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cs-CZ"/>
        </w:rPr>
      </w:pPr>
      <w:r>
        <w:rPr>
          <w:lang w:val="cs-CZ"/>
        </w:rPr>
        <w:t>Popis AV systému ve výcvikových prostorách ZZS KV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  <w:t>Obecná charakteristi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udiovizuální technikou budou vybaveny tyto místnosti: Výcviková místnost (osazená kamerami a mikrofony k zaznamenání prováděných výcviků), Technická místnost (zázemí pro obsluhu kamerové střižny a záznamu a pro sledování probíhajícího výcviku včetně telemetrických dat) a Školicí místnost s možností prezentace a videokonferen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distribuci obrazových, zvukových a řídicích signálů mezi komponentami AV systému a mezi místnostmi bude použito datových sítí, jejichž centrální část, zahrnující datové switche a servery, bude umístěna v serverovně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lang w:val="cs-CZ"/>
        </w:rPr>
        <w:t xml:space="preserve">Násl  edují charakteristiky AV systému v jednotlivých místnostech. Blokové schéma zapojení je uvedeno v příloze </w:t>
      </w:r>
      <w:r>
        <w:rPr>
          <w:i/>
          <w:iCs/>
          <w:lang w:val="cs-CZ"/>
        </w:rPr>
        <w:t>ZZS_KVK_Výcvikové_prostory_Schéma_AV.pdf.</w:t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  <w:t>Výcviková místnost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ybavení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5 otočných kamer s 12násobným zoomem.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2 prostorové stropní mikrofony.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eproduktor pro povely z Technické místnosti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unkcionali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razový výstup z kamer ve formě IP streamu bude zpracováván automatizovaným videoprodukčním systémem, jehož server bude namontován do racku v serverovně. Kamery budou rozmístěny tak, aby svými záběry dobře pokryly všechny potřebné detaily, které budou následně potřeba při vyhodnocování výcviku. Možné uspořádání kamer je: jedna kamera v každém rohu místnosti a zbývající kamera na stropě přibližně uprostřed mís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 serveru se bude rovněž nahrávat zvukový doprovod ze stropních mikrofonů, zpracovaných zvukovým DSP (Digital Signal Processing). Každý mikrofon bude disponovat 16členným mikrofonním polem s technologií Beamtracking pro automatické sledování řečník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Výcvikové místnosti bude instalován reproduktor pro snadné dorozumívání s Technickou místnost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škeré zvukové signály budou distribuovány prostřednictvím centrálního zvukového DSP.</w:t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  <w:t>Technická místnost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ybavení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otykový displej 24“, klávesnice, myš a joystick pro obsluhu automatizovaného video produkčního systému (střižna + rekordér),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Širokoúhlý displej 49“ se dvěma vstupy pro současné zobrazení živého výstupu ze střižny a telemetrických dat ze simulátorů při výcviku,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eproduktory pro poslech dění ve Výcvikové místnosti, případně poslech záznamu.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orozumívací stanice pro komunikaci s Výcvikovou místností,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Řídicí systém pro ovládání AV vybavení místnosti s dotykovým panelem a otočným ovladačem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unkcionali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Technické místnosti bude pracoviště pro obsluhu videoprodukčního systému pomocí dotykového displeje, joysticku, klávesnice a myši. Tyto periferie budou do centrální jednotky, umístěné v serverovně, zapojeny pomocí HDMI/USB extenderu. Operátor v Technické místnosti bude mít možnost ovládat kamery, přepínat záběry kamer a dávat je do kompozic s grafickým výstupem telemetrických dat ze simulátoru, vytvářet během výcviku v záznamu časové značky pro důležité události. Při následném prohlížení záznamu bude možné provést vyhodnocení výcviku, snadno se pohybovat mezi důležitými okamžiky pomocí časových značek a pomocí dodané aplikace zpřístupnit sledování vyhodnocení i dálkově připojeným uživatelům / studentům. Výstup střižny bude zaveden do videodistribu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Širokoúhlý displej bude připojen do systému videodistribuce a bude možné na něm současně sledovat dva vybrané obrazové vstupy – typicky například výstup video střižny a výstup PC pro zobrazení dat ze simulátor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poslech dění v Technické místnosti a poslech záznamů budou osazeny dvě nástěnné reprosoustavy. Pro snadnou komunikaci s Výcvikovou místností bude dodána stolní dorozumívací stanice s mikrofonem na husím krku a tlačítkem PTT pro povel. Veškeré zvukové signály budou distribuovány prostřednictvím centrálního zvukového DSP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chnická místnost bude vybavena ovladačem s dotykovým displejem pro přepínání video vstupů pro širokoúhlý displej, přepínání poslechu zvukových zdrojů, ovládání hlasitosti reprosoustav, případně dalších funkcí.</w:t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  <w:t>Školicí místnost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ybavení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Laserový projektor se světelným tokem 6200 ANSI lumenů a projekční plocha 120“.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Bezdrátová prezentační brána.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1 stolní přípojné místo s funkcemi:</w:t>
      </w:r>
    </w:p>
    <w:p>
      <w:pPr>
        <w:pStyle w:val="ListParagraph"/>
        <w:numPr>
          <w:ilvl w:val="1"/>
          <w:numId w:val="1"/>
        </w:numPr>
        <w:jc w:val="both"/>
        <w:rPr>
          <w:lang w:val="cs-CZ"/>
        </w:rPr>
      </w:pPr>
      <w:r>
        <w:rPr>
          <w:lang w:val="cs-CZ"/>
        </w:rPr>
        <w:t>USB-C (sdružené připojení audio + video + LAN + nabíjení),</w:t>
      </w:r>
    </w:p>
    <w:p>
      <w:pPr>
        <w:pStyle w:val="ListParagraph"/>
        <w:numPr>
          <w:ilvl w:val="1"/>
          <w:numId w:val="1"/>
        </w:numPr>
        <w:jc w:val="both"/>
        <w:rPr>
          <w:lang w:val="cs-CZ"/>
        </w:rPr>
      </w:pPr>
      <w:r>
        <w:rPr>
          <w:lang w:val="cs-CZ"/>
        </w:rPr>
        <w:t>HDMI (sdružené připojení audio + video),</w:t>
      </w:r>
    </w:p>
    <w:p>
      <w:pPr>
        <w:pStyle w:val="ListParagraph"/>
        <w:numPr>
          <w:ilvl w:val="1"/>
          <w:numId w:val="1"/>
        </w:numPr>
        <w:jc w:val="both"/>
        <w:rPr>
          <w:lang w:val="cs-CZ"/>
        </w:rPr>
      </w:pPr>
      <w:r>
        <w:rPr>
          <w:lang w:val="cs-CZ"/>
        </w:rPr>
        <w:t>Nabíjecí porty USB-A, USB-C a bezdrátové nabíjení,</w:t>
      </w:r>
    </w:p>
    <w:p>
      <w:pPr>
        <w:pStyle w:val="ListParagraph"/>
        <w:numPr>
          <w:ilvl w:val="1"/>
          <w:numId w:val="1"/>
        </w:numPr>
        <w:jc w:val="both"/>
        <w:rPr>
          <w:lang w:val="cs-CZ"/>
        </w:rPr>
      </w:pPr>
      <w:r>
        <w:rPr>
          <w:lang w:val="cs-CZ"/>
        </w:rPr>
        <w:t>Zásuvka 230V.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točná kamera s 5násobným zoomem.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6 stropních reproduktorů a s 4 stropní prostorové mikrofony.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Bezdrátové pojítko Bluetooth pro handsfree volání.</w:t>
      </w:r>
    </w:p>
    <w:p>
      <w:pPr>
        <w:pStyle w:val="ListParagraph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Řídicí systém pro ovládání AV vybavení místnosti s dotykovým panelem a otočným ovladačem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Funkcionali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 přineseného notebooku s USB-C nebo HDMI konektorem bude možné 1) prezentovat audiovizuální obsah nebo 2) vést videokonferenční hovor (v případě připojení po USB-C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ezdrátová prezentační brána umožní připojení po Chromecastu, Airplay, Miracastu, z webového rozhraní nebo z dedikované aplikace výrobce. Bude možné prezentovat z alespoň 4 zařízení současn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ípojné místo bude vybaveno nabíjecími porty USB-A a USB-C, plochou pro bezdrátové nabíjení mobilních zařízení a zásuvkami USB-C a HDMI pro připojení počítače. U přípojného místa bude instalována dokovací stanice pro nabíjení notebooku připojeného po USB-C a pro jeho připojení ke kameře a ozvučovacímu systému mís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razový výstup z prezentační brány či přípojného místa (nebo libovolný obrazový zdroj z jiné místnosti) bude po průchodu videodistribucí zaveden do laserového projektoru. Projektor bude svítit na motorizované vypínané plátno s úhlopříčkou 120“ v provedení bez rámečku a s antracitovou barvou pro lepší kontras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pínání zdroje projekce mezi přípojným místem a bezdrátovou bránou bude možné manuálně z řídicího systému pro ovládání AV vybavení místnosti. Přepínání mezi USB-C a HDMI bude automatické na základě pravidla LIF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nímání a reprodukce zvuku bude řešena centrálním konferenčním DSP (Digital Signal Processing) s 4 stropními mikrofony a 6 stropními reproduktory. Každý mikrofon bude disponovat 16členným mikrofonním polem s technologií Beamtracking pro automatické sledování řečníků v součinnosti s potlačením akustické ozvěny (AEC). Typy a umístění reproduktorů budou zvoleny s důrazem na maximální srozumitelnost mluveného slova při videokonferenci a co nejrovnoměrnější pokrytí celé využité plochy místnosti. Zvukové DSP bude prostřednictvím USB rozhraní a USB-C dokovací stanice připojeno do notebooku. Analogicky bude k notebooku připojen také výstup z kamer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amera bude mít 5násobný optický zoom a bude mít naprogramovány PTZ předvolby, které se mohou automaticky volat na základě informace ze zvukového DSP o tom, na který mikrofon se mlu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Řídicím systémem bude pomocí dotykového displeje možné zapnout a vypnout AV technologii, přepínat prezentační vstupy, upravit hlasitost, pohybovat s kamerou a volitelně ovládat některé další funkce.</w:t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  <w:t>Centrální část</w:t>
      </w:r>
    </w:p>
    <w:p>
      <w:pPr>
        <w:pStyle w:val="Normal"/>
        <w:rPr>
          <w:lang w:val="cs-CZ"/>
        </w:rPr>
      </w:pPr>
      <w:r>
        <w:rPr>
          <w:lang w:val="cs-CZ"/>
        </w:rPr>
        <w:t>Centrální část AV systému bude umístěna v technologickém stojanu v serverovně. Jedná se o tyto prvky: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Centrální část videodistribuce (kontrolér, datový switch, část kodérů a dekodérů)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Zvukové DSP a datový switch pro audiodistribuci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Bezdrátová prezentační brána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Server videoprodukčního systému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Datový switch pro řízení a připojení k Internetu, případně k místní síti.</w:t>
      </w:r>
    </w:p>
    <w:p>
      <w:pPr>
        <w:pStyle w:val="Normal"/>
        <w:rPr>
          <w:lang w:val="cs-CZ"/>
        </w:rPr>
      </w:pPr>
      <w:r>
        <w:rPr>
          <w:lang w:val="cs-CZ"/>
        </w:rPr>
        <w:t>Celkové prostorové požadavky ve stojanu jsou 16 RU. Pro napájení centrální části stačí jeden okruh jištěný na 16A. Je třeba počítat s celkovým tepelným výkonem instalovaných zařízení 1kW.</w:t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  <w:t>Pro všechna datová propojení v rámci popsaného AV systému bude použito kabelů CAT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783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4f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78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4f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b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_x0159_edpokl_x00e1_dan_x00e1_hodnotabezDPH xmlns="3bcf9f74-e39b-4faa-9675-3107dec9ee1c" xsi:nil="true"/>
    <Odpov_x011b_dnost xmlns="3bcf9f74-e39b-4faa-9675-3107dec9ee1c">
      <UserInfo>
        <DisplayName/>
        <AccountId xsi:nil="true"/>
        <AccountType/>
      </UserInfo>
    </Odpov_x011b_dnost>
    <Typ_x0159__x00ed_zen_x00ed_ xmlns="3bcf9f74-e39b-4faa-9675-3107dec9ee1c" xsi:nil="true"/>
    <lcf76f155ced4ddcb4097134ff3c332f xmlns="3bcf9f74-e39b-4faa-9675-3107dec9ee1c">
      <Terms xmlns="http://schemas.microsoft.com/office/infopath/2007/PartnerControls"/>
    </lcf76f155ced4ddcb4097134ff3c332f>
    <_Flow_SignoffStatus xmlns="3bcf9f74-e39b-4faa-9675-3107dec9ee1c" xsi:nil="true"/>
    <P_x0159_edm_x011b_tpln_x011b_n_x00ed_ xmlns="3bcf9f74-e39b-4faa-9675-3107dec9ee1c" xsi:nil="true"/>
    <Stav xmlns="3bcf9f74-e39b-4faa-9675-3107dec9ee1c"/>
    <Koment_x00e1__x0159_ xmlns="3bcf9f74-e39b-4faa-9675-3107dec9ee1c" xsi:nil="true"/>
    <TaxCatchAll xmlns="0cd92959-b120-44dc-928b-23fe9094e85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7EE07774B7B642BC43BD66EDC1ED86" ma:contentTypeVersion="23" ma:contentTypeDescription="Vytvoří nový dokument" ma:contentTypeScope="" ma:versionID="f4658fd890d06ea37e5ef1da1469f77e">
  <xsd:schema xmlns:xsd="http://www.w3.org/2001/XMLSchema" xmlns:xs="http://www.w3.org/2001/XMLSchema" xmlns:p="http://schemas.microsoft.com/office/2006/metadata/properties" xmlns:ns2="3bcf9f74-e39b-4faa-9675-3107dec9ee1c" xmlns:ns3="0cd92959-b120-44dc-928b-23fe9094e85c" targetNamespace="http://schemas.microsoft.com/office/2006/metadata/properties" ma:root="true" ma:fieldsID="4a9faed8b41fd92309601feb1db35271" ns2:_="" ns3:_="">
    <xsd:import namespace="3bcf9f74-e39b-4faa-9675-3107dec9ee1c"/>
    <xsd:import namespace="0cd92959-b120-44dc-928b-23fe9094e85c"/>
    <xsd:element name="properties">
      <xsd:complexType>
        <xsd:sequence>
          <xsd:element name="documentManagement">
            <xsd:complexType>
              <xsd:all>
                <xsd:element ref="ns2:Stav"/>
                <xsd:element ref="ns2:Koment_x00e1__x0159_" minOccurs="0"/>
                <xsd:element ref="ns2:Odpov_x011b_dnost" minOccurs="0"/>
                <xsd:element ref="ns2:_Flow_SignoffStatus" minOccurs="0"/>
                <xsd:element ref="ns2:MediaServiceMetadata" minOccurs="0"/>
                <xsd:element ref="ns2:MediaServiceFastMetadata" minOccurs="0"/>
                <xsd:element ref="ns2:P_x0159_edm_x011b_tpln_x011b_n_x00ed_" minOccurs="0"/>
                <xsd:element ref="ns2:P_x0159_edpokl_x00e1_dan_x00e1_hodnotabezDPH" minOccurs="0"/>
                <xsd:element ref="ns3:SharedWithUsers" minOccurs="0"/>
                <xsd:element ref="ns3:SharedWithDetails" minOccurs="0"/>
                <xsd:element ref="ns2:Typ_x0159__x00ed_zen_x00ed_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cf9f74-e39b-4faa-9675-3107dec9ee1c" elementFormDefault="qualified">
    <xsd:import namespace="http://schemas.microsoft.com/office/2006/documentManagement/types"/>
    <xsd:import namespace="http://schemas.microsoft.com/office/infopath/2007/PartnerControls"/>
    <xsd:element name="Stav" ma:index="1" ma:displayName="Stav" ma:description="stav administrace VZ" ma:format="Dropdown" ma:internalName="Stav">
      <xsd:simpleType>
        <xsd:restriction base="dms:Choice">
          <xsd:enumeration value="Hotovo"/>
          <xsd:enumeration value="V realizaci"/>
          <xsd:enumeration value="Nezahájeno"/>
          <xsd:enumeration value="Zrušeno"/>
        </xsd:restriction>
      </xsd:simpleType>
    </xsd:element>
    <xsd:element name="Koment_x00e1__x0159_" ma:index="2" nillable="true" ma:displayName="Komentář" ma:format="Dropdown" ma:internalName="Koment_x00e1__x0159_">
      <xsd:simpleType>
        <xsd:restriction base="dms:Text">
          <xsd:maxLength value="255"/>
        </xsd:restriction>
      </xsd:simpleType>
    </xsd:element>
    <xsd:element name="Odpov_x011b_dnost" ma:index="3" nillable="true" ma:displayName="Odpovědnost" ma:format="Dropdown" ma:list="UserInfo" ma:SharePointGroup="0" ma:internalName="Odpov_x011b_dnost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Flow_SignoffStatus" ma:index="4" nillable="true" ma:displayName="Stav odsouhlasení" ma:internalName="Stav_x0020_odsouhlasen_x00ed_" ma:readOnly="false">
      <xsd:simpleType>
        <xsd:restriction base="dms:Text"/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_x0159_edm_x011b_tpln_x011b_n_x00ed_" ma:index="10" nillable="true" ma:displayName="Předmět plnění" ma:format="Dropdown" ma:hidden="true" ma:internalName="P_x0159_edm_x011b_tpln_x011b_n_x00ed_" ma:readOnly="false">
      <xsd:simpleType>
        <xsd:restriction base="dms:Text">
          <xsd:maxLength value="255"/>
        </xsd:restriction>
      </xsd:simpleType>
    </xsd:element>
    <xsd:element name="P_x0159_edpokl_x00e1_dan_x00e1_hodnotabezDPH" ma:index="11" nillable="true" ma:displayName="PH" ma:description="Předpokládaná hodnota bez DPH" ma:format="Dropdown" ma:hidden="true" ma:internalName="P_x0159_edpokl_x00e1_dan_x00e1_hodnotabezDPH" ma:readOnly="false" ma:percentage="FALSE">
      <xsd:simpleType>
        <xsd:restriction base="dms:Number"/>
      </xsd:simpleType>
    </xsd:element>
    <xsd:element name="Typ_x0159__x00ed_zen_x00ed_" ma:index="18" nillable="true" ma:displayName="Typ řízení" ma:format="Dropdown" ma:internalName="Typ_x0159__x00ed_zen_x00ed_">
      <xsd:simpleType>
        <xsd:restriction base="dms:Choice">
          <xsd:enumeration value="PT"/>
          <xsd:enumeration value="VZMR"/>
          <xsd:enumeration value="ZPŘ"/>
          <xsd:enumeration value="NOŘ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f54b497d-8463-490c-b23d-29f169aa772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d92959-b120-44dc-928b-23fe9094e85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hidden="true" ma:internalName="SharedWithDetails" ma:readOnly="true">
      <xsd:simpleType>
        <xsd:restriction base="dms:Note"/>
      </xsd:simpleType>
    </xsd:element>
    <xsd:element name="TaxCatchAll" ma:index="21" nillable="true" ma:displayName="Taxonomy Catch All Column" ma:hidden="true" ma:list="{6e213c36-42ac-454b-a237-5c21e4d6ca0c}" ma:internalName="TaxCatchAll" ma:showField="CatchAllData" ma:web="0cd92959-b120-44dc-928b-23fe9094e8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6F73D3-D110-4627-BD44-33C55BEEE23B}">
  <ds:schemaRefs>
    <ds:schemaRef ds:uri="http://schemas.microsoft.com/office/2006/metadata/properties"/>
    <ds:schemaRef ds:uri="http://schemas.microsoft.com/office/infopath/2007/PartnerControls"/>
    <ds:schemaRef ds:uri="d8efc344-47c2-42e1-a82a-5b4ac7036d10"/>
    <ds:schemaRef ds:uri="1fa4c5ff-182a-4cba-afa2-a12080a251f3"/>
    <ds:schemaRef ds:uri="a33a7a48-32ff-4c1d-8946-52bab8c1d30f"/>
    <ds:schemaRef ds:uri="08626525-cec4-4255-8ea9-6fc4c7a41603"/>
  </ds:schemaRefs>
</ds:datastoreItem>
</file>

<file path=customXml/itemProps2.xml><?xml version="1.0" encoding="utf-8"?>
<ds:datastoreItem xmlns:ds="http://schemas.openxmlformats.org/officeDocument/2006/customXml" ds:itemID="{A0D4B1A9-D55F-4A34-A228-0CF75C724D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68B302-BC88-4C8B-B45E-FBE2467F300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5:00Z</dcterms:created>
  <dc:creator>Ondřej Dvorský</dc:creator>
  <dc:description/>
  <dc:language>en-US</dc:language>
  <cp:lastModifiedBy>Radka Klučková</cp:lastModifiedBy>
  <cp:lastPrinted>2023-06-15T11:25:00Z</cp:lastPrinted>
  <dcterms:modified xsi:type="dcterms:W3CDTF">2023-10-02T08:53:24Z</dcterms:modified>
  <cp:revision>5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07EE07774B7B642BC43BD66EDC1ED86</vt:lpwstr>
  </property>
  <property fmtid="{D5CDD505-2E9C-101B-9397-08002B2CF9AE}" pid="4" name="MediaServiceImageTags">
    <vt:lpwstr/>
  </property>
  <property fmtid="{D5CDD505-2E9C-101B-9397-08002B2CF9AE}" pid="5" name="Order">
    <vt:r8>5590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