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Cenová nabídka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ást č. 2 – Domácnosti Hazlov 518-519, Hazlov</w:t>
      </w: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Druh </w:t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za stravovací jednotku v Kč bez DPH</w:t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PH 15%</w:t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za stravovací jednotku v Kč včetně DPH</w:t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nídaně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vačina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běd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snídávka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ečeře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hodnocení je </w:t>
      </w:r>
      <w:r>
        <w:rPr>
          <w:rFonts w:cs="Times New Roman" w:ascii="Times New Roman" w:hAnsi="Times New Roman"/>
          <w:u w:val="single"/>
        </w:rPr>
        <w:t>celková cena za 1 celodenní stravovací jednotku vč.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musí být součástí nabíd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6372" w:firstLine="708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110a72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0a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0a72"/>
    <w:rPr/>
  </w:style>
  <w:style w:type="character" w:styleId="Nadpis2Char" w:customStyle="1">
    <w:name w:val="Nadpis 2 Char"/>
    <w:basedOn w:val="DefaultParagraphFont"/>
    <w:link w:val="Heading2"/>
    <w:qFormat/>
    <w:rsid w:val="00110a72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0a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28</Characters>
  <CharactersWithSpaces>382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8:00Z</dcterms:created>
  <dc:creator>Bolková Zora</dc:creator>
  <dc:description/>
  <dc:language>en-US</dc:language>
  <cp:lastModifiedBy>Redlová Veronika</cp:lastModifiedBy>
  <dcterms:modified xsi:type="dcterms:W3CDTF">2023-10-10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