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elářské potřeby pro rok 2024 - 2025 - 2. vypsání</w:t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Papík Miroslav</cp:lastModifiedBy>
  <dcterms:modified xsi:type="dcterms:W3CDTF">2023-09-27T1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