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Kancelářské potřeby pro rok 2024 – 2025 – 2. vypsání</w:t>
            </w:r>
            <w:bookmarkStart w:id="0" w:name="_GoBack"/>
            <w:bookmarkEnd w:id="0"/>
            <w:r>
              <w:rPr>
                <w:b/>
                <w:kern w:val="0"/>
                <w:sz w:val="2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Kancelářské potřeby pro rok 2024 – 2025 – 2. vypsání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Kancelářské potřeby pro rok 2024 – 2025 – 2. vypsání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0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2807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516</Words>
  <Characters>3049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Papík Miroslav</cp:lastModifiedBy>
  <dcterms:modified xsi:type="dcterms:W3CDTF">2023-10-11T12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