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Specifikace dodávky (minimální parametry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řízení bude nové, nerepasované, zadavatel požaduje dodávku níže požadovaného zařízení včetně jeho montáže.</w:t>
      </w:r>
    </w:p>
    <w:p>
      <w:pPr>
        <w:pStyle w:val="Normal"/>
        <w:jc w:val="both"/>
        <w:rPr/>
      </w:pPr>
      <w:r>
        <w:rPr/>
        <w:t>Dodavatelé uvedou splnění parametru ve znění ANO/NE. Pokud je u parametru požadován číselný údaj, je účastník povinen jej uvést. Vždy na začátku uvede účastník název zařízení, které nabízí.</w:t>
      </w:r>
    </w:p>
    <w:p>
      <w:pPr>
        <w:pStyle w:val="Normal"/>
        <w:jc w:val="both"/>
        <w:rPr/>
      </w:pPr>
      <w:r>
        <w:rPr/>
        <w:t>Základní vybavení stanic a jednotek bude na platformě PLC automatu. Na všech stanicích a centrálních jednotkách bude ovládací program s možností simulace a bude umožněno propojení s webovou aplikací.</w:t>
      </w:r>
    </w:p>
    <w:p>
      <w:pPr>
        <w:pStyle w:val="Normal"/>
        <w:rPr>
          <w:b/>
          <w:b/>
        </w:rPr>
      </w:pPr>
      <w:r>
        <w:rPr>
          <w:b/>
        </w:rPr>
        <w:t>Žákovská pracovní stanice – 17 ks</w:t>
      </w:r>
    </w:p>
    <w:tbl>
      <w:tblPr>
        <w:tblStyle w:val="Mkatabulky"/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5"/>
        <w:gridCol w:w="3190"/>
      </w:tblGrid>
      <w:tr>
        <w:trPr>
          <w:trHeight w:val="278" w:hRule="atLeast"/>
        </w:trPr>
        <w:tc>
          <w:tcPr>
            <w:tcW w:w="6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ŘÍZENÍ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6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nosná stanice se stojánkem a prvky na DIN liště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max. 50 V DC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6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mívač + LED pásek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ič teploty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6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ič osvětlení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ay, rozměr cca 100 x 100 m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6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ítkový ovladač s min. čtyřmi tlačítky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6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jednotka PLC automat s minimální konfigurací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6275" w:type="dxa"/>
            <w:tcBorders/>
          </w:tcPr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thernet rozhraní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275" w:type="dxa"/>
            <w:tcBorders/>
          </w:tcPr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0 digitálních a analogových vstupů a výstupů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6275" w:type="dxa"/>
            <w:tcBorders/>
          </w:tcPr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na CIB sběrnic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6275" w:type="dxa"/>
            <w:tcBorders/>
          </w:tcPr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na DIN lištu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tcBorders/>
          </w:tcPr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 samostatné releové výstupy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6275" w:type="dxa"/>
            <w:tcBorders/>
          </w:tcPr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max. 50 V DC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stanice – základ jako žákovská stanice – 1 ks</w:t>
      </w:r>
    </w:p>
    <w:tbl>
      <w:tblPr>
        <w:tblStyle w:val="Mkatabulky"/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7"/>
        <w:gridCol w:w="3440"/>
      </w:tblGrid>
      <w:tr>
        <w:trPr>
          <w:trHeight w:val="33" w:hRule="atLeast"/>
        </w:trPr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ŘÍZENÍ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adač žaluzií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ektor pohybu 5x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leněný kapacitní ovladač s min. čtyřmi tlačítky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ěnný display s úhlopříčkou 10“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nosná stanice se stojánkem a prvky na DIN liště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max. 50 V DC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mívač + LED pásek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ič teploty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ič osvětlení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ay, rozměr cca 100 x 100 mm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ítkový ovladač se čtyřmi tlačítky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jednotka PLC automat s minimální konfigurací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thernet rozhraní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0 digitálních a analogových vstupů a výstupů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na CIB sběrnici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na DIN lištu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 samostatné releové výstupy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max. 50 V DC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306" w:topFromText="0" w:vertAnchor="text"/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3"/>
        <w:gridCol w:w="4281"/>
      </w:tblGrid>
      <w:tr>
        <w:trPr>
          <w:trHeight w:val="273" w:hRule="atLeast"/>
        </w:trPr>
        <w:tc>
          <w:tcPr>
            <w:tcW w:w="5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ŘÍZENÍ</w:t>
            </w:r>
            <w:bookmarkStart w:id="0" w:name="_GoBack"/>
            <w:bookmarkEnd w:id="0"/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1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thernet rozhraní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1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 digitálních a analogových vstupů a výstupů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1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na CIB sběrnici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1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na DIN lištu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1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1 samostatné releových výstupy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1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max. 50 V DC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amostatná centrální jednotka PLC – 5 ks</w:t>
      </w:r>
    </w:p>
    <w:p>
      <w:pPr>
        <w:pStyle w:val="ListParagraph"/>
        <w:spacing w:before="0" w:after="16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160"/>
      <w:jc w:val="center"/>
      <w:rPr/>
    </w:pPr>
    <w:r>
      <w:rPr/>
      <w:drawing>
        <wp:inline distT="0" distB="0" distL="0" distR="0">
          <wp:extent cx="2854325" cy="85534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26005" cy="80010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 xml:space="preserve">Příloha č. 3 </w:t>
      <w:tab/>
      <w:tab/>
      <w:tab/>
      <w:tab/>
      <w:tab/>
      <w:tab/>
      <w:t>VZ: Nákup interaktivních tabulí s příslušenstv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76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76d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76d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76d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67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675a"/>
    <w:rPr/>
  </w:style>
  <w:style w:type="character" w:styleId="InternetLink">
    <w:name w:val="Hyperlink"/>
    <w:rsid w:val="00d02f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5c4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54d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76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76d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76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6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6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f675a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d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ef7e5e1-5b07-4c8d-a09d-50a0c18c411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03307335AA4545969454716BA70251" ma:contentTypeVersion="16" ma:contentTypeDescription="Vytvoří nový dokument" ma:contentTypeScope="" ma:versionID="980f019a4c1ea735675fd8873984a4f1">
  <xsd:schema xmlns:xsd="http://www.w3.org/2001/XMLSchema" xmlns:xs="http://www.w3.org/2001/XMLSchema" xmlns:p="http://schemas.microsoft.com/office/2006/metadata/properties" xmlns:ns3="8ef7e5e1-5b07-4c8d-a09d-50a0c18c411f" xmlns:ns4="2bca24c5-5a83-44ad-a145-7554f6f73527" targetNamespace="http://schemas.microsoft.com/office/2006/metadata/properties" ma:root="true" ma:fieldsID="2cc55b9c66a360402ecb1492c363e22d" ns3:_="" ns4:_="">
    <xsd:import namespace="8ef7e5e1-5b07-4c8d-a09d-50a0c18c411f"/>
    <xsd:import namespace="2bca24c5-5a83-44ad-a145-7554f6f735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f7e5e1-5b07-4c8d-a09d-50a0c18c41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ca24c5-5a83-44ad-a145-7554f6f7352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9C0FC6-772F-47DE-A893-C9F874FDE5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BBBB13-3233-47B3-9B14-ED8E64D89454}">
  <ds:schemaRefs>
    <ds:schemaRef ds:uri="http://purl.org/dc/elements/1.1/"/>
    <ds:schemaRef ds:uri="http://purl.org/dc/dcmitype/"/>
    <ds:schemaRef ds:uri="http://schemas.microsoft.com/office/2006/metadata/properties"/>
    <ds:schemaRef ds:uri="8ef7e5e1-5b07-4c8d-a09d-50a0c18c411f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www.w3.org/XML/1998/namespace"/>
    <ds:schemaRef ds:uri="2bca24c5-5a83-44ad-a145-7554f6f73527"/>
  </ds:schemaRefs>
</ds:datastoreItem>
</file>

<file path=customXml/itemProps3.xml><?xml version="1.0" encoding="utf-8"?>
<ds:datastoreItem xmlns:ds="http://schemas.openxmlformats.org/officeDocument/2006/customXml" ds:itemID="{900F627E-00EA-4F05-8B28-DD357FDA7B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f7e5e1-5b07-4c8d-a09d-50a0c18c411f"/>
    <ds:schemaRef ds:uri="2bca24c5-5a83-44ad-a145-7554f6f735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81</Words>
  <Characters>1660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6:00Z</dcterms:created>
  <dc:creator>mafyk01</dc:creator>
  <dc:description/>
  <dc:language>en-US</dc:language>
  <cp:lastModifiedBy>Papík Miroslav</cp:lastModifiedBy>
  <cp:lastPrinted>2023-08-29T05:20:00Z</cp:lastPrinted>
  <dcterms:modified xsi:type="dcterms:W3CDTF">2023-09-25T08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03307335AA4545969454716BA70251</vt:lpwstr>
  </property>
</Properties>
</file>