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32"/>
                <w:szCs w:val="28"/>
                <w:lang w:val="cs-CZ" w:bidi="ar-SA"/>
              </w:rPr>
              <w:t>Vybavení IoT laboratoře pro SPŠ Ostrov</w:t>
            </w:r>
            <w:bookmarkStart w:id="0" w:name="_GoBack"/>
            <w:bookmarkEnd w:id="0"/>
            <w:r>
              <w:rPr>
                <w:b/>
                <w:kern w:val="0"/>
                <w:szCs w:val="22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4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2A88CDA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A88CDA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13091AE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3091AE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                                      </w:t>
    </w: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  <w:r>
      <w:rPr/>
      <w:tab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2854325" cy="855345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26005" cy="800100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e6553c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c937c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unhideWhenUsed/>
    <w:rsid w:val="00c937c1"/>
    <w:pPr>
      <w:ind w:left="1068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6A8D841-0CE6-463B-B5FF-0A5D85BB6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14</Words>
  <Characters>3037</Characters>
  <CharactersWithSpaces>35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4:00Z</dcterms:created>
  <dc:creator>Černá Andrea</dc:creator>
  <dc:description/>
  <dc:language>en-US</dc:language>
  <cp:lastModifiedBy>Papík Miroslav</cp:lastModifiedBy>
  <dcterms:modified xsi:type="dcterms:W3CDTF">2023-09-22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