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kvalifika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Zajištění Krajského informačního systému sociálních služeb Karlovarského kraje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 xml:space="preserve">Telefon: 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základní způsobilost podl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předkládá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Zadavatel požaduje předložení čtyř významných dodávek nebo významných služeb poskytnutých za poslední 3 roky před zahájením zadávacího řízení včetně uvedení ceny bez DPH, popisu dodávky či služby, doby jejich poskytnutí a identifikace objednatele. Přesný popis k referenčním zakázkám je uveden ve výzvě zadávací dokumentace</w:t>
      </w:r>
      <w:bookmarkStart w:id="0" w:name="_GoBack"/>
      <w:bookmarkEnd w:id="0"/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.</w:t>
      </w:r>
    </w:p>
    <w:p>
      <w:pPr>
        <w:pStyle w:val="ListParagraph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cs="TimesNewRomanPSMT" w:eastAsiaTheme="minorHAnsi" w:ascii="TimesNewRomanPSMT" w:hAnsi="TimesNewRomanPSMT"/>
          <w:sz w:val="22"/>
          <w:szCs w:val="22"/>
          <w:lang w:eastAsia="en-US"/>
        </w:rPr>
      </w:r>
    </w:p>
    <w:p>
      <w:pPr>
        <w:pStyle w:val="ListParagraph"/>
        <w:spacing w:before="0" w:after="240"/>
        <w:contextualSpacing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U každé referenční zakázky dodavatel uvede následující informace:</w:t>
      </w:r>
    </w:p>
    <w:tbl>
      <w:tblPr>
        <w:tblpPr w:bottomFromText="0" w:horzAnchor="margin" w:leftFromText="141" w:rightFromText="141" w:tblpX="0" w:tblpXSpec="center" w:tblpY="193" w:topFromText="0" w:vertAnchor="text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6"/>
        <w:gridCol w:w="1629"/>
        <w:gridCol w:w="1526"/>
        <w:gridCol w:w="1491"/>
        <w:gridCol w:w="1619"/>
        <w:gridCol w:w="1188"/>
        <w:gridCol w:w="1497"/>
      </w:tblGrid>
      <w:tr>
        <w:trPr>
          <w:trHeight w:val="11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 čís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referenční zakázk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ředmětu plnění referenční zakáz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v Kč bez DPH za zakázk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í objem z uvedené zakázky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realizace zakázky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0" w:horzAnchor="margin" w:leftFromText="141" w:rightFromText="141" w:tblpX="0" w:tblpXSpec="center" w:tblpY="193" w:topFromText="0" w:vertAnchor="text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6"/>
        <w:gridCol w:w="1629"/>
        <w:gridCol w:w="1526"/>
        <w:gridCol w:w="1491"/>
        <w:gridCol w:w="1619"/>
        <w:gridCol w:w="1188"/>
        <w:gridCol w:w="1497"/>
      </w:tblGrid>
      <w:tr>
        <w:trPr>
          <w:trHeight w:val="11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 čís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referenční zakázk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ředmětu plnění referenční zakáz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v Kč bez DPH za zakázk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í objem z uvedené zakázky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realizace zakázky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b)</w:t>
      </w:r>
      <w:r>
        <w:rPr>
          <w:b/>
          <w:sz w:val="22"/>
          <w:szCs w:val="22"/>
        </w:rPr>
        <w:t xml:space="preserve">     seznam členů realizačního týmu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ro plnění veřejné zakázky klade důraz na odbornou úroveň realizačního týmu a požaduje jmenný seznam členů realizačního týmu. Návaznost na referenční významné zakázky a odborné znalosti zřetelně prokazující kompetenci pro danou roli. Seznam rolí s minimální specifikací zkušeností jednotlivých členů týmu: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ový manažer – manažer odpovědný za zakázku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élka praxe s řízením projektu v oblasti ICT (min. 5 let)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ejvyšší dosažené vzdělání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nalost metodiky projektového řízení PRINCE2 doložená certifikátem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tah k dodavateli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aplikační architek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élka praxe v oboru (min. 5 let)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ejvyšší dosažené vzdělání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tah k dodavateli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nalost metodiky TOGAF doložená certifikátem uplatněná při realizaci zakázky v oblasti veřejných služeb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2082"/>
        <w:gridCol w:w="2268"/>
        <w:gridCol w:w="2799"/>
        <w:gridCol w:w="2013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eferenční zakázka (hlavního aplikačního archite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objednatele 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pis předmětu plnění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realizace referenční zakázky</w:t>
            </w:r>
          </w:p>
        </w:tc>
      </w:tr>
      <w:tr>
        <w:trPr>
          <w:trHeight w:val="1006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sz w:val="20"/>
                <w:szCs w:val="20"/>
                <w:highlight w:val="lightGray"/>
              </w:rPr>
            </w:pPr>
            <w:r>
              <w:rPr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vojář / programátor webových aplikací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élka praxe na pozici vývojář/programátor (min. 3 roky)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vyšší dosažené vzdělání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ztah k dodavateli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kušenost na pozici programátora/vývojáře s realizací zakázky, jejímž předmětem plnění bylo vytvoření databáze/webové aplikace v oblasti sociálních služeb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2294"/>
        <w:gridCol w:w="2216"/>
        <w:gridCol w:w="2696"/>
        <w:gridCol w:w="1961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eferenční zakázka (vývojář/programátor webových aplikací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objednatele 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pis předmětu plnění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realizace referenční zakázky</w:t>
            </w:r>
          </w:p>
        </w:tc>
      </w:tr>
      <w:tr>
        <w:trPr>
          <w:trHeight w:val="1006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sz w:val="20"/>
                <w:szCs w:val="20"/>
                <w:highlight w:val="lightGray"/>
              </w:rPr>
            </w:pPr>
            <w:r>
              <w:rPr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ista kybernetické bezpečnost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élka praxe na pozici tester (min. 3 roky)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ejvyšší dosažené vzdělání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tah k dodavateli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ista na zpracování uživatelské a administrátorské dokumentac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élka praxe na pozici tester (min. 3 roky)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ejvyšší dosažené vzdělání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tah k dodavateli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pDesk technik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élka praxe na pozici tester (min. 3 roky)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ejvyšší dosažené vzdělání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ztah k dodavateli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ik/analytik v oblasti poskytování sociálních služeb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élka praxe na pozici tester (min. 5 roky)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ejvyšší dosažené vzdělání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tah k dodavateli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oložení životopisu dle požadavků ve výzvě pro tuto pozi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5521"/>
      </w:tblGrid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ho zástupce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NewRomanPS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4930065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4930065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1" wp14:anchorId="380BC91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80BC91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Čestné prohlášení ke kvalifikaci – nadlimitní veřejná zakázka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Zajištění Krajského informačního systému sociálních služeb Karlovarského kraje</w:t>
    </w:r>
    <w:r>
      <w:rPr>
        <w:sz w:val="18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28E96AC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8E96AC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2B5DCD8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B5DCD8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18"/>
        <w:szCs w:val="18"/>
      </w:rPr>
      <w:t xml:space="preserve">Čestné prohlášení ke kvalifikaci – nadlimitní veřejná zakázka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Zajištění Krajského informačního systému sociálních služeb Karlovarského kraje</w:t>
    </w:r>
    <w:r>
      <w:rPr>
        <w:sz w:val="18"/>
      </w:rPr>
      <w:t>“</w:t>
    </w:r>
  </w:p>
  <w:p>
    <w:pPr>
      <w:pStyle w:val="Header"/>
      <w:tabs>
        <w:tab w:val="clear" w:pos="4536"/>
        <w:tab w:val="clear" w:pos="9072"/>
        <w:tab w:val="left" w:pos="7020" w:leader="none"/>
      </w:tabs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009988C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09988C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7020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 xml:space="preserve">                      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NewRomanPSMT" w:hAnsi="TimesNewRomanPSMT" w:cs="TimesNewRomanPSMT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c15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ff790d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2cf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2c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2cf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4D3FDC-0978-47DC-8740-7432707A74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4</Pages>
  <Words>1004</Words>
  <Characters>5926</Characters>
  <CharactersWithSpaces>691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03:00Z</dcterms:created>
  <dc:creator>Černá Andrea</dc:creator>
  <dc:description/>
  <dc:language>en-US</dc:language>
  <cp:lastModifiedBy>Redlová Veronika</cp:lastModifiedBy>
  <dcterms:modified xsi:type="dcterms:W3CDTF">2023-09-20T08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