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Poptáváme v rámci </w:t>
      </w:r>
      <w:r>
        <w:rPr>
          <w:rFonts w:cs="Times New Roman" w:ascii="Times New Roman" w:hAnsi="Times New Roman"/>
        </w:rPr>
        <w:t xml:space="preserve">Dynamického nákupního systému na péči o zvláště chráněné území a o území soustavy Natura 2000 v Karlovarském kraji </w:t>
      </w:r>
      <w:r>
        <w:rPr>
          <w:rFonts w:cs="Times New Roman" w:ascii="Times New Roman" w:hAnsi="Times New Roman"/>
          <w:color w:val="000000"/>
        </w:rPr>
        <w:t>následující managementové práce v navržené Přírodní památce a Evropsky významné lokalitě Mokřady u Těšetic:</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rPr>
        <w:t>Jednorázové p</w:t>
      </w:r>
      <w:r>
        <w:rPr>
          <w:rFonts w:cs="Times New Roman" w:ascii="Times New Roman" w:hAnsi="Times New Roman"/>
          <w:color w:val="000000"/>
        </w:rPr>
        <w:t>okosení (lehká mechanizace, křovinořez) ploch č. 1 až 3 v rozsahu cca 6.442 m</w:t>
      </w:r>
      <w:r>
        <w:rPr>
          <w:rFonts w:cs="Times New Roman" w:ascii="Times New Roman" w:hAnsi="Times New Roman"/>
          <w:color w:val="000000"/>
          <w:vertAlign w:val="superscript"/>
        </w:rPr>
        <w:t>2</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rPr>
        <w:t>Na plochách č. 1 a č. 2 se vyskytuje třtina křovištní, která bude beze zbytku zlikvidována.</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ásti ploch s výskytem čertkusu lučního (Succisa pratensis) budou obsekány a ponechány bez posekání.</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ravní hmota bude deponována na vhodná místa mimo plochu zásahu (mimo obhospodařované plochy) např. ke stěně dřevitých porostů.</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rmín provedení od září 2023 do 31. října 202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sah – viz ortofotomapa území (příloha č. 3 – Mapa) – plochy č. 1 až č. 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dotčená plocha je částečně zamokřená a v nerovném – bultovitém terén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spacing w:before="0" w:after="160"/>
        <w:jc w:val="both"/>
        <w:rPr>
          <w:rFonts w:ascii="Times New Roman" w:hAnsi="Times New Roman" w:cs="Times New Roman"/>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268</Words>
  <Characters>1584</Characters>
  <CharactersWithSpaces>18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24:00Z</dcterms:created>
  <dc:creator>Brachtl Radoslav</dc:creator>
  <dc:description/>
  <dc:language>en-US</dc:language>
  <cp:lastModifiedBy>Papík Miroslav</cp:lastModifiedBy>
  <cp:lastPrinted>2023-01-13T08:46:00Z</cp:lastPrinted>
  <dcterms:modified xsi:type="dcterms:W3CDTF">2023-09-06T06: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