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křady u Těšetic - kosení, sečení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pokosení travního porostu, likvidace třtiny křovištní a obsekání částí ploch s výskytem čertkusu lučního pro Krajský úřad Karlovarského kraje, blíže specifikováno v příloze č. 2 (Specifikace předmětu plnění). Součástí předmětu plnění bude deponace travní hmoty na vhodná místa mimo plochu zása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: od 9/2023 do 31.10.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památka a Evropsky významná lokalita Mokřady u Těšetic (viz příloha č. 3 – Mapa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bookmarkStart w:id="0" w:name="_Hlk137464642"/>
      <w:r>
        <w:rPr>
          <w:rFonts w:eastAsia="Calibri"/>
        </w:rPr>
        <w:t xml:space="preserve">Nabídky budou hodnoceny podle jejich ekonomické výhodnosti. Základním hodnotícím kritériem bude </w:t>
      </w:r>
      <w:r>
        <w:rPr>
          <w:rFonts w:eastAsia="Calibri"/>
          <w:b/>
          <w:bCs/>
        </w:rPr>
        <w:t>nejnižší celková nabídková cena včetně DPH</w:t>
      </w:r>
      <w:r>
        <w:rPr>
          <w:rFonts w:eastAsia="Calibri"/>
        </w:rPr>
        <w:t xml:space="preserve">. Pořadí nabídek bude stanoveno podle výše nabídkové ceny s tím, že nejnižší cena je nejlepší. 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 u více nabídek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bookmarkStart w:id="1" w:name="_Hlk137464642"/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  <w:bookmarkEnd w:id="1"/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72.020,00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2. 09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46, §48, §48a, § 124, § 125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3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6787</w:t>
        </w:r>
      </w:hyperlink>
    </w:p>
    <w:p>
      <w:pPr>
        <w:pStyle w:val="BodyText2"/>
        <w:rPr/>
      </w:pPr>
      <w:r>
        <w:rPr/>
      </w:r>
      <w:bookmarkStart w:id="2" w:name="_GoBack"/>
      <w:bookmarkStart w:id="3" w:name="_GoBack"/>
      <w:bookmarkEnd w:id="3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06. 09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</w:rPr>
    </w:pPr>
    <w:r>
      <w:rPr>
        <w:sz w:val="18"/>
        <w:szCs w:val="22"/>
      </w:rPr>
      <w:t>Výzva – veřejná zakázka: ,,Mokřady u Těšetic - kosení, sečení“ zadávaná v rámci DNS</w:t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6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678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4731DB3-DEEA-4A86-9243-9DA2B8AA7A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672</TotalTime>
  <Application>LibreOffice/7.4.7.2$Linux_X86_64 LibreOffice_project/40$Build-2</Application>
  <AppVersion>15.0000</AppVersion>
  <Pages>4</Pages>
  <Words>1147</Words>
  <Characters>7219</Characters>
  <CharactersWithSpaces>8350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9-06T07:02:00Z</dcterms:modified>
  <cp:revision>25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