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i HIP - (váha kritéria – 2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3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tavba domu pro osoby s poruchou autistického spektra – zhotovení projektové dokumenta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HIP a které na této pozici vykonával dle specifikace uvedené ve výzvě (kapitola 8). </w:t>
      </w:r>
      <w:bookmarkStart w:id="0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HIP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275"/>
        <w:gridCol w:w="2411"/>
        <w:gridCol w:w="1275"/>
        <w:gridCol w:w="1277"/>
        <w:gridCol w:w="707"/>
        <w:gridCol w:w="709"/>
        <w:gridCol w:w="709"/>
        <w:gridCol w:w="1985"/>
        <w:gridCol w:w="4253"/>
        <w:gridCol w:w="1983"/>
      </w:tblGrid>
      <w:tr>
        <w:trPr>
          <w:trHeight w:val="1444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končení realizace zakázky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pozice, na které působil u dané referenční zakázky HI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soupis dokladů doložených k referenční zakázce v nabídce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 xml:space="preserve">[tzn. doložení </w:t>
            </w: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 xml:space="preserve">termínu předání kompletní PD, realizační hodnoty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rozsahu (stupňů) PD, působení HIP na požadované pozici HIP a dokladu, z nichž bude možné určit požadovaný charakter stavby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HIP v 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ředání kompletní dokument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zemní stav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NO/NE</w:t>
            </w:r>
            <w:bookmarkStart w:id="1" w:name="_GoBack"/>
            <w:bookmarkEnd w:id="1"/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 Kč bez DPH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končené stupně P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5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USP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PS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orient="landscape" w:w="23811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Černá Andrea</cp:lastModifiedBy>
  <dcterms:modified xsi:type="dcterms:W3CDTF">2023-08-10T07:3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