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29089662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ýstavba domu pro osoby s poruchou autistického spektra – zhotovení projektové dokumentace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Černá Andrea</cp:lastModifiedBy>
  <dcterms:modified xsi:type="dcterms:W3CDTF">2023-08-07T1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