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Karlovarská krajská nemocnice a.s., pavilonu B – 4. NP – Vnitřní vybavení ortopedi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dodával produkty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433"/>
        <w:gridCol w:w="2911"/>
        <w:gridCol w:w="1556"/>
        <w:gridCol w:w="1675"/>
      </w:tblGrid>
      <w:tr>
        <w:trPr>
          <w:trHeight w:val="940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 ČÁS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9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433"/>
        <w:gridCol w:w="2911"/>
        <w:gridCol w:w="1556"/>
        <w:gridCol w:w="1675"/>
      </w:tblGrid>
      <w:tr>
        <w:trPr>
          <w:trHeight w:val="940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 ČÁS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9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433"/>
        <w:gridCol w:w="2911"/>
        <w:gridCol w:w="1556"/>
        <w:gridCol w:w="1675"/>
      </w:tblGrid>
      <w:tr>
        <w:trPr>
          <w:trHeight w:val="940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 ČÁS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9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vyplní jen tu tabulku, ke které podává nabíd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 xml:space="preserve">                                                  „</w:t>
    </w:r>
    <w:r>
      <w:rPr>
        <w:sz w:val="18"/>
        <w:szCs w:val="16"/>
      </w:rPr>
      <w:t>Nemocnice Karlovy Vary, pavilon B, stavební úpravy ortopedie“</w:t>
      <w:tab/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 xml:space="preserve"> „</w:t>
    </w:r>
    <w:r>
      <w:rPr>
        <w:sz w:val="18"/>
        <w:szCs w:val="16"/>
      </w:rPr>
      <w:t>Karlovarská krajská nemocnice a.s., pavilonu B – 4. NP – Vnitřní vybavení ortopedie“</w:t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63FB58-E6A9-4839-94A7-61795BB4F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Redlová Veronika</cp:lastModifiedBy>
  <dcterms:modified xsi:type="dcterms:W3CDTF">2023-08-18T07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