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before="0" w:after="120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říloha smlouvy č. 2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Technická specifikace předmětu plnění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before="0" w:after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„</w:t>
      </w:r>
      <w:bookmarkStart w:id="0" w:name="_Hlk140148122"/>
      <w:r>
        <w:rPr>
          <w:b/>
          <w:sz w:val="28"/>
          <w:szCs w:val="28"/>
          <w:u w:val="single"/>
        </w:rPr>
        <w:t>Mobilní telefony výjezdové skupiny/mgm systém</w:t>
      </w:r>
      <w:bookmarkEnd w:id="0"/>
      <w:r>
        <w:rPr>
          <w:b/>
          <w:sz w:val="28"/>
          <w:szCs w:val="28"/>
          <w:u w:val="single"/>
        </w:rPr>
        <w:t xml:space="preserve">“ </w:t>
      </w:r>
    </w:p>
    <w:p>
      <w:pPr>
        <w:pStyle w:val="Title"/>
        <w:spacing w:before="0" w:after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edmětem plnění veřejné zakázky je komplexní dodávka chytrých mobilních telefonů pro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DOCPROPERTY "Klient_short"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ZZS KVK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. Součástí plnění VZ jsou dále servisní služby pro zajištění provozu dodaného řešení na dobu 2 let.</w:t>
      </w:r>
    </w:p>
    <w:p>
      <w:pPr>
        <w:pStyle w:val="Title"/>
        <w:spacing w:before="0" w:after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fldChar w:fldCharType="begin"/>
      </w:r>
      <w:r>
        <w:rPr>
          <w:sz w:val="22"/>
          <w:b w:val="false"/>
          <w:szCs w:val="22"/>
          <w:bCs w:val="false"/>
        </w:rPr>
        <w:instrText xml:space="preserve"> DOCPROPERTY "Klient_nazev"</w:instrText>
      </w:r>
      <w:r>
        <w:rPr>
          <w:sz w:val="22"/>
          <w:b w:val="false"/>
          <w:szCs w:val="22"/>
          <w:bCs w:val="false"/>
        </w:rPr>
        <w:fldChar w:fldCharType="separate"/>
      </w:r>
      <w:r>
        <w:rPr>
          <w:sz w:val="22"/>
          <w:b w:val="false"/>
          <w:szCs w:val="22"/>
          <w:bCs w:val="false"/>
        </w:rPr>
        <w:t>Zdravotnická záchranná služba Karlovarského kraje</w:t>
      </w:r>
      <w:r>
        <w:rPr>
          <w:sz w:val="22"/>
          <w:b w:val="false"/>
          <w:szCs w:val="22"/>
          <w:bCs w:val="false"/>
        </w:rPr>
        <w:fldChar w:fldCharType="end"/>
      </w:r>
      <w:r>
        <w:rPr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je základní složkou IZS a v souladu s legislativou poskytuje přednemocniční neodkladnou péči (PNP). KVK v současné době používá technologii elektronického avíza, kterým avizuje vybrané pacienty směrem k ZOS ZZS KVK pomocí stávající mobilní části systému elektronické zdravotnické dokumentace (EZD), respektive komponenty MZD.</w:t>
      </w:r>
    </w:p>
    <w:p>
      <w:pPr>
        <w:pStyle w:val="Title"/>
        <w:spacing w:before="0" w:after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ZZS KVK používá pro účely elektronického avíza a okamžitou komunikaci v souladu s GDPR mezi všemi subjekty, které se podílí na ošetření pacienta při přechodu z přednemocniční do nemocniční péče komunikační aplikaci MedText dále jen </w:t>
      </w:r>
      <w:r>
        <w:rPr>
          <w:sz w:val="22"/>
          <w:szCs w:val="22"/>
        </w:rPr>
        <w:t>komunikační aplikace.</w:t>
      </w:r>
    </w:p>
    <w:p>
      <w:pPr>
        <w:pStyle w:val="Title"/>
        <w:spacing w:before="0" w:after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Předmětem plnění je dodávka mobilních telefonů, které budou splňovat nároky na komunikační aplikaci včetně komplexního managementu flotily těchto telefonů a to tak, aby řešení splňovalo stávající bezpečností nároky na informační systémy a technologie </w:t>
      </w:r>
      <w:r>
        <w:rPr>
          <w:b w:val="false"/>
          <w:bCs w:val="false"/>
          <w:sz w:val="22"/>
          <w:szCs w:val="22"/>
        </w:rPr>
        <w:fldChar w:fldCharType="begin"/>
      </w:r>
      <w:r>
        <w:rPr>
          <w:sz w:val="22"/>
          <w:b w:val="false"/>
          <w:szCs w:val="22"/>
          <w:bCs w:val="false"/>
        </w:rPr>
        <w:instrText xml:space="preserve"> DOCPROPERTY "Klient_short"</w:instrText>
      </w:r>
      <w:r>
        <w:rPr>
          <w:sz w:val="22"/>
          <w:b w:val="false"/>
          <w:szCs w:val="22"/>
          <w:bCs w:val="false"/>
        </w:rPr>
        <w:fldChar w:fldCharType="separate"/>
      </w:r>
      <w:r>
        <w:rPr>
          <w:sz w:val="22"/>
          <w:b w:val="false"/>
          <w:szCs w:val="22"/>
          <w:bCs w:val="false"/>
        </w:rPr>
        <w:t>ZZS KVK</w:t>
      </w:r>
      <w:r>
        <w:rPr>
          <w:sz w:val="22"/>
          <w:b w:val="false"/>
          <w:szCs w:val="22"/>
          <w:bCs w:val="false"/>
        </w:rPr>
        <w:fldChar w:fldCharType="end"/>
      </w:r>
      <w:r>
        <w:rPr>
          <w:b w:val="false"/>
          <w:bCs w:val="false"/>
          <w:sz w:val="22"/>
          <w:szCs w:val="22"/>
        </w:rPr>
        <w:t>.</w:t>
      </w:r>
    </w:p>
    <w:p>
      <w:pPr>
        <w:pStyle w:val="Title"/>
        <w:spacing w:before="0" w:after="240"/>
        <w:jc w:val="left"/>
        <w:rPr>
          <w:sz w:val="22"/>
          <w:szCs w:val="22"/>
        </w:rPr>
      </w:pPr>
      <w:bookmarkStart w:id="1" w:name="_Toc82696547"/>
      <w:r>
        <w:rPr>
          <w:sz w:val="22"/>
          <w:szCs w:val="22"/>
        </w:rPr>
        <w:t>Rozsah dodávky</w:t>
      </w:r>
      <w:bookmarkEnd w:id="1"/>
    </w:p>
    <w:p>
      <w:pPr>
        <w:pStyle w:val="Title"/>
        <w:spacing w:before="0" w:after="2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Rámcový rozsah dodávky je následující:</w:t>
      </w:r>
    </w:p>
    <w:tbl>
      <w:tblPr>
        <w:tblW w:w="5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1"/>
        <w:gridCol w:w="3493"/>
        <w:gridCol w:w="1561"/>
      </w:tblGrid>
      <w:tr>
        <w:trPr>
          <w:tblHeader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Položka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Počet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bookmarkStart w:id="2" w:name="_Hlk512410478"/>
            <w:bookmarkEnd w:id="2"/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obilní telefon (smartphone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 ks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chranné skl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 ks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Pouzdr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8 ks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4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Licence MDM – 24 měsíců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2 ks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Implementace MD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 ks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Rozšířená podpora MDM – 3 měsíc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 měsíce</w:t>
            </w:r>
          </w:p>
        </w:tc>
      </w:tr>
    </w:tbl>
    <w:p>
      <w:pPr>
        <w:pStyle w:val="Title"/>
        <w:spacing w:before="0" w:after="240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3" w:name="_Hlk512410478"/>
      <w:bookmarkStart w:id="4" w:name="_Hlk512410478"/>
      <w:bookmarkEnd w:id="4"/>
    </w:p>
    <w:p>
      <w:pPr>
        <w:pStyle w:val="Title"/>
        <w:spacing w:before="0" w:after="240"/>
        <w:jc w:val="left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Související služby a náležitosti dodávky</w:t>
      </w:r>
    </w:p>
    <w:p>
      <w:pPr>
        <w:pStyle w:val="Title"/>
        <w:spacing w:before="0" w:after="2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oučástí dodávky jsou dále následující služby a náležitosti:</w:t>
      </w:r>
    </w:p>
    <w:p>
      <w:pPr>
        <w:pStyle w:val="Title"/>
        <w:ind w:left="36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itle"/>
        <w:widowControl/>
        <w:numPr>
          <w:ilvl w:val="0"/>
          <w:numId w:val="7"/>
        </w:numPr>
        <w:overflowPunct w:val="tru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dávka smartphone, implementace MDM, instalace dodaných smartphone</w:t>
      </w:r>
    </w:p>
    <w:p>
      <w:pPr>
        <w:pStyle w:val="Title"/>
        <w:widowControl/>
        <w:numPr>
          <w:ilvl w:val="0"/>
          <w:numId w:val="3"/>
        </w:numPr>
        <w:overflowPunct w:val="tru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Výchozí založení odpovídajících účtů a profilů smartphone v MDM.</w:t>
      </w:r>
    </w:p>
    <w:p>
      <w:pPr>
        <w:pStyle w:val="Title"/>
        <w:widowControl/>
        <w:numPr>
          <w:ilvl w:val="0"/>
          <w:numId w:val="3"/>
        </w:numPr>
        <w:overflowPunct w:val="tru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věření funkčnosti dodaného řešení.</w:t>
      </w:r>
    </w:p>
    <w:p>
      <w:pPr>
        <w:pStyle w:val="Title"/>
        <w:widowControl/>
        <w:numPr>
          <w:ilvl w:val="0"/>
          <w:numId w:val="3"/>
        </w:numPr>
        <w:overflowPunct w:val="tru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dávka dokumentace dodaného řešení a jeho částí (min. uživatelská dokumentace, administrátorská dokumentace).</w:t>
      </w:r>
    </w:p>
    <w:p>
      <w:pPr>
        <w:pStyle w:val="Title"/>
        <w:widowControl/>
        <w:numPr>
          <w:ilvl w:val="0"/>
          <w:numId w:val="3"/>
        </w:numPr>
        <w:overflowPunct w:val="tru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aškolení administrátorů – seznámení s funkcionalitami, obsluhou dodávaného systému a jeho budoucím provozem.</w:t>
      </w:r>
    </w:p>
    <w:p>
      <w:pPr>
        <w:pStyle w:val="Title"/>
        <w:widowControl/>
        <w:numPr>
          <w:ilvl w:val="0"/>
          <w:numId w:val="3"/>
        </w:numPr>
        <w:overflowPunct w:val="true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ovedení zkušebního provozu.</w:t>
      </w:r>
    </w:p>
    <w:p>
      <w:pPr>
        <w:pStyle w:val="Title"/>
        <w:widowControl/>
        <w:numPr>
          <w:ilvl w:val="0"/>
          <w:numId w:val="3"/>
        </w:numPr>
        <w:overflowPunct w:val="true"/>
        <w:spacing w:before="0" w:after="24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oskytnutí záruky, SLA</w:t>
      </w:r>
    </w:p>
    <w:p>
      <w:pPr>
        <w:pStyle w:val="Title"/>
        <w:spacing w:before="0" w:after="240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5" w:name="_Toc82696552"/>
      <w:bookmarkStart w:id="6" w:name="_Ref16326824"/>
      <w:bookmarkStart w:id="7" w:name="_Toc82696552"/>
      <w:bookmarkStart w:id="8" w:name="_Ref16326824"/>
    </w:p>
    <w:p>
      <w:pPr>
        <w:pStyle w:val="Title"/>
        <w:spacing w:before="0" w:after="240"/>
        <w:jc w:val="left"/>
        <w:rPr>
          <w:b w:val="false"/>
          <w:b w:val="false"/>
          <w:bCs w:val="false"/>
          <w:sz w:val="22"/>
          <w:szCs w:val="22"/>
        </w:rPr>
      </w:pPr>
      <w:bookmarkStart w:id="9" w:name="_Ref16326824"/>
      <w:r>
        <w:rPr>
          <w:sz w:val="22"/>
          <w:szCs w:val="22"/>
        </w:rPr>
        <w:t xml:space="preserve">Dodávka </w:t>
      </w:r>
      <w:bookmarkEnd w:id="9"/>
      <w:r>
        <w:rPr>
          <w:sz w:val="22"/>
          <w:szCs w:val="22"/>
        </w:rPr>
        <w:t>smartphone</w:t>
      </w:r>
      <w:bookmarkEnd w:id="7"/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ANO/NE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7615"/>
        <w:gridCol w:w="1203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6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ýrobce HW je zároveň i vývojářem operačního systému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6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emykání formou čtečky otisků prstů s minimálním rozlišením 500 DPI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uze jedna fyzická SIM, možnost aktivace eSIM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možnost vložit SD kartu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mezení instalace aplikací neschválených výrobcem HW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 w:themeShade="ff" w:themeTint="ff"/>
                <w:sz w:val="22"/>
                <w:szCs w:val="22"/>
              </w:rPr>
              <w:t>Hmotnost max 200 g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 w:themeColor="text1" w:themeShade="ff" w:themeTint="ff"/>
                <w:sz w:val="22"/>
                <w:szCs w:val="22"/>
              </w:rPr>
              <w:t>Tloušťka max 1 cm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zdrátové nabíjení na technologii Qi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žnost zapojit nabíjecí konektor oboustranně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olnost minimálně IP6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MP fotoaparát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žnost nastavení tmavého režimu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W tlačítko na tichý režim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dávané zařízení musí podporovat komunikační aplikaci a dodavatel je povinný zařadit zařízení do technologie automatického enrollmentu.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munikační aplikace se musí na zařízení instalovat pod správou MDM a nesmí to být webová aplikac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PS a GNSS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LA – vytvoření bufferu zařízení (5ks), který bude využíván v případě poruch dodaných zařízení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hranné skl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olné pouzdro typu návlek s volně přístupnou obrazovkou, tmavé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Title"/>
        <w:spacing w:before="0" w:after="240"/>
        <w:jc w:val="left"/>
        <w:rPr>
          <w:sz w:val="22"/>
          <w:szCs w:val="22"/>
        </w:rPr>
      </w:pPr>
      <w:r>
        <w:rPr>
          <w:sz w:val="22"/>
          <w:szCs w:val="22"/>
        </w:rPr>
      </w:r>
      <w:bookmarkStart w:id="10" w:name="_Toc420060946"/>
      <w:bookmarkStart w:id="11" w:name="_Toc420047934"/>
      <w:bookmarkStart w:id="12" w:name="_Toc420005156"/>
      <w:bookmarkStart w:id="13" w:name="_Toc420003923"/>
      <w:bookmarkStart w:id="14" w:name="_Toc420003860"/>
      <w:bookmarkStart w:id="15" w:name="_Toc420002175"/>
      <w:bookmarkStart w:id="16" w:name="_Toc419871463"/>
      <w:bookmarkStart w:id="17" w:name="_Toc516481072"/>
      <w:bookmarkStart w:id="18" w:name="_Toc516480892"/>
      <w:bookmarkStart w:id="19" w:name="_Toc516127504"/>
      <w:bookmarkStart w:id="20" w:name="_Toc516125027"/>
      <w:bookmarkStart w:id="21" w:name="_Toc516124191"/>
      <w:bookmarkStart w:id="22" w:name="_Toc16409482"/>
      <w:bookmarkStart w:id="23" w:name="_Toc16407955"/>
      <w:bookmarkStart w:id="24" w:name="_Toc16325576"/>
      <w:bookmarkStart w:id="25" w:name="_Toc16409481"/>
      <w:bookmarkStart w:id="26" w:name="_Toc16407954"/>
      <w:bookmarkStart w:id="27" w:name="_Toc16325575"/>
      <w:bookmarkStart w:id="28" w:name="_Toc16409480"/>
      <w:bookmarkStart w:id="29" w:name="_Toc16407953"/>
      <w:bookmarkStart w:id="30" w:name="_Toc16325574"/>
      <w:bookmarkStart w:id="31" w:name="_Toc16409479"/>
      <w:bookmarkStart w:id="32" w:name="_Toc16407952"/>
      <w:bookmarkStart w:id="33" w:name="_Toc16325573"/>
      <w:bookmarkStart w:id="34" w:name="_Toc16409478"/>
      <w:bookmarkStart w:id="35" w:name="_Toc16407951"/>
      <w:bookmarkStart w:id="36" w:name="_Toc16325572"/>
      <w:bookmarkStart w:id="37" w:name="_Toc16409477"/>
      <w:bookmarkStart w:id="38" w:name="_Toc16407950"/>
      <w:bookmarkStart w:id="39" w:name="_Toc16325571"/>
      <w:bookmarkStart w:id="40" w:name="_Toc16409476"/>
      <w:bookmarkStart w:id="41" w:name="_Toc16407949"/>
      <w:bookmarkStart w:id="42" w:name="_Toc16325570"/>
      <w:bookmarkStart w:id="43" w:name="_Toc16409475"/>
      <w:bookmarkStart w:id="44" w:name="_Toc16407948"/>
      <w:bookmarkStart w:id="45" w:name="_Toc16325569"/>
      <w:bookmarkStart w:id="46" w:name="_Toc16409470"/>
      <w:bookmarkStart w:id="47" w:name="_Toc16407943"/>
      <w:bookmarkStart w:id="48" w:name="_Toc16325564"/>
      <w:bookmarkStart w:id="49" w:name="_Toc16409460"/>
      <w:bookmarkStart w:id="50" w:name="_Toc16407933"/>
      <w:bookmarkStart w:id="51" w:name="_Toc16325554"/>
      <w:bookmarkStart w:id="52" w:name="_Toc16409447"/>
      <w:bookmarkStart w:id="53" w:name="_Toc16407920"/>
      <w:bookmarkStart w:id="54" w:name="_Toc16325541"/>
      <w:bookmarkStart w:id="55" w:name="_Toc16409446"/>
      <w:bookmarkStart w:id="56" w:name="_Toc16407919"/>
      <w:bookmarkStart w:id="57" w:name="_Toc16325540"/>
      <w:bookmarkStart w:id="58" w:name="_Toc16409445"/>
      <w:bookmarkStart w:id="59" w:name="_Toc16407918"/>
      <w:bookmarkStart w:id="60" w:name="_Toc16325539"/>
      <w:bookmarkStart w:id="61" w:name="_Toc16409444"/>
      <w:bookmarkStart w:id="62" w:name="_Toc16407917"/>
      <w:bookmarkStart w:id="63" w:name="_Toc16325538"/>
      <w:bookmarkStart w:id="64" w:name="_Toc16409443"/>
      <w:bookmarkStart w:id="65" w:name="_Toc16407916"/>
      <w:bookmarkStart w:id="66" w:name="_Toc16325537"/>
      <w:bookmarkStart w:id="67" w:name="_Toc16409442"/>
      <w:bookmarkStart w:id="68" w:name="_Toc16407915"/>
      <w:bookmarkStart w:id="69" w:name="_Toc16325536"/>
      <w:bookmarkStart w:id="70" w:name="_Toc16409441"/>
      <w:bookmarkStart w:id="71" w:name="_Toc16407914"/>
      <w:bookmarkStart w:id="72" w:name="_Toc16325535"/>
      <w:bookmarkStart w:id="73" w:name="_Toc16409440"/>
      <w:bookmarkStart w:id="74" w:name="_Toc16407913"/>
      <w:bookmarkStart w:id="75" w:name="_Toc16325534"/>
      <w:bookmarkStart w:id="76" w:name="_Toc16409439"/>
      <w:bookmarkStart w:id="77" w:name="_Toc16407912"/>
      <w:bookmarkStart w:id="78" w:name="_Toc16325533"/>
      <w:bookmarkStart w:id="79" w:name="_Toc16409438"/>
      <w:bookmarkStart w:id="80" w:name="_Toc16407911"/>
      <w:bookmarkStart w:id="81" w:name="_Toc16325532"/>
      <w:bookmarkStart w:id="82" w:name="_Toc16409437"/>
      <w:bookmarkStart w:id="83" w:name="_Toc16407910"/>
      <w:bookmarkStart w:id="84" w:name="_Toc16325531"/>
      <w:bookmarkStart w:id="85" w:name="_Toc16409436"/>
      <w:bookmarkStart w:id="86" w:name="_Toc16407909"/>
      <w:bookmarkStart w:id="87" w:name="_Toc16325530"/>
      <w:bookmarkStart w:id="88" w:name="_Toc16409435"/>
      <w:bookmarkStart w:id="89" w:name="_Toc16407908"/>
      <w:bookmarkStart w:id="90" w:name="_Toc16325529"/>
      <w:bookmarkStart w:id="91" w:name="_Toc16409434"/>
      <w:bookmarkStart w:id="92" w:name="_Toc16407907"/>
      <w:bookmarkStart w:id="93" w:name="_Toc16325528"/>
      <w:bookmarkStart w:id="94" w:name="_Toc16409433"/>
      <w:bookmarkStart w:id="95" w:name="_Toc16407906"/>
      <w:bookmarkStart w:id="96" w:name="_Toc16325527"/>
      <w:bookmarkStart w:id="97" w:name="_Toc16409432"/>
      <w:bookmarkStart w:id="98" w:name="_Toc16407905"/>
      <w:bookmarkStart w:id="99" w:name="_Toc16325526"/>
      <w:bookmarkStart w:id="100" w:name="_Toc16409428"/>
      <w:bookmarkStart w:id="101" w:name="_Toc16407901"/>
      <w:bookmarkStart w:id="102" w:name="_Toc16325522"/>
      <w:bookmarkStart w:id="103" w:name="_Toc16409420"/>
      <w:bookmarkStart w:id="104" w:name="_Toc16407893"/>
      <w:bookmarkStart w:id="105" w:name="_Toc16325514"/>
      <w:bookmarkStart w:id="106" w:name="_Toc16409408"/>
      <w:bookmarkStart w:id="107" w:name="_Toc16407881"/>
      <w:bookmarkStart w:id="108" w:name="_Toc16325502"/>
      <w:bookmarkStart w:id="109" w:name="_Toc16409392"/>
      <w:bookmarkStart w:id="110" w:name="_Toc16407865"/>
      <w:bookmarkStart w:id="111" w:name="_Toc16325486"/>
      <w:bookmarkStart w:id="112" w:name="_Toc16409383"/>
      <w:bookmarkStart w:id="113" w:name="_Toc16407856"/>
      <w:bookmarkStart w:id="114" w:name="_Toc16325477"/>
      <w:bookmarkStart w:id="115" w:name="_Toc16409382"/>
      <w:bookmarkStart w:id="116" w:name="_Toc16407855"/>
      <w:bookmarkStart w:id="117" w:name="_Toc16325476"/>
      <w:bookmarkStart w:id="118" w:name="_Toc16409381"/>
      <w:bookmarkStart w:id="119" w:name="_Toc16407854"/>
      <w:bookmarkStart w:id="120" w:name="_Toc16325475"/>
      <w:bookmarkStart w:id="121" w:name="_Toc16409380"/>
      <w:bookmarkStart w:id="122" w:name="_Toc16407853"/>
      <w:bookmarkStart w:id="123" w:name="_Toc16325474"/>
      <w:bookmarkStart w:id="124" w:name="_Toc16409379"/>
      <w:bookmarkStart w:id="125" w:name="_Toc16407852"/>
      <w:bookmarkStart w:id="126" w:name="_Toc16325473"/>
      <w:bookmarkStart w:id="127" w:name="_Toc16409378"/>
      <w:bookmarkStart w:id="128" w:name="_Toc16407851"/>
      <w:bookmarkStart w:id="129" w:name="_Toc16325472"/>
      <w:bookmarkStart w:id="130" w:name="_Toc16409377"/>
      <w:bookmarkStart w:id="131" w:name="_Toc16407850"/>
      <w:bookmarkStart w:id="132" w:name="_Toc16325471"/>
      <w:bookmarkStart w:id="133" w:name="_Toc16409376"/>
      <w:bookmarkStart w:id="134" w:name="_Toc16407849"/>
      <w:bookmarkStart w:id="135" w:name="_Toc16325470"/>
      <w:bookmarkStart w:id="136" w:name="_Toc16409375"/>
      <w:bookmarkStart w:id="137" w:name="_Toc16407848"/>
      <w:bookmarkStart w:id="138" w:name="_Toc16325469"/>
      <w:bookmarkStart w:id="139" w:name="_Toc16409374"/>
      <w:bookmarkStart w:id="140" w:name="_Toc16407847"/>
      <w:bookmarkStart w:id="141" w:name="_Toc16325468"/>
      <w:bookmarkStart w:id="142" w:name="_Toc16409373"/>
      <w:bookmarkStart w:id="143" w:name="_Toc16407846"/>
      <w:bookmarkStart w:id="144" w:name="_Toc16325467"/>
      <w:bookmarkStart w:id="145" w:name="_Toc16409372"/>
      <w:bookmarkStart w:id="146" w:name="_Toc16407845"/>
      <w:bookmarkStart w:id="147" w:name="_Toc16325466"/>
      <w:bookmarkStart w:id="148" w:name="_Toc16409371"/>
      <w:bookmarkStart w:id="149" w:name="_Toc16407844"/>
      <w:bookmarkStart w:id="150" w:name="_Toc16325465"/>
      <w:bookmarkStart w:id="151" w:name="_Toc16409370"/>
      <w:bookmarkStart w:id="152" w:name="_Toc16407843"/>
      <w:bookmarkStart w:id="153" w:name="_Toc16325464"/>
      <w:bookmarkStart w:id="154" w:name="_Toc16409369"/>
      <w:bookmarkStart w:id="155" w:name="_Toc16407842"/>
      <w:bookmarkStart w:id="156" w:name="_Toc16325463"/>
      <w:bookmarkStart w:id="157" w:name="_Toc11583165"/>
      <w:bookmarkStart w:id="158" w:name="_Toc11582951"/>
      <w:bookmarkStart w:id="159" w:name="_Toc11582737"/>
      <w:bookmarkStart w:id="160" w:name="_Toc11583162"/>
      <w:bookmarkStart w:id="161" w:name="_Toc11582948"/>
      <w:bookmarkStart w:id="162" w:name="_Toc11582734"/>
      <w:bookmarkStart w:id="163" w:name="_Toc11583157"/>
      <w:bookmarkStart w:id="164" w:name="_Toc11582943"/>
      <w:bookmarkStart w:id="165" w:name="_Toc11582729"/>
      <w:bookmarkStart w:id="166" w:name="_Toc11583152"/>
      <w:bookmarkStart w:id="167" w:name="_Toc11582938"/>
      <w:bookmarkStart w:id="168" w:name="_Toc11582724"/>
      <w:bookmarkStart w:id="169" w:name="_Toc11583149"/>
      <w:bookmarkStart w:id="170" w:name="_Toc11582935"/>
      <w:bookmarkStart w:id="171" w:name="_Toc11582721"/>
      <w:bookmarkStart w:id="172" w:name="_Toc11583146"/>
      <w:bookmarkStart w:id="173" w:name="_Toc11582932"/>
      <w:bookmarkStart w:id="174" w:name="_Toc11582718"/>
      <w:bookmarkStart w:id="175" w:name="_Toc11583141"/>
      <w:bookmarkStart w:id="176" w:name="_Toc11582927"/>
      <w:bookmarkStart w:id="177" w:name="_Toc11582713"/>
      <w:bookmarkStart w:id="178" w:name="_Toc11583138"/>
      <w:bookmarkStart w:id="179" w:name="_Toc11582924"/>
      <w:bookmarkStart w:id="180" w:name="_Toc11582710"/>
      <w:bookmarkStart w:id="181" w:name="_Toc11583135"/>
      <w:bookmarkStart w:id="182" w:name="_Toc11582921"/>
      <w:bookmarkStart w:id="183" w:name="_Toc11582707"/>
      <w:bookmarkStart w:id="184" w:name="_Toc11583132"/>
      <w:bookmarkStart w:id="185" w:name="_Toc11582918"/>
      <w:bookmarkStart w:id="186" w:name="_Toc11582704"/>
      <w:bookmarkStart w:id="187" w:name="_Toc11583129"/>
      <w:bookmarkStart w:id="188" w:name="_Toc11582915"/>
      <w:bookmarkStart w:id="189" w:name="_Toc11582701"/>
      <w:bookmarkStart w:id="190" w:name="_Toc11583126"/>
      <w:bookmarkStart w:id="191" w:name="_Toc11582912"/>
      <w:bookmarkStart w:id="192" w:name="_Toc11582698"/>
      <w:bookmarkStart w:id="193" w:name="_Toc11583120"/>
      <w:bookmarkStart w:id="194" w:name="_Toc11582906"/>
      <w:bookmarkStart w:id="195" w:name="_Toc11582692"/>
      <w:bookmarkStart w:id="196" w:name="_Toc11583119"/>
      <w:bookmarkStart w:id="197" w:name="_Toc11582905"/>
      <w:bookmarkStart w:id="198" w:name="_Toc11582691"/>
      <w:bookmarkStart w:id="199" w:name="_Toc16409368"/>
      <w:bookmarkStart w:id="200" w:name="_Toc16407841"/>
      <w:bookmarkStart w:id="201" w:name="_Toc16325462"/>
      <w:bookmarkStart w:id="202" w:name="_Toc16409367"/>
      <w:bookmarkStart w:id="203" w:name="_Toc16407840"/>
      <w:bookmarkStart w:id="204" w:name="_Toc16325461"/>
      <w:bookmarkStart w:id="205" w:name="_Toc16409366"/>
      <w:bookmarkStart w:id="206" w:name="_Toc16407839"/>
      <w:bookmarkStart w:id="207" w:name="_Toc16325460"/>
      <w:bookmarkStart w:id="208" w:name="_Toc16409365"/>
      <w:bookmarkStart w:id="209" w:name="_Toc16407838"/>
      <w:bookmarkStart w:id="210" w:name="_Toc16325459"/>
      <w:bookmarkStart w:id="211" w:name="_Toc16409364"/>
      <w:bookmarkStart w:id="212" w:name="_Toc16407837"/>
      <w:bookmarkStart w:id="213" w:name="_Toc16325458"/>
      <w:bookmarkStart w:id="214" w:name="_Toc16409363"/>
      <w:bookmarkStart w:id="215" w:name="_Toc16407836"/>
      <w:bookmarkStart w:id="216" w:name="_Toc16325457"/>
      <w:bookmarkStart w:id="217" w:name="_Toc16409362"/>
      <w:bookmarkStart w:id="218" w:name="_Toc16407835"/>
      <w:bookmarkStart w:id="219" w:name="_Toc16325456"/>
      <w:bookmarkStart w:id="220" w:name="_Toc453857954"/>
      <w:bookmarkStart w:id="221" w:name="_Toc477102937"/>
      <w:bookmarkStart w:id="222" w:name="_Toc477101549"/>
      <w:bookmarkStart w:id="223" w:name="_Toc477101339"/>
      <w:bookmarkStart w:id="224" w:name="_Toc477095203"/>
      <w:bookmarkStart w:id="225" w:name="_Toc477093826"/>
      <w:bookmarkStart w:id="226" w:name="_Toc477091232"/>
      <w:bookmarkStart w:id="227" w:name="_Toc477090329"/>
      <w:bookmarkStart w:id="228" w:name="_Toc477089915"/>
      <w:bookmarkStart w:id="229" w:name="_Toc476994926"/>
      <w:bookmarkStart w:id="230" w:name="_Toc476992304"/>
      <w:bookmarkStart w:id="231" w:name="_Toc476992109"/>
      <w:bookmarkStart w:id="232" w:name="_Toc476983444"/>
      <w:bookmarkStart w:id="233" w:name="_Toc476983247"/>
      <w:bookmarkStart w:id="234" w:name="_Toc476741889"/>
      <w:bookmarkStart w:id="235" w:name="_Toc476741692"/>
      <w:bookmarkStart w:id="236" w:name="_Toc476735253"/>
      <w:bookmarkStart w:id="237" w:name="_Toc477851552"/>
      <w:bookmarkStart w:id="238" w:name="_Toc477850078"/>
      <w:bookmarkStart w:id="239" w:name="_Toc477849634"/>
      <w:bookmarkStart w:id="240" w:name="_Toc477102927"/>
      <w:bookmarkStart w:id="241" w:name="_Toc477101539"/>
      <w:bookmarkStart w:id="242" w:name="_Toc477101329"/>
      <w:bookmarkStart w:id="243" w:name="_Toc477095193"/>
      <w:bookmarkStart w:id="244" w:name="_Toc477093816"/>
      <w:bookmarkStart w:id="245" w:name="_Toc477851551"/>
      <w:bookmarkStart w:id="246" w:name="_Toc477850077"/>
      <w:bookmarkStart w:id="247" w:name="_Toc477849633"/>
      <w:bookmarkStart w:id="248" w:name="_Toc477102926"/>
      <w:bookmarkStart w:id="249" w:name="_Toc477101538"/>
      <w:bookmarkStart w:id="250" w:name="_Toc477101328"/>
      <w:bookmarkStart w:id="251" w:name="_Toc477095192"/>
      <w:bookmarkStart w:id="252" w:name="_Toc477093815"/>
      <w:bookmarkStart w:id="253" w:name="_Toc477851550"/>
      <w:bookmarkStart w:id="254" w:name="_Toc477850076"/>
      <w:bookmarkStart w:id="255" w:name="_Toc477849632"/>
      <w:bookmarkStart w:id="256" w:name="_Toc477102925"/>
      <w:bookmarkStart w:id="257" w:name="_Toc477101537"/>
      <w:bookmarkStart w:id="258" w:name="_Toc477101327"/>
      <w:bookmarkStart w:id="259" w:name="_Toc477095191"/>
      <w:bookmarkStart w:id="260" w:name="_Toc477093814"/>
      <w:bookmarkStart w:id="261" w:name="_Toc477851548"/>
      <w:bookmarkStart w:id="262" w:name="_Toc477850074"/>
      <w:bookmarkStart w:id="263" w:name="_Toc477849630"/>
      <w:bookmarkStart w:id="264" w:name="_Toc477102923"/>
      <w:bookmarkStart w:id="265" w:name="_Toc477101535"/>
      <w:bookmarkStart w:id="266" w:name="_Toc477101325"/>
      <w:bookmarkStart w:id="267" w:name="_Toc477095189"/>
      <w:bookmarkStart w:id="268" w:name="_Toc477093812"/>
      <w:bookmarkStart w:id="269" w:name="_Toc514961980"/>
      <w:bookmarkStart w:id="270" w:name="_Toc514934015"/>
      <w:bookmarkStart w:id="271" w:name="_Toc514933429"/>
      <w:bookmarkStart w:id="272" w:name="_Toc514961977"/>
      <w:bookmarkStart w:id="273" w:name="_Toc514934012"/>
      <w:bookmarkStart w:id="274" w:name="_Toc514933426"/>
      <w:bookmarkStart w:id="275" w:name="_Toc514961974"/>
      <w:bookmarkStart w:id="276" w:name="_Toc514934009"/>
      <w:bookmarkStart w:id="277" w:name="_Toc514933423"/>
      <w:bookmarkStart w:id="278" w:name="_Toc514961971"/>
      <w:bookmarkStart w:id="279" w:name="_Toc514934006"/>
      <w:bookmarkStart w:id="280" w:name="_Toc514933420"/>
      <w:bookmarkStart w:id="281" w:name="_Toc514961967"/>
      <w:bookmarkStart w:id="282" w:name="_Toc514934002"/>
      <w:bookmarkStart w:id="283" w:name="_Toc514933416"/>
      <w:bookmarkStart w:id="284" w:name="_Toc514961966"/>
      <w:bookmarkStart w:id="285" w:name="_Toc514934001"/>
      <w:bookmarkStart w:id="286" w:name="_Toc514933415"/>
      <w:bookmarkStart w:id="287" w:name="_Toc449429933"/>
      <w:bookmarkStart w:id="288" w:name="_Toc449429215"/>
      <w:bookmarkStart w:id="289" w:name="_Toc449090781"/>
      <w:bookmarkStart w:id="290" w:name="_Toc449429930"/>
      <w:bookmarkStart w:id="291" w:name="_Toc449429212"/>
      <w:bookmarkStart w:id="292" w:name="_Toc449090778"/>
      <w:bookmarkStart w:id="293" w:name="_Toc449429927"/>
      <w:bookmarkStart w:id="294" w:name="_Toc449429209"/>
      <w:bookmarkStart w:id="295" w:name="_Toc449090775"/>
      <w:bookmarkStart w:id="296" w:name="_Toc449429924"/>
      <w:bookmarkStart w:id="297" w:name="_Toc449429206"/>
      <w:bookmarkStart w:id="298" w:name="_Toc449090772"/>
      <w:bookmarkStart w:id="299" w:name="_Toc449429921"/>
      <w:bookmarkStart w:id="300" w:name="_Toc449429203"/>
      <w:bookmarkStart w:id="301" w:name="_Toc449090769"/>
      <w:bookmarkStart w:id="302" w:name="_Toc449429918"/>
      <w:bookmarkStart w:id="303" w:name="_Toc449429200"/>
      <w:bookmarkStart w:id="304" w:name="_Toc449090766"/>
      <w:bookmarkStart w:id="305" w:name="_Toc449429915"/>
      <w:bookmarkStart w:id="306" w:name="_Toc449429197"/>
      <w:bookmarkStart w:id="307" w:name="_Toc449090763"/>
      <w:bookmarkStart w:id="308" w:name="_Toc449429912"/>
      <w:bookmarkStart w:id="309" w:name="_Toc449429194"/>
      <w:bookmarkStart w:id="310" w:name="_Toc449090760"/>
      <w:bookmarkStart w:id="311" w:name="_Toc449429909"/>
      <w:bookmarkStart w:id="312" w:name="_Toc449429191"/>
      <w:bookmarkStart w:id="313" w:name="_Toc449090757"/>
      <w:bookmarkStart w:id="314" w:name="_Toc449429906"/>
      <w:bookmarkStart w:id="315" w:name="_Toc449429188"/>
      <w:bookmarkStart w:id="316" w:name="_Toc449090754"/>
      <w:bookmarkStart w:id="317" w:name="_Toc449429903"/>
      <w:bookmarkStart w:id="318" w:name="_Toc449429185"/>
      <w:bookmarkStart w:id="319" w:name="_Toc449090751"/>
      <w:bookmarkStart w:id="320" w:name="_Toc449429900"/>
      <w:bookmarkStart w:id="321" w:name="_Toc449429182"/>
      <w:bookmarkStart w:id="322" w:name="_Toc449090748"/>
      <w:bookmarkStart w:id="323" w:name="_Toc449429896"/>
      <w:bookmarkStart w:id="324" w:name="_Toc449429178"/>
      <w:bookmarkStart w:id="325" w:name="_Toc449090744"/>
      <w:bookmarkStart w:id="326" w:name="_Toc449429893"/>
      <w:bookmarkStart w:id="327" w:name="_Toc449429175"/>
      <w:bookmarkStart w:id="328" w:name="_Toc449090741"/>
      <w:bookmarkStart w:id="329" w:name="_Toc449429889"/>
      <w:bookmarkStart w:id="330" w:name="_Toc449429171"/>
      <w:bookmarkStart w:id="331" w:name="_Toc449090737"/>
      <w:bookmarkStart w:id="332" w:name="_Toc449429876"/>
      <w:bookmarkStart w:id="333" w:name="_Toc449429158"/>
      <w:bookmarkStart w:id="334" w:name="_Toc449090724"/>
      <w:bookmarkStart w:id="335" w:name="_Toc449429873"/>
      <w:bookmarkStart w:id="336" w:name="_Toc449429155"/>
      <w:bookmarkStart w:id="337" w:name="_Toc449090721"/>
      <w:bookmarkStart w:id="338" w:name="_Toc449429870"/>
      <w:bookmarkStart w:id="339" w:name="_Toc449429152"/>
      <w:bookmarkStart w:id="340" w:name="_Toc449090718"/>
      <w:bookmarkStart w:id="341" w:name="_Toc449429866"/>
      <w:bookmarkStart w:id="342" w:name="_Toc449429148"/>
      <w:bookmarkStart w:id="343" w:name="_Toc449090714"/>
      <w:bookmarkStart w:id="344" w:name="_Toc449429865"/>
      <w:bookmarkStart w:id="345" w:name="_Toc449429147"/>
      <w:bookmarkStart w:id="346" w:name="_Toc449090713"/>
      <w:bookmarkStart w:id="347" w:name="_Toc449429864"/>
      <w:bookmarkStart w:id="348" w:name="_Toc449429146"/>
      <w:bookmarkStart w:id="349" w:name="_Toc449090712"/>
      <w:bookmarkStart w:id="350" w:name="_Toc449429861"/>
      <w:bookmarkStart w:id="351" w:name="_Toc449429143"/>
      <w:bookmarkStart w:id="352" w:name="_Toc449090709"/>
      <w:bookmarkStart w:id="353" w:name="_Toc449429858"/>
      <w:bookmarkStart w:id="354" w:name="_Toc449429140"/>
      <w:bookmarkStart w:id="355" w:name="_Toc449090706"/>
      <w:bookmarkStart w:id="356" w:name="_Toc449429855"/>
      <w:bookmarkStart w:id="357" w:name="_Toc449429137"/>
      <w:bookmarkStart w:id="358" w:name="_Toc449090703"/>
      <w:bookmarkStart w:id="359" w:name="_Toc449429852"/>
      <w:bookmarkStart w:id="360" w:name="_Toc449429134"/>
      <w:bookmarkStart w:id="361" w:name="_Toc449090700"/>
      <w:bookmarkStart w:id="362" w:name="_Toc449429849"/>
      <w:bookmarkStart w:id="363" w:name="_Toc449429131"/>
      <w:bookmarkStart w:id="364" w:name="_Toc449090697"/>
      <w:bookmarkStart w:id="365" w:name="_Toc449429846"/>
      <w:bookmarkStart w:id="366" w:name="_Toc449429128"/>
      <w:bookmarkStart w:id="367" w:name="_Toc449090694"/>
      <w:bookmarkStart w:id="368" w:name="_Toc449429843"/>
      <w:bookmarkStart w:id="369" w:name="_Toc449429125"/>
      <w:bookmarkStart w:id="370" w:name="_Toc449090691"/>
      <w:bookmarkStart w:id="371" w:name="_Toc449429840"/>
      <w:bookmarkStart w:id="372" w:name="_Toc449429122"/>
      <w:bookmarkStart w:id="373" w:name="_Toc449090688"/>
      <w:bookmarkStart w:id="374" w:name="_Toc449429837"/>
      <w:bookmarkStart w:id="375" w:name="_Toc449429119"/>
      <w:bookmarkStart w:id="376" w:name="_Toc449090685"/>
      <w:bookmarkStart w:id="377" w:name="_Toc449429834"/>
      <w:bookmarkStart w:id="378" w:name="_Toc449429116"/>
      <w:bookmarkStart w:id="379" w:name="_Toc449090682"/>
      <w:bookmarkStart w:id="380" w:name="_Toc449429830"/>
      <w:bookmarkStart w:id="381" w:name="_Toc449429112"/>
      <w:bookmarkStart w:id="382" w:name="_Toc449090678"/>
      <w:bookmarkStart w:id="383" w:name="_Toc449429827"/>
      <w:bookmarkStart w:id="384" w:name="_Toc449429109"/>
      <w:bookmarkStart w:id="385" w:name="_Toc449090675"/>
      <w:bookmarkStart w:id="386" w:name="_Toc449429824"/>
      <w:bookmarkStart w:id="387" w:name="_Toc449429106"/>
      <w:bookmarkStart w:id="388" w:name="_Toc449090672"/>
      <w:bookmarkStart w:id="389" w:name="_Toc449429815"/>
      <w:bookmarkStart w:id="390" w:name="_Toc449429097"/>
      <w:bookmarkStart w:id="391" w:name="_Toc449090663"/>
      <w:bookmarkStart w:id="392" w:name="_Toc449429812"/>
      <w:bookmarkStart w:id="393" w:name="_Toc449429094"/>
      <w:bookmarkStart w:id="394" w:name="_Toc449090660"/>
      <w:bookmarkStart w:id="395" w:name="_Toc449429809"/>
      <w:bookmarkStart w:id="396" w:name="_Toc449429091"/>
      <w:bookmarkStart w:id="397" w:name="_Toc449090657"/>
      <w:bookmarkStart w:id="398" w:name="_Toc449429805"/>
      <w:bookmarkStart w:id="399" w:name="_Toc449429087"/>
      <w:bookmarkStart w:id="400" w:name="_Toc449090653"/>
      <w:bookmarkStart w:id="401" w:name="_Toc449429804"/>
      <w:bookmarkStart w:id="402" w:name="_Toc449429086"/>
      <w:bookmarkStart w:id="403" w:name="_Toc449090652"/>
      <w:bookmarkStart w:id="404" w:name="_Toc420060946"/>
      <w:bookmarkStart w:id="405" w:name="_Toc420047934"/>
      <w:bookmarkStart w:id="406" w:name="_Toc420005156"/>
      <w:bookmarkStart w:id="407" w:name="_Toc420003923"/>
      <w:bookmarkStart w:id="408" w:name="_Toc420003860"/>
      <w:bookmarkStart w:id="409" w:name="_Toc420002175"/>
      <w:bookmarkStart w:id="410" w:name="_Toc419871463"/>
      <w:bookmarkStart w:id="411" w:name="_Toc516481072"/>
      <w:bookmarkStart w:id="412" w:name="_Toc516480892"/>
      <w:bookmarkStart w:id="413" w:name="_Toc516127504"/>
      <w:bookmarkStart w:id="414" w:name="_Toc516125027"/>
      <w:bookmarkStart w:id="415" w:name="_Toc516124191"/>
      <w:bookmarkStart w:id="416" w:name="_Toc16409482"/>
      <w:bookmarkStart w:id="417" w:name="_Toc16407955"/>
      <w:bookmarkStart w:id="418" w:name="_Toc16325576"/>
      <w:bookmarkStart w:id="419" w:name="_Toc16409481"/>
      <w:bookmarkStart w:id="420" w:name="_Toc16407954"/>
      <w:bookmarkStart w:id="421" w:name="_Toc16325575"/>
      <w:bookmarkStart w:id="422" w:name="_Toc16409480"/>
      <w:bookmarkStart w:id="423" w:name="_Toc16407953"/>
      <w:bookmarkStart w:id="424" w:name="_Toc16325574"/>
      <w:bookmarkStart w:id="425" w:name="_Toc16409479"/>
      <w:bookmarkStart w:id="426" w:name="_Toc16407952"/>
      <w:bookmarkStart w:id="427" w:name="_Toc16325573"/>
      <w:bookmarkStart w:id="428" w:name="_Toc16409478"/>
      <w:bookmarkStart w:id="429" w:name="_Toc16407951"/>
      <w:bookmarkStart w:id="430" w:name="_Toc16325572"/>
      <w:bookmarkStart w:id="431" w:name="_Toc16409477"/>
      <w:bookmarkStart w:id="432" w:name="_Toc16407950"/>
      <w:bookmarkStart w:id="433" w:name="_Toc16325571"/>
      <w:bookmarkStart w:id="434" w:name="_Toc16409476"/>
      <w:bookmarkStart w:id="435" w:name="_Toc16407949"/>
      <w:bookmarkStart w:id="436" w:name="_Toc16325570"/>
      <w:bookmarkStart w:id="437" w:name="_Toc16409475"/>
      <w:bookmarkStart w:id="438" w:name="_Toc16407948"/>
      <w:bookmarkStart w:id="439" w:name="_Toc16325569"/>
      <w:bookmarkStart w:id="440" w:name="_Toc16409470"/>
      <w:bookmarkStart w:id="441" w:name="_Toc16407943"/>
      <w:bookmarkStart w:id="442" w:name="_Toc16325564"/>
      <w:bookmarkStart w:id="443" w:name="_Toc16409460"/>
      <w:bookmarkStart w:id="444" w:name="_Toc16407933"/>
      <w:bookmarkStart w:id="445" w:name="_Toc16325554"/>
      <w:bookmarkStart w:id="446" w:name="_Toc16409447"/>
      <w:bookmarkStart w:id="447" w:name="_Toc16407920"/>
      <w:bookmarkStart w:id="448" w:name="_Toc16325541"/>
      <w:bookmarkStart w:id="449" w:name="_Toc16409446"/>
      <w:bookmarkStart w:id="450" w:name="_Toc16407919"/>
      <w:bookmarkStart w:id="451" w:name="_Toc16325540"/>
      <w:bookmarkStart w:id="452" w:name="_Toc16409445"/>
      <w:bookmarkStart w:id="453" w:name="_Toc16407918"/>
      <w:bookmarkStart w:id="454" w:name="_Toc16325539"/>
      <w:bookmarkStart w:id="455" w:name="_Toc16409444"/>
      <w:bookmarkStart w:id="456" w:name="_Toc16407917"/>
      <w:bookmarkStart w:id="457" w:name="_Toc16325538"/>
      <w:bookmarkStart w:id="458" w:name="_Toc16409443"/>
      <w:bookmarkStart w:id="459" w:name="_Toc16407916"/>
      <w:bookmarkStart w:id="460" w:name="_Toc16325537"/>
      <w:bookmarkStart w:id="461" w:name="_Toc16409442"/>
      <w:bookmarkStart w:id="462" w:name="_Toc16407915"/>
      <w:bookmarkStart w:id="463" w:name="_Toc16325536"/>
      <w:bookmarkStart w:id="464" w:name="_Toc16409441"/>
      <w:bookmarkStart w:id="465" w:name="_Toc16407914"/>
      <w:bookmarkStart w:id="466" w:name="_Toc16325535"/>
      <w:bookmarkStart w:id="467" w:name="_Toc16409440"/>
      <w:bookmarkStart w:id="468" w:name="_Toc16407913"/>
      <w:bookmarkStart w:id="469" w:name="_Toc16325534"/>
      <w:bookmarkStart w:id="470" w:name="_Toc16409439"/>
      <w:bookmarkStart w:id="471" w:name="_Toc16407912"/>
      <w:bookmarkStart w:id="472" w:name="_Toc16325533"/>
      <w:bookmarkStart w:id="473" w:name="_Toc16409438"/>
      <w:bookmarkStart w:id="474" w:name="_Toc16407911"/>
      <w:bookmarkStart w:id="475" w:name="_Toc16325532"/>
      <w:bookmarkStart w:id="476" w:name="_Toc16409437"/>
      <w:bookmarkStart w:id="477" w:name="_Toc16407910"/>
      <w:bookmarkStart w:id="478" w:name="_Toc16325531"/>
      <w:bookmarkStart w:id="479" w:name="_Toc16409436"/>
      <w:bookmarkStart w:id="480" w:name="_Toc16407909"/>
      <w:bookmarkStart w:id="481" w:name="_Toc16325530"/>
      <w:bookmarkStart w:id="482" w:name="_Toc16409435"/>
      <w:bookmarkStart w:id="483" w:name="_Toc16407908"/>
      <w:bookmarkStart w:id="484" w:name="_Toc16325529"/>
      <w:bookmarkStart w:id="485" w:name="_Toc16409434"/>
      <w:bookmarkStart w:id="486" w:name="_Toc16407907"/>
      <w:bookmarkStart w:id="487" w:name="_Toc16325528"/>
      <w:bookmarkStart w:id="488" w:name="_Toc16409433"/>
      <w:bookmarkStart w:id="489" w:name="_Toc16407906"/>
      <w:bookmarkStart w:id="490" w:name="_Toc16325527"/>
      <w:bookmarkStart w:id="491" w:name="_Toc16409432"/>
      <w:bookmarkStart w:id="492" w:name="_Toc16407905"/>
      <w:bookmarkStart w:id="493" w:name="_Toc16325526"/>
      <w:bookmarkStart w:id="494" w:name="_Toc16409428"/>
      <w:bookmarkStart w:id="495" w:name="_Toc16407901"/>
      <w:bookmarkStart w:id="496" w:name="_Toc16325522"/>
      <w:bookmarkStart w:id="497" w:name="_Toc16409420"/>
      <w:bookmarkStart w:id="498" w:name="_Toc16407893"/>
      <w:bookmarkStart w:id="499" w:name="_Toc16325514"/>
      <w:bookmarkStart w:id="500" w:name="_Toc16409408"/>
      <w:bookmarkStart w:id="501" w:name="_Toc16407881"/>
      <w:bookmarkStart w:id="502" w:name="_Toc16325502"/>
      <w:bookmarkStart w:id="503" w:name="_Toc16409392"/>
      <w:bookmarkStart w:id="504" w:name="_Toc16407865"/>
      <w:bookmarkStart w:id="505" w:name="_Toc16325486"/>
      <w:bookmarkStart w:id="506" w:name="_Toc16409383"/>
      <w:bookmarkStart w:id="507" w:name="_Toc16407856"/>
      <w:bookmarkStart w:id="508" w:name="_Toc16325477"/>
      <w:bookmarkStart w:id="509" w:name="_Toc16409382"/>
      <w:bookmarkStart w:id="510" w:name="_Toc16407855"/>
      <w:bookmarkStart w:id="511" w:name="_Toc16325476"/>
      <w:bookmarkStart w:id="512" w:name="_Toc16409381"/>
      <w:bookmarkStart w:id="513" w:name="_Toc16407854"/>
      <w:bookmarkStart w:id="514" w:name="_Toc16325475"/>
      <w:bookmarkStart w:id="515" w:name="_Toc16409380"/>
      <w:bookmarkStart w:id="516" w:name="_Toc16407853"/>
      <w:bookmarkStart w:id="517" w:name="_Toc16325474"/>
      <w:bookmarkStart w:id="518" w:name="_Toc16409379"/>
      <w:bookmarkStart w:id="519" w:name="_Toc16407852"/>
      <w:bookmarkStart w:id="520" w:name="_Toc16325473"/>
      <w:bookmarkStart w:id="521" w:name="_Toc16409378"/>
      <w:bookmarkStart w:id="522" w:name="_Toc16407851"/>
      <w:bookmarkStart w:id="523" w:name="_Toc16325472"/>
      <w:bookmarkStart w:id="524" w:name="_Toc16409377"/>
      <w:bookmarkStart w:id="525" w:name="_Toc16407850"/>
      <w:bookmarkStart w:id="526" w:name="_Toc16325471"/>
      <w:bookmarkStart w:id="527" w:name="_Toc16409376"/>
      <w:bookmarkStart w:id="528" w:name="_Toc16407849"/>
      <w:bookmarkStart w:id="529" w:name="_Toc16325470"/>
      <w:bookmarkStart w:id="530" w:name="_Toc16409375"/>
      <w:bookmarkStart w:id="531" w:name="_Toc16407848"/>
      <w:bookmarkStart w:id="532" w:name="_Toc16325469"/>
      <w:bookmarkStart w:id="533" w:name="_Toc16409374"/>
      <w:bookmarkStart w:id="534" w:name="_Toc16407847"/>
      <w:bookmarkStart w:id="535" w:name="_Toc16325468"/>
      <w:bookmarkStart w:id="536" w:name="_Toc16409373"/>
      <w:bookmarkStart w:id="537" w:name="_Toc16407846"/>
      <w:bookmarkStart w:id="538" w:name="_Toc16325467"/>
      <w:bookmarkStart w:id="539" w:name="_Toc16409372"/>
      <w:bookmarkStart w:id="540" w:name="_Toc16407845"/>
      <w:bookmarkStart w:id="541" w:name="_Toc16325466"/>
      <w:bookmarkStart w:id="542" w:name="_Toc16409371"/>
      <w:bookmarkStart w:id="543" w:name="_Toc16407844"/>
      <w:bookmarkStart w:id="544" w:name="_Toc16325465"/>
      <w:bookmarkStart w:id="545" w:name="_Toc16409370"/>
      <w:bookmarkStart w:id="546" w:name="_Toc16407843"/>
      <w:bookmarkStart w:id="547" w:name="_Toc16325464"/>
      <w:bookmarkStart w:id="548" w:name="_Toc16409369"/>
      <w:bookmarkStart w:id="549" w:name="_Toc16407842"/>
      <w:bookmarkStart w:id="550" w:name="_Toc16325463"/>
      <w:bookmarkStart w:id="551" w:name="_Toc11583165"/>
      <w:bookmarkStart w:id="552" w:name="_Toc11582951"/>
      <w:bookmarkStart w:id="553" w:name="_Toc11582737"/>
      <w:bookmarkStart w:id="554" w:name="_Toc11583162"/>
      <w:bookmarkStart w:id="555" w:name="_Toc11582948"/>
      <w:bookmarkStart w:id="556" w:name="_Toc11582734"/>
      <w:bookmarkStart w:id="557" w:name="_Toc11583157"/>
      <w:bookmarkStart w:id="558" w:name="_Toc11582943"/>
      <w:bookmarkStart w:id="559" w:name="_Toc11582729"/>
      <w:bookmarkStart w:id="560" w:name="_Toc11583152"/>
      <w:bookmarkStart w:id="561" w:name="_Toc11582938"/>
      <w:bookmarkStart w:id="562" w:name="_Toc11582724"/>
      <w:bookmarkStart w:id="563" w:name="_Toc11583149"/>
      <w:bookmarkStart w:id="564" w:name="_Toc11582935"/>
      <w:bookmarkStart w:id="565" w:name="_Toc11582721"/>
      <w:bookmarkStart w:id="566" w:name="_Toc11583146"/>
      <w:bookmarkStart w:id="567" w:name="_Toc11582932"/>
      <w:bookmarkStart w:id="568" w:name="_Toc11582718"/>
      <w:bookmarkStart w:id="569" w:name="_Toc11583141"/>
      <w:bookmarkStart w:id="570" w:name="_Toc11582927"/>
      <w:bookmarkStart w:id="571" w:name="_Toc11582713"/>
      <w:bookmarkStart w:id="572" w:name="_Toc11583138"/>
      <w:bookmarkStart w:id="573" w:name="_Toc11582924"/>
      <w:bookmarkStart w:id="574" w:name="_Toc11582710"/>
      <w:bookmarkStart w:id="575" w:name="_Toc11583135"/>
      <w:bookmarkStart w:id="576" w:name="_Toc11582921"/>
      <w:bookmarkStart w:id="577" w:name="_Toc11582707"/>
      <w:bookmarkStart w:id="578" w:name="_Toc11583132"/>
      <w:bookmarkStart w:id="579" w:name="_Toc11582918"/>
      <w:bookmarkStart w:id="580" w:name="_Toc11582704"/>
      <w:bookmarkStart w:id="581" w:name="_Toc11583129"/>
      <w:bookmarkStart w:id="582" w:name="_Toc11582915"/>
      <w:bookmarkStart w:id="583" w:name="_Toc11582701"/>
      <w:bookmarkStart w:id="584" w:name="_Toc11583126"/>
      <w:bookmarkStart w:id="585" w:name="_Toc11582912"/>
      <w:bookmarkStart w:id="586" w:name="_Toc11582698"/>
      <w:bookmarkStart w:id="587" w:name="_Toc11583120"/>
      <w:bookmarkStart w:id="588" w:name="_Toc11582906"/>
      <w:bookmarkStart w:id="589" w:name="_Toc11582692"/>
      <w:bookmarkStart w:id="590" w:name="_Toc11583119"/>
      <w:bookmarkStart w:id="591" w:name="_Toc11582905"/>
      <w:bookmarkStart w:id="592" w:name="_Toc11582691"/>
      <w:bookmarkStart w:id="593" w:name="_Toc16409368"/>
      <w:bookmarkStart w:id="594" w:name="_Toc16407841"/>
      <w:bookmarkStart w:id="595" w:name="_Toc16325462"/>
      <w:bookmarkStart w:id="596" w:name="_Toc16409367"/>
      <w:bookmarkStart w:id="597" w:name="_Toc16407840"/>
      <w:bookmarkStart w:id="598" w:name="_Toc16325461"/>
      <w:bookmarkStart w:id="599" w:name="_Toc16409366"/>
      <w:bookmarkStart w:id="600" w:name="_Toc16407839"/>
      <w:bookmarkStart w:id="601" w:name="_Toc16325460"/>
      <w:bookmarkStart w:id="602" w:name="_Toc16409365"/>
      <w:bookmarkStart w:id="603" w:name="_Toc16407838"/>
      <w:bookmarkStart w:id="604" w:name="_Toc16325459"/>
      <w:bookmarkStart w:id="605" w:name="_Toc16409364"/>
      <w:bookmarkStart w:id="606" w:name="_Toc16407837"/>
      <w:bookmarkStart w:id="607" w:name="_Toc16325458"/>
      <w:bookmarkStart w:id="608" w:name="_Toc16409363"/>
      <w:bookmarkStart w:id="609" w:name="_Toc16407836"/>
      <w:bookmarkStart w:id="610" w:name="_Toc16325457"/>
      <w:bookmarkStart w:id="611" w:name="_Toc16409362"/>
      <w:bookmarkStart w:id="612" w:name="_Toc16407835"/>
      <w:bookmarkStart w:id="613" w:name="_Toc16325456"/>
      <w:bookmarkStart w:id="614" w:name="_Toc453857954"/>
      <w:bookmarkStart w:id="615" w:name="_Toc477102937"/>
      <w:bookmarkStart w:id="616" w:name="_Toc477101549"/>
      <w:bookmarkStart w:id="617" w:name="_Toc477101339"/>
      <w:bookmarkStart w:id="618" w:name="_Toc477095203"/>
      <w:bookmarkStart w:id="619" w:name="_Toc477093826"/>
      <w:bookmarkStart w:id="620" w:name="_Toc477091232"/>
      <w:bookmarkStart w:id="621" w:name="_Toc477090329"/>
      <w:bookmarkStart w:id="622" w:name="_Toc477089915"/>
      <w:bookmarkStart w:id="623" w:name="_Toc476994926"/>
      <w:bookmarkStart w:id="624" w:name="_Toc476992304"/>
      <w:bookmarkStart w:id="625" w:name="_Toc476992109"/>
      <w:bookmarkStart w:id="626" w:name="_Toc476983444"/>
      <w:bookmarkStart w:id="627" w:name="_Toc476983247"/>
      <w:bookmarkStart w:id="628" w:name="_Toc476741889"/>
      <w:bookmarkStart w:id="629" w:name="_Toc476741692"/>
      <w:bookmarkStart w:id="630" w:name="_Toc476735253"/>
      <w:bookmarkStart w:id="631" w:name="_Toc477851552"/>
      <w:bookmarkStart w:id="632" w:name="_Toc477850078"/>
      <w:bookmarkStart w:id="633" w:name="_Toc477849634"/>
      <w:bookmarkStart w:id="634" w:name="_Toc477102927"/>
      <w:bookmarkStart w:id="635" w:name="_Toc477101539"/>
      <w:bookmarkStart w:id="636" w:name="_Toc477101329"/>
      <w:bookmarkStart w:id="637" w:name="_Toc477095193"/>
      <w:bookmarkStart w:id="638" w:name="_Toc477093816"/>
      <w:bookmarkStart w:id="639" w:name="_Toc477851551"/>
      <w:bookmarkStart w:id="640" w:name="_Toc477850077"/>
      <w:bookmarkStart w:id="641" w:name="_Toc477849633"/>
      <w:bookmarkStart w:id="642" w:name="_Toc477102926"/>
      <w:bookmarkStart w:id="643" w:name="_Toc477101538"/>
      <w:bookmarkStart w:id="644" w:name="_Toc477101328"/>
      <w:bookmarkStart w:id="645" w:name="_Toc477095192"/>
      <w:bookmarkStart w:id="646" w:name="_Toc477093815"/>
      <w:bookmarkStart w:id="647" w:name="_Toc477851550"/>
      <w:bookmarkStart w:id="648" w:name="_Toc477850076"/>
      <w:bookmarkStart w:id="649" w:name="_Toc477849632"/>
      <w:bookmarkStart w:id="650" w:name="_Toc477102925"/>
      <w:bookmarkStart w:id="651" w:name="_Toc477101537"/>
      <w:bookmarkStart w:id="652" w:name="_Toc477101327"/>
      <w:bookmarkStart w:id="653" w:name="_Toc477095191"/>
      <w:bookmarkStart w:id="654" w:name="_Toc477093814"/>
      <w:bookmarkStart w:id="655" w:name="_Toc477851548"/>
      <w:bookmarkStart w:id="656" w:name="_Toc477850074"/>
      <w:bookmarkStart w:id="657" w:name="_Toc477849630"/>
      <w:bookmarkStart w:id="658" w:name="_Toc477102923"/>
      <w:bookmarkStart w:id="659" w:name="_Toc477101535"/>
      <w:bookmarkStart w:id="660" w:name="_Toc477101325"/>
      <w:bookmarkStart w:id="661" w:name="_Toc477095189"/>
      <w:bookmarkStart w:id="662" w:name="_Toc477093812"/>
      <w:bookmarkStart w:id="663" w:name="_Toc514961980"/>
      <w:bookmarkStart w:id="664" w:name="_Toc514934015"/>
      <w:bookmarkStart w:id="665" w:name="_Toc514933429"/>
      <w:bookmarkStart w:id="666" w:name="_Toc514961977"/>
      <w:bookmarkStart w:id="667" w:name="_Toc514934012"/>
      <w:bookmarkStart w:id="668" w:name="_Toc514933426"/>
      <w:bookmarkStart w:id="669" w:name="_Toc514961974"/>
      <w:bookmarkStart w:id="670" w:name="_Toc514934009"/>
      <w:bookmarkStart w:id="671" w:name="_Toc514933423"/>
      <w:bookmarkStart w:id="672" w:name="_Toc514961971"/>
      <w:bookmarkStart w:id="673" w:name="_Toc514934006"/>
      <w:bookmarkStart w:id="674" w:name="_Toc514933420"/>
      <w:bookmarkStart w:id="675" w:name="_Toc514961967"/>
      <w:bookmarkStart w:id="676" w:name="_Toc514934002"/>
      <w:bookmarkStart w:id="677" w:name="_Toc514933416"/>
      <w:bookmarkStart w:id="678" w:name="_Toc514961966"/>
      <w:bookmarkStart w:id="679" w:name="_Toc514934001"/>
      <w:bookmarkStart w:id="680" w:name="_Toc514933415"/>
      <w:bookmarkStart w:id="681" w:name="_Toc449429933"/>
      <w:bookmarkStart w:id="682" w:name="_Toc449429215"/>
      <w:bookmarkStart w:id="683" w:name="_Toc449090781"/>
      <w:bookmarkStart w:id="684" w:name="_Toc449429930"/>
      <w:bookmarkStart w:id="685" w:name="_Toc449429212"/>
      <w:bookmarkStart w:id="686" w:name="_Toc449090778"/>
      <w:bookmarkStart w:id="687" w:name="_Toc449429927"/>
      <w:bookmarkStart w:id="688" w:name="_Toc449429209"/>
      <w:bookmarkStart w:id="689" w:name="_Toc449090775"/>
      <w:bookmarkStart w:id="690" w:name="_Toc449429924"/>
      <w:bookmarkStart w:id="691" w:name="_Toc449429206"/>
      <w:bookmarkStart w:id="692" w:name="_Toc449090772"/>
      <w:bookmarkStart w:id="693" w:name="_Toc449429921"/>
      <w:bookmarkStart w:id="694" w:name="_Toc449429203"/>
      <w:bookmarkStart w:id="695" w:name="_Toc449090769"/>
      <w:bookmarkStart w:id="696" w:name="_Toc449429918"/>
      <w:bookmarkStart w:id="697" w:name="_Toc449429200"/>
      <w:bookmarkStart w:id="698" w:name="_Toc449090766"/>
      <w:bookmarkStart w:id="699" w:name="_Toc449429915"/>
      <w:bookmarkStart w:id="700" w:name="_Toc449429197"/>
      <w:bookmarkStart w:id="701" w:name="_Toc449090763"/>
      <w:bookmarkStart w:id="702" w:name="_Toc449429912"/>
      <w:bookmarkStart w:id="703" w:name="_Toc449429194"/>
      <w:bookmarkStart w:id="704" w:name="_Toc449090760"/>
      <w:bookmarkStart w:id="705" w:name="_Toc449429909"/>
      <w:bookmarkStart w:id="706" w:name="_Toc449429191"/>
      <w:bookmarkStart w:id="707" w:name="_Toc449090757"/>
      <w:bookmarkStart w:id="708" w:name="_Toc449429906"/>
      <w:bookmarkStart w:id="709" w:name="_Toc449429188"/>
      <w:bookmarkStart w:id="710" w:name="_Toc449090754"/>
      <w:bookmarkStart w:id="711" w:name="_Toc449429903"/>
      <w:bookmarkStart w:id="712" w:name="_Toc449429185"/>
      <w:bookmarkStart w:id="713" w:name="_Toc449090751"/>
      <w:bookmarkStart w:id="714" w:name="_Toc449429900"/>
      <w:bookmarkStart w:id="715" w:name="_Toc449429182"/>
      <w:bookmarkStart w:id="716" w:name="_Toc449090748"/>
      <w:bookmarkStart w:id="717" w:name="_Toc449429896"/>
      <w:bookmarkStart w:id="718" w:name="_Toc449429178"/>
      <w:bookmarkStart w:id="719" w:name="_Toc449090744"/>
      <w:bookmarkStart w:id="720" w:name="_Toc449429893"/>
      <w:bookmarkStart w:id="721" w:name="_Toc449429175"/>
      <w:bookmarkStart w:id="722" w:name="_Toc449090741"/>
      <w:bookmarkStart w:id="723" w:name="_Toc449429889"/>
      <w:bookmarkStart w:id="724" w:name="_Toc449429171"/>
      <w:bookmarkStart w:id="725" w:name="_Toc449090737"/>
      <w:bookmarkStart w:id="726" w:name="_Toc449429876"/>
      <w:bookmarkStart w:id="727" w:name="_Toc449429158"/>
      <w:bookmarkStart w:id="728" w:name="_Toc449090724"/>
      <w:bookmarkStart w:id="729" w:name="_Toc449429873"/>
      <w:bookmarkStart w:id="730" w:name="_Toc449429155"/>
      <w:bookmarkStart w:id="731" w:name="_Toc449090721"/>
      <w:bookmarkStart w:id="732" w:name="_Toc449429870"/>
      <w:bookmarkStart w:id="733" w:name="_Toc449429152"/>
      <w:bookmarkStart w:id="734" w:name="_Toc449090718"/>
      <w:bookmarkStart w:id="735" w:name="_Toc449429866"/>
      <w:bookmarkStart w:id="736" w:name="_Toc449429148"/>
      <w:bookmarkStart w:id="737" w:name="_Toc449090714"/>
      <w:bookmarkStart w:id="738" w:name="_Toc449429865"/>
      <w:bookmarkStart w:id="739" w:name="_Toc449429147"/>
      <w:bookmarkStart w:id="740" w:name="_Toc449090713"/>
      <w:bookmarkStart w:id="741" w:name="_Toc449429864"/>
      <w:bookmarkStart w:id="742" w:name="_Toc449429146"/>
      <w:bookmarkStart w:id="743" w:name="_Toc449090712"/>
      <w:bookmarkStart w:id="744" w:name="_Toc449429861"/>
      <w:bookmarkStart w:id="745" w:name="_Toc449429143"/>
      <w:bookmarkStart w:id="746" w:name="_Toc449090709"/>
      <w:bookmarkStart w:id="747" w:name="_Toc449429858"/>
      <w:bookmarkStart w:id="748" w:name="_Toc449429140"/>
      <w:bookmarkStart w:id="749" w:name="_Toc449090706"/>
      <w:bookmarkStart w:id="750" w:name="_Toc449429855"/>
      <w:bookmarkStart w:id="751" w:name="_Toc449429137"/>
      <w:bookmarkStart w:id="752" w:name="_Toc449090703"/>
      <w:bookmarkStart w:id="753" w:name="_Toc449429852"/>
      <w:bookmarkStart w:id="754" w:name="_Toc449429134"/>
      <w:bookmarkStart w:id="755" w:name="_Toc449090700"/>
      <w:bookmarkStart w:id="756" w:name="_Toc449429849"/>
      <w:bookmarkStart w:id="757" w:name="_Toc449429131"/>
      <w:bookmarkStart w:id="758" w:name="_Toc449090697"/>
      <w:bookmarkStart w:id="759" w:name="_Toc449429846"/>
      <w:bookmarkStart w:id="760" w:name="_Toc449429128"/>
      <w:bookmarkStart w:id="761" w:name="_Toc449090694"/>
      <w:bookmarkStart w:id="762" w:name="_Toc449429843"/>
      <w:bookmarkStart w:id="763" w:name="_Toc449429125"/>
      <w:bookmarkStart w:id="764" w:name="_Toc449090691"/>
      <w:bookmarkStart w:id="765" w:name="_Toc449429840"/>
      <w:bookmarkStart w:id="766" w:name="_Toc449429122"/>
      <w:bookmarkStart w:id="767" w:name="_Toc449090688"/>
      <w:bookmarkStart w:id="768" w:name="_Toc449429837"/>
      <w:bookmarkStart w:id="769" w:name="_Toc449429119"/>
      <w:bookmarkStart w:id="770" w:name="_Toc449090685"/>
      <w:bookmarkStart w:id="771" w:name="_Toc449429834"/>
      <w:bookmarkStart w:id="772" w:name="_Toc449429116"/>
      <w:bookmarkStart w:id="773" w:name="_Toc449090682"/>
      <w:bookmarkStart w:id="774" w:name="_Toc449429830"/>
      <w:bookmarkStart w:id="775" w:name="_Toc449429112"/>
      <w:bookmarkStart w:id="776" w:name="_Toc449090678"/>
      <w:bookmarkStart w:id="777" w:name="_Toc449429827"/>
      <w:bookmarkStart w:id="778" w:name="_Toc449429109"/>
      <w:bookmarkStart w:id="779" w:name="_Toc449090675"/>
      <w:bookmarkStart w:id="780" w:name="_Toc449429824"/>
      <w:bookmarkStart w:id="781" w:name="_Toc449429106"/>
      <w:bookmarkStart w:id="782" w:name="_Toc449090672"/>
      <w:bookmarkStart w:id="783" w:name="_Toc449429815"/>
      <w:bookmarkStart w:id="784" w:name="_Toc449429097"/>
      <w:bookmarkStart w:id="785" w:name="_Toc449090663"/>
      <w:bookmarkStart w:id="786" w:name="_Toc449429812"/>
      <w:bookmarkStart w:id="787" w:name="_Toc449429094"/>
      <w:bookmarkStart w:id="788" w:name="_Toc449090660"/>
      <w:bookmarkStart w:id="789" w:name="_Toc449429809"/>
      <w:bookmarkStart w:id="790" w:name="_Toc449429091"/>
      <w:bookmarkStart w:id="791" w:name="_Toc449090657"/>
      <w:bookmarkStart w:id="792" w:name="_Toc449429805"/>
      <w:bookmarkStart w:id="793" w:name="_Toc449429087"/>
      <w:bookmarkStart w:id="794" w:name="_Toc449090653"/>
      <w:bookmarkStart w:id="795" w:name="_Toc449429804"/>
      <w:bookmarkStart w:id="796" w:name="_Toc449429086"/>
      <w:bookmarkStart w:id="797" w:name="_Toc449090652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bookmarkEnd w:id="465"/>
      <w:bookmarkEnd w:id="466"/>
      <w:bookmarkEnd w:id="467"/>
      <w:bookmarkEnd w:id="468"/>
      <w:bookmarkEnd w:id="469"/>
      <w:bookmarkEnd w:id="470"/>
      <w:bookmarkEnd w:id="471"/>
      <w:bookmarkEnd w:id="472"/>
      <w:bookmarkEnd w:id="473"/>
      <w:bookmarkEnd w:id="474"/>
      <w:bookmarkEnd w:id="475"/>
      <w:bookmarkEnd w:id="476"/>
      <w:bookmarkEnd w:id="477"/>
      <w:bookmarkEnd w:id="478"/>
      <w:bookmarkEnd w:id="479"/>
      <w:bookmarkEnd w:id="480"/>
      <w:bookmarkEnd w:id="481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bookmarkEnd w:id="497"/>
      <w:bookmarkEnd w:id="498"/>
      <w:bookmarkEnd w:id="499"/>
      <w:bookmarkEnd w:id="500"/>
      <w:bookmarkEnd w:id="501"/>
      <w:bookmarkEnd w:id="502"/>
      <w:bookmarkEnd w:id="503"/>
      <w:bookmarkEnd w:id="504"/>
      <w:bookmarkEnd w:id="505"/>
      <w:bookmarkEnd w:id="506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bookmarkEnd w:id="515"/>
      <w:bookmarkEnd w:id="516"/>
      <w:bookmarkEnd w:id="517"/>
      <w:bookmarkEnd w:id="518"/>
      <w:bookmarkEnd w:id="519"/>
      <w:bookmarkEnd w:id="520"/>
      <w:bookmarkEnd w:id="521"/>
      <w:bookmarkEnd w:id="522"/>
      <w:bookmarkEnd w:id="523"/>
      <w:bookmarkEnd w:id="524"/>
      <w:bookmarkEnd w:id="525"/>
      <w:bookmarkEnd w:id="526"/>
      <w:bookmarkEnd w:id="527"/>
      <w:bookmarkEnd w:id="528"/>
      <w:bookmarkEnd w:id="529"/>
      <w:bookmarkEnd w:id="530"/>
      <w:bookmarkEnd w:id="531"/>
      <w:bookmarkEnd w:id="532"/>
      <w:bookmarkEnd w:id="533"/>
      <w:bookmarkEnd w:id="534"/>
      <w:bookmarkEnd w:id="535"/>
      <w:bookmarkEnd w:id="536"/>
      <w:bookmarkEnd w:id="537"/>
      <w:bookmarkEnd w:id="538"/>
      <w:bookmarkEnd w:id="539"/>
      <w:bookmarkEnd w:id="540"/>
      <w:bookmarkEnd w:id="541"/>
      <w:bookmarkEnd w:id="542"/>
      <w:bookmarkEnd w:id="543"/>
      <w:bookmarkEnd w:id="544"/>
      <w:bookmarkEnd w:id="545"/>
      <w:bookmarkEnd w:id="546"/>
      <w:bookmarkEnd w:id="547"/>
      <w:bookmarkEnd w:id="548"/>
      <w:bookmarkEnd w:id="549"/>
      <w:bookmarkEnd w:id="550"/>
      <w:bookmarkEnd w:id="551"/>
      <w:bookmarkEnd w:id="552"/>
      <w:bookmarkEnd w:id="553"/>
      <w:bookmarkEnd w:id="554"/>
      <w:bookmarkEnd w:id="555"/>
      <w:bookmarkEnd w:id="556"/>
      <w:bookmarkEnd w:id="557"/>
      <w:bookmarkEnd w:id="558"/>
      <w:bookmarkEnd w:id="559"/>
      <w:bookmarkEnd w:id="560"/>
      <w:bookmarkEnd w:id="561"/>
      <w:bookmarkEnd w:id="562"/>
      <w:bookmarkEnd w:id="563"/>
      <w:bookmarkEnd w:id="564"/>
      <w:bookmarkEnd w:id="565"/>
      <w:bookmarkEnd w:id="566"/>
      <w:bookmarkEnd w:id="567"/>
      <w:bookmarkEnd w:id="568"/>
      <w:bookmarkEnd w:id="569"/>
      <w:bookmarkEnd w:id="570"/>
      <w:bookmarkEnd w:id="571"/>
      <w:bookmarkEnd w:id="572"/>
      <w:bookmarkEnd w:id="573"/>
      <w:bookmarkEnd w:id="574"/>
      <w:bookmarkEnd w:id="575"/>
      <w:bookmarkEnd w:id="576"/>
      <w:bookmarkEnd w:id="577"/>
      <w:bookmarkEnd w:id="578"/>
      <w:bookmarkEnd w:id="579"/>
      <w:bookmarkEnd w:id="580"/>
      <w:bookmarkEnd w:id="581"/>
      <w:bookmarkEnd w:id="582"/>
      <w:bookmarkEnd w:id="583"/>
      <w:bookmarkEnd w:id="584"/>
      <w:bookmarkEnd w:id="585"/>
      <w:bookmarkEnd w:id="586"/>
      <w:bookmarkEnd w:id="587"/>
      <w:bookmarkEnd w:id="588"/>
      <w:bookmarkEnd w:id="589"/>
      <w:bookmarkEnd w:id="590"/>
      <w:bookmarkEnd w:id="591"/>
      <w:bookmarkEnd w:id="592"/>
      <w:bookmarkEnd w:id="593"/>
      <w:bookmarkEnd w:id="594"/>
      <w:bookmarkEnd w:id="595"/>
      <w:bookmarkEnd w:id="596"/>
      <w:bookmarkEnd w:id="597"/>
      <w:bookmarkEnd w:id="598"/>
      <w:bookmarkEnd w:id="599"/>
      <w:bookmarkEnd w:id="600"/>
      <w:bookmarkEnd w:id="601"/>
      <w:bookmarkEnd w:id="602"/>
      <w:bookmarkEnd w:id="603"/>
      <w:bookmarkEnd w:id="604"/>
      <w:bookmarkEnd w:id="605"/>
      <w:bookmarkEnd w:id="606"/>
      <w:bookmarkEnd w:id="607"/>
      <w:bookmarkEnd w:id="608"/>
      <w:bookmarkEnd w:id="609"/>
      <w:bookmarkEnd w:id="610"/>
      <w:bookmarkEnd w:id="611"/>
      <w:bookmarkEnd w:id="612"/>
      <w:bookmarkEnd w:id="613"/>
      <w:bookmarkEnd w:id="614"/>
      <w:bookmarkEnd w:id="615"/>
      <w:bookmarkEnd w:id="616"/>
      <w:bookmarkEnd w:id="617"/>
      <w:bookmarkEnd w:id="618"/>
      <w:bookmarkEnd w:id="619"/>
      <w:bookmarkEnd w:id="620"/>
      <w:bookmarkEnd w:id="621"/>
      <w:bookmarkEnd w:id="622"/>
      <w:bookmarkEnd w:id="623"/>
      <w:bookmarkEnd w:id="624"/>
      <w:bookmarkEnd w:id="625"/>
      <w:bookmarkEnd w:id="626"/>
      <w:bookmarkEnd w:id="627"/>
      <w:bookmarkEnd w:id="628"/>
      <w:bookmarkEnd w:id="629"/>
      <w:bookmarkEnd w:id="630"/>
      <w:bookmarkEnd w:id="631"/>
      <w:bookmarkEnd w:id="632"/>
      <w:bookmarkEnd w:id="633"/>
      <w:bookmarkEnd w:id="634"/>
      <w:bookmarkEnd w:id="635"/>
      <w:bookmarkEnd w:id="636"/>
      <w:bookmarkEnd w:id="637"/>
      <w:bookmarkEnd w:id="638"/>
      <w:bookmarkEnd w:id="639"/>
      <w:bookmarkEnd w:id="640"/>
      <w:bookmarkEnd w:id="641"/>
      <w:bookmarkEnd w:id="642"/>
      <w:bookmarkEnd w:id="643"/>
      <w:bookmarkEnd w:id="644"/>
      <w:bookmarkEnd w:id="645"/>
      <w:bookmarkEnd w:id="646"/>
      <w:bookmarkEnd w:id="647"/>
      <w:bookmarkEnd w:id="648"/>
      <w:bookmarkEnd w:id="649"/>
      <w:bookmarkEnd w:id="650"/>
      <w:bookmarkEnd w:id="651"/>
      <w:bookmarkEnd w:id="652"/>
      <w:bookmarkEnd w:id="653"/>
      <w:bookmarkEnd w:id="654"/>
      <w:bookmarkEnd w:id="655"/>
      <w:bookmarkEnd w:id="656"/>
      <w:bookmarkEnd w:id="657"/>
      <w:bookmarkEnd w:id="658"/>
      <w:bookmarkEnd w:id="659"/>
      <w:bookmarkEnd w:id="660"/>
      <w:bookmarkEnd w:id="661"/>
      <w:bookmarkEnd w:id="662"/>
      <w:bookmarkEnd w:id="663"/>
      <w:bookmarkEnd w:id="664"/>
      <w:bookmarkEnd w:id="665"/>
      <w:bookmarkEnd w:id="666"/>
      <w:bookmarkEnd w:id="667"/>
      <w:bookmarkEnd w:id="668"/>
      <w:bookmarkEnd w:id="669"/>
      <w:bookmarkEnd w:id="670"/>
      <w:bookmarkEnd w:id="671"/>
      <w:bookmarkEnd w:id="672"/>
      <w:bookmarkEnd w:id="673"/>
      <w:bookmarkEnd w:id="674"/>
      <w:bookmarkEnd w:id="675"/>
      <w:bookmarkEnd w:id="676"/>
      <w:bookmarkEnd w:id="677"/>
      <w:bookmarkEnd w:id="678"/>
      <w:bookmarkEnd w:id="679"/>
      <w:bookmarkEnd w:id="680"/>
      <w:bookmarkEnd w:id="681"/>
      <w:bookmarkEnd w:id="682"/>
      <w:bookmarkEnd w:id="683"/>
      <w:bookmarkEnd w:id="684"/>
      <w:bookmarkEnd w:id="685"/>
      <w:bookmarkEnd w:id="686"/>
      <w:bookmarkEnd w:id="687"/>
      <w:bookmarkEnd w:id="688"/>
      <w:bookmarkEnd w:id="689"/>
      <w:bookmarkEnd w:id="690"/>
      <w:bookmarkEnd w:id="691"/>
      <w:bookmarkEnd w:id="692"/>
      <w:bookmarkEnd w:id="693"/>
      <w:bookmarkEnd w:id="694"/>
      <w:bookmarkEnd w:id="695"/>
      <w:bookmarkEnd w:id="696"/>
      <w:bookmarkEnd w:id="697"/>
      <w:bookmarkEnd w:id="698"/>
      <w:bookmarkEnd w:id="699"/>
      <w:bookmarkEnd w:id="700"/>
      <w:bookmarkEnd w:id="701"/>
      <w:bookmarkEnd w:id="702"/>
      <w:bookmarkEnd w:id="703"/>
      <w:bookmarkEnd w:id="704"/>
      <w:bookmarkEnd w:id="705"/>
      <w:bookmarkEnd w:id="706"/>
      <w:bookmarkEnd w:id="707"/>
      <w:bookmarkEnd w:id="708"/>
      <w:bookmarkEnd w:id="709"/>
      <w:bookmarkEnd w:id="710"/>
      <w:bookmarkEnd w:id="711"/>
      <w:bookmarkEnd w:id="712"/>
      <w:bookmarkEnd w:id="713"/>
      <w:bookmarkEnd w:id="714"/>
      <w:bookmarkEnd w:id="715"/>
      <w:bookmarkEnd w:id="716"/>
      <w:bookmarkEnd w:id="717"/>
      <w:bookmarkEnd w:id="718"/>
      <w:bookmarkEnd w:id="719"/>
      <w:bookmarkEnd w:id="720"/>
      <w:bookmarkEnd w:id="721"/>
      <w:bookmarkEnd w:id="722"/>
      <w:bookmarkEnd w:id="723"/>
      <w:bookmarkEnd w:id="724"/>
      <w:bookmarkEnd w:id="725"/>
      <w:bookmarkEnd w:id="726"/>
      <w:bookmarkEnd w:id="727"/>
      <w:bookmarkEnd w:id="728"/>
      <w:bookmarkEnd w:id="729"/>
      <w:bookmarkEnd w:id="730"/>
      <w:bookmarkEnd w:id="731"/>
      <w:bookmarkEnd w:id="732"/>
      <w:bookmarkEnd w:id="733"/>
      <w:bookmarkEnd w:id="734"/>
      <w:bookmarkEnd w:id="735"/>
      <w:bookmarkEnd w:id="736"/>
      <w:bookmarkEnd w:id="737"/>
      <w:bookmarkEnd w:id="738"/>
      <w:bookmarkEnd w:id="739"/>
      <w:bookmarkEnd w:id="740"/>
      <w:bookmarkEnd w:id="741"/>
      <w:bookmarkEnd w:id="742"/>
      <w:bookmarkEnd w:id="743"/>
      <w:bookmarkEnd w:id="744"/>
      <w:bookmarkEnd w:id="745"/>
      <w:bookmarkEnd w:id="746"/>
      <w:bookmarkEnd w:id="747"/>
      <w:bookmarkEnd w:id="748"/>
      <w:bookmarkEnd w:id="749"/>
      <w:bookmarkEnd w:id="750"/>
      <w:bookmarkEnd w:id="751"/>
      <w:bookmarkEnd w:id="752"/>
      <w:bookmarkEnd w:id="753"/>
      <w:bookmarkEnd w:id="754"/>
      <w:bookmarkEnd w:id="755"/>
      <w:bookmarkEnd w:id="756"/>
      <w:bookmarkEnd w:id="757"/>
      <w:bookmarkEnd w:id="758"/>
      <w:bookmarkEnd w:id="759"/>
      <w:bookmarkEnd w:id="760"/>
      <w:bookmarkEnd w:id="761"/>
      <w:bookmarkEnd w:id="762"/>
      <w:bookmarkEnd w:id="763"/>
      <w:bookmarkEnd w:id="764"/>
      <w:bookmarkEnd w:id="765"/>
      <w:bookmarkEnd w:id="766"/>
      <w:bookmarkEnd w:id="767"/>
      <w:bookmarkEnd w:id="768"/>
      <w:bookmarkEnd w:id="769"/>
      <w:bookmarkEnd w:id="770"/>
      <w:bookmarkEnd w:id="771"/>
      <w:bookmarkEnd w:id="772"/>
      <w:bookmarkEnd w:id="773"/>
      <w:bookmarkEnd w:id="774"/>
      <w:bookmarkEnd w:id="775"/>
      <w:bookmarkEnd w:id="776"/>
      <w:bookmarkEnd w:id="777"/>
      <w:bookmarkEnd w:id="778"/>
      <w:bookmarkEnd w:id="779"/>
      <w:bookmarkEnd w:id="780"/>
      <w:bookmarkEnd w:id="781"/>
      <w:bookmarkEnd w:id="782"/>
      <w:bookmarkEnd w:id="783"/>
      <w:bookmarkEnd w:id="784"/>
      <w:bookmarkEnd w:id="785"/>
      <w:bookmarkEnd w:id="786"/>
      <w:bookmarkEnd w:id="787"/>
      <w:bookmarkEnd w:id="788"/>
      <w:bookmarkEnd w:id="789"/>
      <w:bookmarkEnd w:id="790"/>
      <w:bookmarkEnd w:id="791"/>
      <w:bookmarkEnd w:id="792"/>
      <w:bookmarkEnd w:id="793"/>
      <w:bookmarkEnd w:id="794"/>
      <w:bookmarkEnd w:id="795"/>
      <w:bookmarkEnd w:id="796"/>
      <w:bookmarkEnd w:id="797"/>
    </w:p>
    <w:p>
      <w:pPr>
        <w:pStyle w:val="Title"/>
        <w:spacing w:before="0" w:after="240"/>
        <w:jc w:val="left"/>
        <w:rPr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Dodávka MDM</w:t>
        <w:tab/>
        <w:tab/>
        <w:tab/>
        <w:tab/>
        <w:tab/>
        <w:tab/>
        <w:tab/>
        <w:tab/>
        <w:tab/>
        <w:tab/>
        <w:t>ANO/NE</w:t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60"/>
        <w:gridCol w:w="7615"/>
        <w:gridCol w:w="1203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6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lementace vzdálené správy zařízení (MDM) Mosyle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zřazení zařízení do skupin dle centrál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stavení názvů zařízení dle identifikátoru posádk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ustom obrázek na zamykací obrazovce zařízení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ednotný specifický účet Google pro kontakty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mezení funkcí zařízení dle požadavků klienta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istribuce aplikací z App Store do zařízení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volení/blokace nativních aplikací v zařízení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fikace konkrétních WiFi sítí a přístup k nim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kládání aktualizací softwar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ložní seznam kontaktů v PDF uložený v aplikaci Books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761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věrečná dokumentace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761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ávěrečné školení pro IT oddělení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Title"/>
        <w:spacing w:before="0" w:after="240"/>
        <w:jc w:val="left"/>
        <w:rPr>
          <w:rFonts w:ascii="Calibri" w:hAnsi="Calibri" w:cs="Arial"/>
          <w:iCs/>
          <w:color w:val="76923C" w:themeColor="accent3" w:themeShade="bf"/>
          <w:sz w:val="20"/>
        </w:rPr>
      </w:pPr>
      <w:r>
        <w:rPr>
          <w:rFonts w:cs="Arial" w:ascii="Calibri" w:hAnsi="Calibri"/>
          <w:iCs/>
          <w:color w:val="76923C" w:themeColor="accent3" w:themeShade="bf"/>
          <w:sz w:val="2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1111" w:footer="924" w:bottom="15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Unicode MS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Heuristic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contextualSpacing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34060</wp:posOffset>
          </wp:positionH>
          <wp:positionV relativeFrom="paragraph">
            <wp:posOffset>-60325</wp:posOffset>
          </wp:positionV>
          <wp:extent cx="7571740" cy="129540"/>
          <wp:effectExtent l="0" t="0" r="0" b="0"/>
          <wp:wrapNone/>
          <wp:docPr id="2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66885" r="4042" b="30305"/>
                  <a:stretch>
                    <a:fillRect/>
                  </a:stretch>
                </pic:blipFill>
                <pic:spPr bwMode="auto">
                  <a:xfrm>
                    <a:off x="0" y="0"/>
                    <a:ext cx="75717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5875" distL="0" distR="14605" simplePos="0" locked="0" layoutInCell="0" allowOverlap="1" relativeHeight="9" wp14:anchorId="4DFA8DD6">
              <wp:simplePos x="0" y="0"/>
              <wp:positionH relativeFrom="column">
                <wp:posOffset>4251325</wp:posOffset>
              </wp:positionH>
              <wp:positionV relativeFrom="paragraph">
                <wp:posOffset>48260</wp:posOffset>
              </wp:positionV>
              <wp:extent cx="2442845" cy="688975"/>
              <wp:effectExtent l="13335" t="13335" r="12065" b="12065"/>
              <wp:wrapNone/>
              <wp:docPr id="3" name="Obdélník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42960" cy="689040"/>
                      </a:xfrm>
                      <a:prstGeom prst="rect">
                        <a:avLst/>
                      </a:prstGeom>
                      <a:solidFill>
                        <a:schemeClr val="bg1"/>
                      </a:solidFill>
                      <a:ln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color w:val="1F497D" w:themeColor="text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1F497D" w:themeColor="text2"/>
                              <w:sz w:val="16"/>
                              <w:szCs w:val="16"/>
                            </w:rPr>
                            <w:t>člen Asociace zdravotnických záchranných služeb ČR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délník 3" path="m0,0l-2147483645,0l-2147483645,-2147483646l0,-2147483646xe" fillcolor="white" stroked="t" o:allowincell="f" style="position:absolute;margin-left:334.75pt;margin-top:3.8pt;width:192.3pt;height:54.2pt;mso-wrap-style:square;v-text-anchor:top" wp14:anchorId="4DFA8DD6">
              <v:fill o:detectmouseclick="t" type="solid" color2="black"/>
              <v:stroke color="white" weight="2556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color w:val="1F497D" w:themeColor="text2"/>
                        <w:sz w:val="16"/>
                        <w:szCs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1F497D" w:themeColor="text2"/>
                        <w:sz w:val="16"/>
                        <w:szCs w:val="16"/>
                      </w:rPr>
                      <w:t>člen Asociace zdravotnických záchranných služeb ČR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335" distL="0" distR="27940" simplePos="0" locked="0" layoutInCell="0" allowOverlap="1" relativeHeight="12" wp14:anchorId="0C44F883">
              <wp:simplePos x="0" y="0"/>
              <wp:positionH relativeFrom="column">
                <wp:posOffset>-694690</wp:posOffset>
              </wp:positionH>
              <wp:positionV relativeFrom="paragraph">
                <wp:posOffset>55245</wp:posOffset>
              </wp:positionV>
              <wp:extent cx="2410460" cy="729615"/>
              <wp:effectExtent l="3175" t="3810" r="3175" b="2540"/>
              <wp:wrapNone/>
              <wp:docPr id="5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1056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6"/>
                            </w:rPr>
                            <w:t>Zdravotnická záchranná služba Karlovarského kraje,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6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IČ: 0057466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sekretariat@zzskvk.cz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+ 420 353 362 520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fillcolor="white" stroked="t" o:allowincell="f" style="position:absolute;margin-left:-54.7pt;margin-top:4.35pt;width:189.75pt;height:57.4pt;mso-wrap-style:square;v-text-anchor:top" wp14:anchorId="0C44F883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6"/>
                      </w:rPr>
                      <w:t>Zdravotnická záchranná služba Karlovarského kraje,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6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IČ: 00574660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sekretariat@zzskvk.cz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+ 420 353 362 520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Theme="minorHAnsi" w:hAnsiTheme="minorHAns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13335" distL="0" distR="15875" simplePos="0" locked="0" layoutInCell="0" allowOverlap="1" relativeHeight="14" wp14:anchorId="5DFF697A">
              <wp:simplePos x="0" y="0"/>
              <wp:positionH relativeFrom="column">
                <wp:posOffset>1895475</wp:posOffset>
              </wp:positionH>
              <wp:positionV relativeFrom="paragraph">
                <wp:posOffset>52705</wp:posOffset>
              </wp:positionV>
              <wp:extent cx="2365375" cy="729615"/>
              <wp:effectExtent l="3810" t="3810" r="2540" b="2540"/>
              <wp:wrapNone/>
              <wp:docPr id="7" name="Textové po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36520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color w:val="C00000"/>
                              <w:sz w:val="18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C00000"/>
                              <w:sz w:val="18"/>
                            </w:rPr>
                            <w:t>www.zzskvk.cz</w:t>
                          </w:r>
                        </w:p>
                        <w:p>
                          <w:pPr>
                            <w:pStyle w:val="FrameContents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Theme="minorHAnsi" w:hAnsiTheme="minorHAnsi" w:ascii="Calibri" w:hAnsi="Calibri"/>
                              <w:color w:val="000000"/>
                              <w:sz w:val="16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7" path="m0,0l-2147483645,0l-2147483645,-2147483646l0,-2147483646xe" fillcolor="white" stroked="t" o:allowincell="f" style="position:absolute;margin-left:149.25pt;margin-top:4.15pt;width:186.2pt;height:57.4pt;mso-wrap-style:square;v-text-anchor:top" wp14:anchorId="5DFF697A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color w:val="C00000"/>
                        <w:sz w:val="18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C00000"/>
                        <w:sz w:val="18"/>
                      </w:rPr>
                      <w:t>www.zzskvk.cz</w:t>
                    </w:r>
                  </w:p>
                  <w:p>
                    <w:pPr>
                      <w:pStyle w:val="FrameContents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Theme="minorHAnsi" w:hAnsiTheme="minorHAnsi" w:ascii="Calibri" w:hAnsi="Calibri"/>
                        <w:color w:val="000000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0"/>
      <w:contextualSpacing/>
      <w:rPr>
        <w:rFonts w:ascii="Arial" w:hAnsi="Arial" w:cs="Arial"/>
        <w:b/>
        <w:b/>
        <w:color w:val="0070C0"/>
        <w:sz w:val="16"/>
        <w:szCs w:val="20"/>
      </w:rPr>
    </w:pPr>
    <w:r>
      <w:rPr>
        <w:rFonts w:cs="Arial" w:ascii="Arial" w:hAnsi="Arial"/>
        <w:b/>
        <w:color w:val="0070C0"/>
        <w:sz w:val="16"/>
        <w:szCs w:val="20"/>
      </w:rPr>
      <mc:AlternateContent>
        <mc:Choice Requires="wps">
          <w:drawing>
            <wp:anchor behindDoc="1" distT="0" distB="0" distL="0" distR="8890" simplePos="0" locked="0" layoutInCell="0" allowOverlap="1" relativeHeight="3" wp14:anchorId="54EEA61E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9" name="Textové pole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4" path="m0,0l-2147483645,0l-2147483645,-2147483646l0,-2147483646xe" fillcolor="white" stroked="f" o:allowincell="f" style="position:absolute;margin-left:156.05pt;margin-top:783.25pt;width:162.7pt;height:50.15pt;mso-wrap-style:square;v-text-anchor:top" wp14:anchorId="54EEA61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5" wp14:anchorId="0D659DEE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11" name="Textové pole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5" path="m0,0l-2147483645,0l-2147483645,-2147483646l0,-2147483646xe" fillcolor="white" stroked="f" o:allowincell="f" style="position:absolute;margin-left:156.05pt;margin-top:783.25pt;width:162.7pt;height:50.15pt;mso-wrap-style:square;v-text-anchor:top" wp14:anchorId="0D659DEE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8890" simplePos="0" locked="0" layoutInCell="0" allowOverlap="1" relativeHeight="7" wp14:anchorId="5BFE7D3B">
              <wp:simplePos x="0" y="0"/>
              <wp:positionH relativeFrom="column">
                <wp:posOffset>1981835</wp:posOffset>
              </wp:positionH>
              <wp:positionV relativeFrom="paragraph">
                <wp:posOffset>9947275</wp:posOffset>
              </wp:positionV>
              <wp:extent cx="2066925" cy="637540"/>
              <wp:effectExtent l="635" t="0" r="0" b="0"/>
              <wp:wrapNone/>
              <wp:docPr id="13" name="Textové pole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637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 xml:space="preserve">Zdravotnická záchranná služba 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b/>
                              <w:b/>
                              <w:color w:val="0070C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70C0"/>
                              <w:sz w:val="16"/>
                              <w:szCs w:val="20"/>
                            </w:rPr>
                            <w:t>Karlovarského kraj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příspěvková organizace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contextualSpacing/>
                            <w:rPr>
                              <w:rFonts w:ascii="Arial" w:hAnsi="Arial" w:cs="Arial"/>
                              <w:color w:val="808080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20"/>
                            </w:rPr>
                            <w:t>Závodní 390/98C, 360 06 Karlovy Vary</w:t>
                          </w:r>
                        </w:p>
                        <w:p>
                          <w:pPr>
                            <w:pStyle w:val="FrameContents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6" path="m0,0l-2147483645,0l-2147483645,-2147483646l0,-2147483646xe" fillcolor="white" stroked="f" o:allowincell="f" style="position:absolute;margin-left:156.05pt;margin-top:783.25pt;width:162.7pt;height:50.15pt;mso-wrap-style:square;v-text-anchor:top" wp14:anchorId="5BFE7D3B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 xml:space="preserve">Zdravotnická záchranná služba 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b/>
                        <w:b/>
                        <w:color w:val="0070C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0070C0"/>
                        <w:sz w:val="16"/>
                        <w:szCs w:val="20"/>
                      </w:rPr>
                      <w:t>Karlovarského kraj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příspěvková organizace</w:t>
                    </w:r>
                  </w:p>
                  <w:p>
                    <w:pPr>
                      <w:pStyle w:val="FrameContents"/>
                      <w:spacing w:before="0" w:after="0"/>
                      <w:contextualSpacing/>
                      <w:rPr>
                        <w:rFonts w:ascii="Arial" w:hAnsi="Arial" w:cs="Arial"/>
                        <w:color w:val="808080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20"/>
                      </w:rPr>
                      <w:t>Závodní 390/98C, 360 06 Karlovy Vary</w:t>
                    </w:r>
                  </w:p>
                  <w:p>
                    <w:pPr>
                      <w:pStyle w:val="FrameContents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5116830</wp:posOffset>
          </wp:positionH>
          <wp:positionV relativeFrom="paragraph">
            <wp:posOffset>55245</wp:posOffset>
          </wp:positionV>
          <wp:extent cx="830580" cy="504825"/>
          <wp:effectExtent l="0" t="0" r="0" b="0"/>
          <wp:wrapNone/>
          <wp:docPr id="15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ázek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6">
          <wp:simplePos x="0" y="0"/>
          <wp:positionH relativeFrom="column">
            <wp:posOffset>2663825</wp:posOffset>
          </wp:positionH>
          <wp:positionV relativeFrom="paragraph">
            <wp:posOffset>165735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8963"/>
              <wp:lineTo x="18119" y="18963"/>
              <wp:lineTo x="19511" y="17655"/>
              <wp:lineTo x="19511" y="0"/>
              <wp:lineTo x="-675" y="0"/>
            </wp:wrapPolygon>
          </wp:wrapTight>
          <wp:docPr id="16" name="Obrázek 29" descr="Facebook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ázek 29" descr="Facebook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7">
          <wp:simplePos x="0" y="0"/>
          <wp:positionH relativeFrom="column">
            <wp:posOffset>2964815</wp:posOffset>
          </wp:positionH>
          <wp:positionV relativeFrom="paragraph">
            <wp:posOffset>179070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8963"/>
              <wp:lineTo x="18119" y="18963"/>
              <wp:lineTo x="19511" y="15693"/>
              <wp:lineTo x="19511" y="1307"/>
              <wp:lineTo x="18119" y="0"/>
              <wp:lineTo x="-675" y="0"/>
            </wp:wrapPolygon>
          </wp:wrapTight>
          <wp:docPr id="17" name="Obrázek 28" descr="Google+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ázek 28" descr="Google+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8">
          <wp:simplePos x="0" y="0"/>
          <wp:positionH relativeFrom="column">
            <wp:posOffset>3258185</wp:posOffset>
          </wp:positionH>
          <wp:positionV relativeFrom="paragraph">
            <wp:posOffset>165735</wp:posOffset>
          </wp:positionV>
          <wp:extent cx="224790" cy="224790"/>
          <wp:effectExtent l="0" t="0" r="0" b="0"/>
          <wp:wrapTight wrapText="bothSides">
            <wp:wrapPolygon edited="0">
              <wp:start x="-675" y="0"/>
              <wp:lineTo x="-675" y="17655"/>
              <wp:lineTo x="717" y="18963"/>
              <wp:lineTo x="19511" y="18963"/>
              <wp:lineTo x="19511" y="0"/>
              <wp:lineTo x="-675" y="0"/>
            </wp:wrapPolygon>
          </wp:wrapTight>
          <wp:docPr id="18" name="Obrázek 30" descr="Twitter - Zdravotnická záchranná služba Karlovarského kraj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ázek 30" descr="Twitter - Zdravotnická záchranná služba Karlovarského kraje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24790" cy="22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13335" distL="0" distR="19050" simplePos="0" locked="0" layoutInCell="0" allowOverlap="1" relativeHeight="20" wp14:anchorId="6798AA3B">
              <wp:simplePos x="0" y="0"/>
              <wp:positionH relativeFrom="column">
                <wp:posOffset>394335</wp:posOffset>
              </wp:positionH>
              <wp:positionV relativeFrom="paragraph">
                <wp:posOffset>-85090</wp:posOffset>
              </wp:positionV>
              <wp:extent cx="5029200" cy="729615"/>
              <wp:effectExtent l="3175" t="3810" r="3175" b="2540"/>
              <wp:wrapNone/>
              <wp:docPr id="19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7297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pBdr>
                              <w:top w:val="single" w:sz="4" w:space="1" w:color="000000"/>
                            </w:pBdr>
                            <w:jc w:val="center"/>
                            <w:rPr>
                              <w:rFonts w:ascii="Calibri" w:hAnsi="Calibri" w:asciiTheme="minorHAnsi" w:hAnsiTheme="minorHAns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b/>
                              <w:color w:val="000000"/>
                              <w:sz w:val="16"/>
                            </w:rPr>
                            <w:t>Zdravotnická záchranná služba Karlovarského kraje, příspěvková organizac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Závodní 390/98c, 360 06 Karlovy Vary, IČ: 00574660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e-mail: sekretariat@zzskvk.cz, tel: +420 353 362 520, datová schránka: 7eumahf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Calibri" w:hAnsi="Calibri" w:asciiTheme="minorHAnsi" w:hAnsiTheme="minorHAnsi"/>
                              <w:sz w:val="16"/>
                            </w:rPr>
                          </w:pPr>
                          <w:r>
                            <w:rPr>
                              <w:rFonts w:ascii="Calibri" w:hAnsi="Calibri" w:asciiTheme="minorHAnsi" w:hAnsiTheme="minorHAnsi"/>
                              <w:color w:val="000000"/>
                              <w:sz w:val="16"/>
                            </w:rPr>
                            <w:t>http://www.zzskvk.cz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fillcolor="white" stroked="t" o:allowincell="f" style="position:absolute;margin-left:31.05pt;margin-top:-6.7pt;width:395.95pt;height:57.4pt;mso-wrap-style:square;v-text-anchor:top" wp14:anchorId="6798AA3B">
              <v:fill o:detectmouseclick="t" type="solid" color2="black"/>
              <v:stroke color="white" weight="6480" joinstyle="round" endcap="flat"/>
              <v:textbox>
                <w:txbxContent>
                  <w:p>
                    <w:pPr>
                      <w:pStyle w:val="FrameContents"/>
                      <w:pBdr>
                        <w:top w:val="single" w:sz="4" w:space="1" w:color="000000"/>
                      </w:pBdr>
                      <w:jc w:val="center"/>
                      <w:rPr>
                        <w:rFonts w:ascii="Calibri" w:hAnsi="Calibri" w:asciiTheme="minorHAnsi" w:hAnsiTheme="minorHAnsi"/>
                        <w:b/>
                        <w:b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b/>
                        <w:color w:val="000000"/>
                        <w:sz w:val="16"/>
                      </w:rPr>
                      <w:t>Zdravotnická záchranná služba Karlovarského kraje, příspěvková organizace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Závodní 390/98c, 360 06 Karlovy Vary, IČ: 00574660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e-mail: sekretariat@zzskvk.cz, tel: +420 353 362 520, datová schránka: 7eumahf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Calibri" w:hAnsi="Calibri" w:asciiTheme="minorHAnsi" w:hAnsiTheme="minorHAnsi"/>
                        <w:sz w:val="16"/>
                      </w:rPr>
                    </w:pPr>
                    <w:r>
                      <w:rPr>
                        <w:rFonts w:ascii="Calibri" w:hAnsi="Calibri" w:asciiTheme="minorHAnsi" w:hAnsiTheme="minorHAnsi"/>
                        <w:color w:val="000000"/>
                        <w:sz w:val="16"/>
                      </w:rPr>
                      <w:t>http://www.zzskvk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rPr>
        <w:rFonts w:ascii="Times New Roman" w:hAnsi="Times New Roman" w:cs="Times New Roman"/>
        <w:lang w:eastAsia="cs-CZ"/>
      </w:rPr>
    </w:pPr>
    <w:r>
      <w:rPr>
        <w:rFonts w:cs="Times New Roman" w:ascii="Times New Roman" w:hAnsi="Times New Roman"/>
        <w:lang w:eastAsia="cs-CZ"/>
      </w:rPr>
    </w:r>
  </w:p>
  <w:p>
    <w:pPr>
      <w:pStyle w:val="Header"/>
      <w:pBdr>
        <w:bottom w:val="single" w:sz="4" w:space="1" w:color="000000"/>
      </w:pBdr>
      <w:rPr>
        <w:rFonts w:ascii="Times New Roman" w:hAnsi="Times New Roman" w:cs="Times New Roman"/>
        <w:sz w:val="20"/>
        <w:lang w:eastAsia="cs-CZ"/>
      </w:rPr>
    </w:pPr>
    <w:r>
      <w:rPr>
        <w:rFonts w:cs="Times New Roman" w:ascii="Times New Roman" w:hAnsi="Times New Roman"/>
        <w:sz w:val="20"/>
        <w:lang w:eastAsia="cs-CZ"/>
      </w:rPr>
      <w:t>Zadávací podmínky – veřejná zakázka malého rozsahu v otevřeném řízení s výzvou  – Mobilní telefony výjezdové skupiny/mgm systém</w:t>
      <w:tab/>
      <w:t xml:space="preserve">                                                                                      </w:t>
      <w:tab/>
      <w:t xml:space="preserve">strana: </w:t>
    </w:r>
    <w:r>
      <w:rPr>
        <w:rFonts w:cs="Times New Roman" w:ascii="Times New Roman" w:hAnsi="Times New Roman"/>
        <w:sz w:val="20"/>
        <w:lang w:eastAsia="cs-CZ"/>
      </w:rPr>
      <w:fldChar w:fldCharType="begin"/>
    </w:r>
    <w:r>
      <w:rPr>
        <w:sz w:val="20"/>
        <w:rFonts w:cs="Times New Roman" w:ascii="Times New Roman" w:hAnsi="Times New Roman"/>
        <w:lang w:eastAsia="cs-CZ"/>
      </w:rPr>
      <w:instrText xml:space="preserve"> PAGE </w:instrText>
    </w:r>
    <w:r>
      <w:rPr>
        <w:sz w:val="20"/>
        <w:rFonts w:cs="Times New Roman" w:ascii="Times New Roman" w:hAnsi="Times New Roman"/>
        <w:lang w:eastAsia="cs-CZ"/>
      </w:rPr>
      <w:fldChar w:fldCharType="separate"/>
    </w:r>
    <w:r>
      <w:rPr>
        <w:sz w:val="20"/>
        <w:rFonts w:cs="Times New Roman" w:ascii="Times New Roman" w:hAnsi="Times New Roman"/>
        <w:lang w:eastAsia="cs-CZ"/>
      </w:rPr>
      <w:t>2</w:t>
    </w:r>
    <w:r>
      <w:rPr>
        <w:sz w:val="20"/>
        <w:rFonts w:cs="Times New Roman" w:ascii="Times New Roman" w:hAnsi="Times New Roman"/>
        <w:lang w:eastAsia="cs-CZ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19">
          <wp:simplePos x="0" y="0"/>
          <wp:positionH relativeFrom="column">
            <wp:posOffset>-300990</wp:posOffset>
          </wp:positionH>
          <wp:positionV relativeFrom="paragraph">
            <wp:posOffset>190500</wp:posOffset>
          </wp:positionV>
          <wp:extent cx="7334250" cy="762000"/>
          <wp:effectExtent l="0" t="0" r="0" b="0"/>
          <wp:wrapNone/>
          <wp:docPr id="1" name="Obrázek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67" t="25512" r="2684" b="57229"/>
                  <a:stretch>
                    <a:fillRect/>
                  </a:stretch>
                </pic:blipFill>
                <pic:spPr bwMode="auto">
                  <a:xfrm>
                    <a:off x="0" y="0"/>
                    <a:ext cx="73342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>
        <w:sz w:val="24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  <w:color w:val="auto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39" w:semiHidden="1" w:unhideWhenUsed="1"/>
    <w:lsdException w:name="toc 4" w:uiPriority="39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e69e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685295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ee2662"/>
    <w:pPr>
      <w:keepNext w:val="true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link w:val="Nadpis4Char"/>
    <w:qFormat/>
    <w:rsid w:val="00ee2662"/>
    <w:pPr>
      <w:keepNext w:val="true"/>
      <w:outlineLvl w:val="3"/>
    </w:pPr>
    <w:rPr>
      <w:b/>
      <w:i/>
      <w:iCs/>
      <w:sz w:val="32"/>
      <w:szCs w:val="20"/>
    </w:rPr>
  </w:style>
  <w:style w:type="paragraph" w:styleId="Heading5">
    <w:name w:val="Heading 5"/>
    <w:basedOn w:val="Normal"/>
    <w:next w:val="Normal"/>
    <w:link w:val="Nadpis5Char"/>
    <w:qFormat/>
    <w:rsid w:val="00127795"/>
    <w:pPr>
      <w:tabs>
        <w:tab w:val="clear" w:pos="709"/>
        <w:tab w:val="left" w:pos="0" w:leader="none"/>
      </w:tabs>
      <w:suppressAutoHyphens w:val="true"/>
      <w:ind w:left="1008" w:hanging="1008"/>
      <w:outlineLvl w:val="4"/>
    </w:pPr>
    <w:rPr>
      <w:rFonts w:ascii="Arial" w:hAnsi="Arial" w:cs="Arial"/>
      <w:bCs/>
      <w:iCs/>
      <w:sz w:val="22"/>
      <w:szCs w:val="26"/>
      <w:lang w:eastAsia="ar-SA"/>
    </w:rPr>
  </w:style>
  <w:style w:type="paragraph" w:styleId="Heading7">
    <w:name w:val="Heading 7"/>
    <w:basedOn w:val="Normal"/>
    <w:next w:val="Normal"/>
    <w:link w:val="Nadpis7Char"/>
    <w:qFormat/>
    <w:rsid w:val="00127795"/>
    <w:pPr>
      <w:tabs>
        <w:tab w:val="clear" w:pos="709"/>
        <w:tab w:val="left" w:pos="0" w:leader="none"/>
      </w:tabs>
      <w:suppressAutoHyphens w:val="true"/>
      <w:spacing w:before="240" w:after="60"/>
      <w:ind w:left="1296" w:hanging="1296"/>
      <w:outlineLvl w:val="6"/>
    </w:pPr>
    <w:rPr>
      <w:rFonts w:ascii="Calibri" w:hAnsi="Calibri" w:cs="Calibri"/>
      <w:lang w:eastAsia="ar-SA"/>
    </w:rPr>
  </w:style>
  <w:style w:type="paragraph" w:styleId="Heading8">
    <w:name w:val="Heading 8"/>
    <w:basedOn w:val="Normal"/>
    <w:next w:val="Normal"/>
    <w:link w:val="Nadpis8Char"/>
    <w:qFormat/>
    <w:rsid w:val="00127795"/>
    <w:pPr>
      <w:tabs>
        <w:tab w:val="clear" w:pos="709"/>
        <w:tab w:val="left" w:pos="0" w:leader="none"/>
      </w:tabs>
      <w:suppressAutoHyphens w:val="true"/>
      <w:spacing w:before="240" w:after="60"/>
      <w:ind w:left="1440" w:hanging="1440"/>
      <w:outlineLvl w:val="7"/>
    </w:pPr>
    <w:rPr>
      <w:i/>
      <w:iCs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a50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a5027"/>
    <w:rPr/>
  </w:style>
  <w:style w:type="character" w:styleId="TextbublinyChar" w:customStyle="1">
    <w:name w:val="Text bubliny Char"/>
    <w:basedOn w:val="DefaultParagraphFont"/>
    <w:link w:val="BalloonText"/>
    <w:qFormat/>
    <w:rsid w:val="004a5027"/>
    <w:rPr>
      <w:rFonts w:ascii="Tahoma" w:hAnsi="Tahoma" w:cs="Tahoma"/>
      <w:sz w:val="16"/>
      <w:szCs w:val="16"/>
    </w:rPr>
  </w:style>
  <w:style w:type="character" w:styleId="Bold" w:customStyle="1">
    <w:name w:val="bold"/>
    <w:basedOn w:val="DefaultParagraphFont"/>
    <w:qFormat/>
    <w:rsid w:val="0097284c"/>
    <w:rPr/>
  </w:style>
  <w:style w:type="character" w:styleId="InternetLink">
    <w:name w:val="Hyperlink"/>
    <w:basedOn w:val="DefaultParagraphFont"/>
    <w:uiPriority w:val="99"/>
    <w:unhideWhenUsed/>
    <w:rsid w:val="007b3a27"/>
    <w:rPr>
      <w:color w:val="0000FF" w:themeColor="hyperlink"/>
      <w:u w:val="single"/>
    </w:rPr>
  </w:style>
  <w:style w:type="character" w:styleId="Fleft" w:customStyle="1">
    <w:name w:val="f-left"/>
    <w:basedOn w:val="DefaultParagraphFont"/>
    <w:qFormat/>
    <w:rsid w:val="0082679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f6a1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f6a15"/>
    <w:rPr>
      <w:rFonts w:ascii="Calibri" w:hAnsi="Calibri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ee2662"/>
    <w:rPr>
      <w:rFonts w:ascii="Times New Roman" w:hAnsi="Times New Roman" w:eastAsia="Times New Roman" w:cs="Times New Roman"/>
      <w:b/>
      <w:sz w:val="32"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ee2662"/>
    <w:rPr>
      <w:rFonts w:ascii="Times New Roman" w:hAnsi="Times New Roman" w:eastAsia="Times New Roman" w:cs="Times New Roman"/>
      <w:b/>
      <w:i/>
      <w:iCs/>
      <w:sz w:val="32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ee2662"/>
    <w:rPr>
      <w:rFonts w:ascii="Times New Roman" w:hAnsi="Times New Roman" w:eastAsia="Times New Roman" w:cs="Times New Roman"/>
      <w:b/>
      <w:bCs/>
      <w:sz w:val="28"/>
      <w:szCs w:val="52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295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cs-CZ"/>
    </w:rPr>
  </w:style>
  <w:style w:type="character" w:styleId="IntenseEmphasis">
    <w:name w:val="Intense Emphasis"/>
    <w:uiPriority w:val="21"/>
    <w:qFormat/>
    <w:rsid w:val="00685295"/>
    <w:rPr>
      <w:b/>
      <w:bCs/>
      <w:i/>
      <w:iCs/>
      <w:color w:val="4F81BD"/>
    </w:rPr>
  </w:style>
  <w:style w:type="character" w:styleId="Nadpis5Char" w:customStyle="1">
    <w:name w:val="Nadpis 5 Char"/>
    <w:basedOn w:val="DefaultParagraphFont"/>
    <w:link w:val="Heading5"/>
    <w:qFormat/>
    <w:rsid w:val="00127795"/>
    <w:rPr>
      <w:rFonts w:ascii="Arial" w:hAnsi="Arial" w:eastAsia="Times New Roman" w:cs="Arial"/>
      <w:bCs/>
      <w:iCs/>
      <w:szCs w:val="26"/>
      <w:lang w:eastAsia="ar-SA"/>
    </w:rPr>
  </w:style>
  <w:style w:type="character" w:styleId="Nadpis7Char" w:customStyle="1">
    <w:name w:val="Nadpis 7 Char"/>
    <w:basedOn w:val="DefaultParagraphFont"/>
    <w:link w:val="Heading7"/>
    <w:qFormat/>
    <w:rsid w:val="00127795"/>
    <w:rPr>
      <w:rFonts w:ascii="Calibri" w:hAnsi="Calibri" w:eastAsia="Times New Roman" w:cs="Calibri"/>
      <w:sz w:val="24"/>
      <w:szCs w:val="24"/>
      <w:lang w:eastAsia="ar-SA"/>
    </w:rPr>
  </w:style>
  <w:style w:type="character" w:styleId="Nadpis8Char" w:customStyle="1">
    <w:name w:val="Nadpis 8 Char"/>
    <w:basedOn w:val="DefaultParagraphFont"/>
    <w:link w:val="Heading8"/>
    <w:qFormat/>
    <w:rsid w:val="00127795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WW8Num1z0" w:customStyle="1">
    <w:name w:val="WW8Num1z0"/>
    <w:qFormat/>
    <w:rsid w:val="00127795"/>
    <w:rPr>
      <w:sz w:val="22"/>
      <w:szCs w:val="22"/>
    </w:rPr>
  </w:style>
  <w:style w:type="character" w:styleId="WW8Num1z1" w:customStyle="1">
    <w:name w:val="WW8Num1z1"/>
    <w:qFormat/>
    <w:rsid w:val="00127795"/>
    <w:rPr/>
  </w:style>
  <w:style w:type="character" w:styleId="WW8Num1z2" w:customStyle="1">
    <w:name w:val="WW8Num1z2"/>
    <w:qFormat/>
    <w:rsid w:val="00127795"/>
    <w:rPr/>
  </w:style>
  <w:style w:type="character" w:styleId="WW8Num1z3" w:customStyle="1">
    <w:name w:val="WW8Num1z3"/>
    <w:qFormat/>
    <w:rsid w:val="00127795"/>
    <w:rPr/>
  </w:style>
  <w:style w:type="character" w:styleId="WW8Num1z4" w:customStyle="1">
    <w:name w:val="WW8Num1z4"/>
    <w:qFormat/>
    <w:rsid w:val="00127795"/>
    <w:rPr/>
  </w:style>
  <w:style w:type="character" w:styleId="WW8Num1z5" w:customStyle="1">
    <w:name w:val="WW8Num1z5"/>
    <w:qFormat/>
    <w:rsid w:val="00127795"/>
    <w:rPr/>
  </w:style>
  <w:style w:type="character" w:styleId="WW8Num1z6" w:customStyle="1">
    <w:name w:val="WW8Num1z6"/>
    <w:qFormat/>
    <w:rsid w:val="00127795"/>
    <w:rPr/>
  </w:style>
  <w:style w:type="character" w:styleId="WW8Num1z7" w:customStyle="1">
    <w:name w:val="WW8Num1z7"/>
    <w:qFormat/>
    <w:rsid w:val="00127795"/>
    <w:rPr/>
  </w:style>
  <w:style w:type="character" w:styleId="WW8Num1z8" w:customStyle="1">
    <w:name w:val="WW8Num1z8"/>
    <w:qFormat/>
    <w:rsid w:val="00127795"/>
    <w:rPr/>
  </w:style>
  <w:style w:type="character" w:styleId="WW8Num2z0" w:customStyle="1">
    <w:name w:val="WW8Num2z0"/>
    <w:qFormat/>
    <w:rsid w:val="00127795"/>
    <w:rPr>
      <w:rFonts w:ascii="Arial" w:hAnsi="Arial" w:cs="Arial"/>
      <w:sz w:val="22"/>
      <w:szCs w:val="22"/>
    </w:rPr>
  </w:style>
  <w:style w:type="character" w:styleId="WW8Num3z0" w:customStyle="1">
    <w:name w:val="WW8Num3z0"/>
    <w:qFormat/>
    <w:rsid w:val="00127795"/>
    <w:rPr/>
  </w:style>
  <w:style w:type="character" w:styleId="WW8Num4z0" w:customStyle="1">
    <w:name w:val="WW8Num4z0"/>
    <w:qFormat/>
    <w:rsid w:val="00127795"/>
    <w:rPr>
      <w:b/>
      <w:bCs/>
    </w:rPr>
  </w:style>
  <w:style w:type="character" w:styleId="WW8Num5z0" w:customStyle="1">
    <w:name w:val="WW8Num5z0"/>
    <w:qFormat/>
    <w:rsid w:val="00127795"/>
    <w:rPr>
      <w:rFonts w:ascii="Symbol" w:hAnsi="Symbol" w:cs="Symbol"/>
      <w:sz w:val="22"/>
      <w:szCs w:val="22"/>
    </w:rPr>
  </w:style>
  <w:style w:type="character" w:styleId="WW8Num6z0" w:customStyle="1">
    <w:name w:val="WW8Num6z0"/>
    <w:qFormat/>
    <w:rsid w:val="00127795"/>
    <w:rPr>
      <w:rFonts w:ascii="Calibri" w:hAnsi="Calibri" w:cs="Arial"/>
      <w:bCs/>
      <w:iCs/>
      <w:sz w:val="22"/>
      <w:szCs w:val="22"/>
    </w:rPr>
  </w:style>
  <w:style w:type="character" w:styleId="WW8Num6z1" w:customStyle="1">
    <w:name w:val="WW8Num6z1"/>
    <w:qFormat/>
    <w:rsid w:val="00127795"/>
    <w:rPr>
      <w:rFonts w:ascii="Calibri" w:hAnsi="Calibri" w:eastAsia="JohnSans Text Pro" w:cs="Calibri"/>
      <w:i/>
      <w:color w:val="000000"/>
      <w:sz w:val="22"/>
      <w:szCs w:val="22"/>
      <w:lang w:val="cs-CZ"/>
    </w:rPr>
  </w:style>
  <w:style w:type="character" w:styleId="WW8Num7z0" w:customStyle="1">
    <w:name w:val="WW8Num7z0"/>
    <w:qFormat/>
    <w:rsid w:val="00127795"/>
    <w:rPr>
      <w:rFonts w:ascii="Calibri" w:hAnsi="Calibri" w:eastAsia="Calibri" w:cs="Times New Roman"/>
      <w:b w:val="false"/>
    </w:rPr>
  </w:style>
  <w:style w:type="character" w:styleId="WW8Num8z0" w:customStyle="1">
    <w:name w:val="WW8Num8z0"/>
    <w:qFormat/>
    <w:rsid w:val="00127795"/>
    <w:rPr>
      <w:rFonts w:cs="Calibri"/>
    </w:rPr>
  </w:style>
  <w:style w:type="character" w:styleId="WW8Num9z0" w:customStyle="1">
    <w:name w:val="WW8Num9z0"/>
    <w:qFormat/>
    <w:rsid w:val="00127795"/>
    <w:rPr>
      <w:rFonts w:ascii="Calibri" w:hAnsi="Calibri" w:cs="Calibri"/>
      <w:sz w:val="22"/>
      <w:szCs w:val="22"/>
    </w:rPr>
  </w:style>
  <w:style w:type="character" w:styleId="WW8Num10z0" w:customStyle="1">
    <w:name w:val="WW8Num10z0"/>
    <w:qFormat/>
    <w:rsid w:val="00127795"/>
    <w:rPr>
      <w:rFonts w:ascii="Calibri" w:hAnsi="Calibri" w:cs="Calibri"/>
      <w:sz w:val="22"/>
      <w:szCs w:val="22"/>
      <w:shd w:fill="00FF00" w:val="clear"/>
    </w:rPr>
  </w:style>
  <w:style w:type="character" w:styleId="WW8Num11z0" w:customStyle="1">
    <w:name w:val="WW8Num11z0"/>
    <w:qFormat/>
    <w:rsid w:val="00127795"/>
    <w:rPr>
      <w:rFonts w:ascii="Calibri" w:hAnsi="Calibri" w:cs="Arial"/>
      <w:b w:val="false"/>
      <w:i w:val="false"/>
      <w:sz w:val="22"/>
      <w:szCs w:val="22"/>
      <w:lang w:val="cs-CZ"/>
    </w:rPr>
  </w:style>
  <w:style w:type="character" w:styleId="WW8Num11z1" w:customStyle="1">
    <w:name w:val="WW8Num11z1"/>
    <w:qFormat/>
    <w:rsid w:val="00127795"/>
    <w:rPr/>
  </w:style>
  <w:style w:type="character" w:styleId="WW8Num12z0" w:customStyle="1">
    <w:name w:val="WW8Num12z0"/>
    <w:qFormat/>
    <w:rsid w:val="00127795"/>
    <w:rPr>
      <w:rFonts w:ascii="Calibri" w:hAnsi="Calibri" w:cs="Calibri"/>
    </w:rPr>
  </w:style>
  <w:style w:type="character" w:styleId="WW8Num12z1" w:customStyle="1">
    <w:name w:val="WW8Num12z1"/>
    <w:qFormat/>
    <w:rsid w:val="00127795"/>
    <w:rPr/>
  </w:style>
  <w:style w:type="character" w:styleId="WW8Num13z0" w:customStyle="1">
    <w:name w:val="WW8Num13z0"/>
    <w:qFormat/>
    <w:rsid w:val="00127795"/>
    <w:rPr>
      <w:rFonts w:ascii="Symbol" w:hAnsi="Symbol" w:cs="Symbol"/>
      <w:sz w:val="22"/>
      <w:szCs w:val="22"/>
    </w:rPr>
  </w:style>
  <w:style w:type="character" w:styleId="WW8Num14z0" w:customStyle="1">
    <w:name w:val="WW8Num14z0"/>
    <w:qFormat/>
    <w:rsid w:val="00127795"/>
    <w:rPr>
      <w:rFonts w:ascii="Calibri" w:hAnsi="Calibri" w:cs="Calibri"/>
      <w:szCs w:val="22"/>
    </w:rPr>
  </w:style>
  <w:style w:type="character" w:styleId="WW8Num15z0" w:customStyle="1">
    <w:name w:val="WW8Num15z0"/>
    <w:qFormat/>
    <w:rsid w:val="00127795"/>
    <w:rPr>
      <w:rFonts w:ascii="Symbol" w:hAnsi="Symbol" w:cs="Symbol"/>
    </w:rPr>
  </w:style>
  <w:style w:type="character" w:styleId="WW8Num16z0" w:customStyle="1">
    <w:name w:val="WW8Num16z0"/>
    <w:qFormat/>
    <w:rsid w:val="00127795"/>
    <w:rPr>
      <w:rFonts w:cs="Tahoma"/>
    </w:rPr>
  </w:style>
  <w:style w:type="character" w:styleId="WW8Num17z0" w:customStyle="1">
    <w:name w:val="WW8Num17z0"/>
    <w:qFormat/>
    <w:rsid w:val="00127795"/>
    <w:rPr>
      <w:rFonts w:ascii="Calibri" w:hAnsi="Calibri" w:cs="Arial"/>
      <w:b w:val="false"/>
      <w:i w:val="false"/>
      <w:sz w:val="22"/>
      <w:szCs w:val="22"/>
    </w:rPr>
  </w:style>
  <w:style w:type="character" w:styleId="WW8Num18z0" w:customStyle="1">
    <w:name w:val="WW8Num18z0"/>
    <w:qFormat/>
    <w:rsid w:val="00127795"/>
    <w:rPr>
      <w:b w:val="false"/>
    </w:rPr>
  </w:style>
  <w:style w:type="character" w:styleId="WW8Num18z1" w:customStyle="1">
    <w:name w:val="WW8Num18z1"/>
    <w:qFormat/>
    <w:rsid w:val="00127795"/>
    <w:rPr>
      <w:rFonts w:cs="Calibri"/>
    </w:rPr>
  </w:style>
  <w:style w:type="character" w:styleId="WW8Num18z2" w:customStyle="1">
    <w:name w:val="WW8Num18z2"/>
    <w:qFormat/>
    <w:rsid w:val="00127795"/>
    <w:rPr/>
  </w:style>
  <w:style w:type="character" w:styleId="WW8Num19z0" w:customStyle="1">
    <w:name w:val="WW8Num19z0"/>
    <w:qFormat/>
    <w:rsid w:val="00127795"/>
    <w:rPr/>
  </w:style>
  <w:style w:type="character" w:styleId="WW8Num20z0" w:customStyle="1">
    <w:name w:val="WW8Num20z0"/>
    <w:qFormat/>
    <w:rsid w:val="00127795"/>
    <w:rPr>
      <w:rFonts w:ascii="Symbol" w:hAnsi="Symbol" w:cs="Symbol"/>
      <w:sz w:val="22"/>
      <w:szCs w:val="22"/>
    </w:rPr>
  </w:style>
  <w:style w:type="character" w:styleId="WW8Num21z0" w:customStyle="1">
    <w:name w:val="WW8Num21z0"/>
    <w:qFormat/>
    <w:rsid w:val="00127795"/>
    <w:rPr>
      <w:rFonts w:ascii="Arial" w:hAnsi="Arial" w:eastAsia="Times New Roman" w:cs="Arial"/>
    </w:rPr>
  </w:style>
  <w:style w:type="character" w:styleId="WW8Num22z0" w:customStyle="1">
    <w:name w:val="WW8Num22z0"/>
    <w:qFormat/>
    <w:rsid w:val="00127795"/>
    <w:rPr>
      <w:u w:val="none"/>
    </w:rPr>
  </w:style>
  <w:style w:type="character" w:styleId="WW8Num22z1" w:customStyle="1">
    <w:name w:val="WW8Num22z1"/>
    <w:qFormat/>
    <w:rsid w:val="00127795"/>
    <w:rPr>
      <w:rFonts w:ascii="Calibri" w:hAnsi="Calibri" w:cs="Arial"/>
      <w:b w:val="false"/>
      <w:color w:val="auto"/>
    </w:rPr>
  </w:style>
  <w:style w:type="character" w:styleId="WW8Num22z2" w:customStyle="1">
    <w:name w:val="WW8Num22z2"/>
    <w:qFormat/>
    <w:rsid w:val="00127795"/>
    <w:rPr>
      <w:color w:val="auto"/>
    </w:rPr>
  </w:style>
  <w:style w:type="character" w:styleId="WW8Num23z0" w:customStyle="1">
    <w:name w:val="WW8Num23z0"/>
    <w:qFormat/>
    <w:rsid w:val="00127795"/>
    <w:rPr>
      <w:rFonts w:ascii="Calibri" w:hAnsi="Calibri" w:eastAsia="Times New Roman" w:cs="Arial"/>
      <w:sz w:val="22"/>
      <w:szCs w:val="22"/>
    </w:rPr>
  </w:style>
  <w:style w:type="character" w:styleId="WW8Num24z0" w:customStyle="1">
    <w:name w:val="WW8Num24z0"/>
    <w:qFormat/>
    <w:rsid w:val="00127795"/>
    <w:rPr>
      <w:rFonts w:ascii="Calibri" w:hAnsi="Calibri" w:cs="Arial"/>
      <w:sz w:val="22"/>
      <w:szCs w:val="22"/>
    </w:rPr>
  </w:style>
  <w:style w:type="character" w:styleId="WW8Num24z1" w:customStyle="1">
    <w:name w:val="WW8Num24z1"/>
    <w:qFormat/>
    <w:rsid w:val="00127795"/>
    <w:rPr>
      <w:rFonts w:cs="Arial"/>
    </w:rPr>
  </w:style>
  <w:style w:type="character" w:styleId="WW8Num25z0" w:customStyle="1">
    <w:name w:val="WW8Num25z0"/>
    <w:qFormat/>
    <w:rsid w:val="00127795"/>
    <w:rPr>
      <w:rFonts w:ascii="Calibri" w:hAnsi="Calibri" w:cs="Calibri"/>
      <w:b/>
      <w:sz w:val="22"/>
      <w:szCs w:val="22"/>
    </w:rPr>
  </w:style>
  <w:style w:type="character" w:styleId="WW8Num26z0" w:customStyle="1">
    <w:name w:val="WW8Num26z0"/>
    <w:qFormat/>
    <w:rsid w:val="00127795"/>
    <w:rPr>
      <w:rFonts w:cs="Arial"/>
    </w:rPr>
  </w:style>
  <w:style w:type="character" w:styleId="WW8Num27z0" w:customStyle="1">
    <w:name w:val="WW8Num27z0"/>
    <w:qFormat/>
    <w:rsid w:val="00127795"/>
    <w:rPr>
      <w:rFonts w:ascii="Symbol" w:hAnsi="Symbol" w:cs="Symbol"/>
    </w:rPr>
  </w:style>
  <w:style w:type="character" w:styleId="WW8Num3z1" w:customStyle="1">
    <w:name w:val="WW8Num3z1"/>
    <w:qFormat/>
    <w:rsid w:val="00127795"/>
    <w:rPr/>
  </w:style>
  <w:style w:type="character" w:styleId="WW8Num3z2" w:customStyle="1">
    <w:name w:val="WW8Num3z2"/>
    <w:qFormat/>
    <w:rsid w:val="00127795"/>
    <w:rPr/>
  </w:style>
  <w:style w:type="character" w:styleId="WW8Num3z3" w:customStyle="1">
    <w:name w:val="WW8Num3z3"/>
    <w:qFormat/>
    <w:rsid w:val="00127795"/>
    <w:rPr/>
  </w:style>
  <w:style w:type="character" w:styleId="WW8Num3z4" w:customStyle="1">
    <w:name w:val="WW8Num3z4"/>
    <w:qFormat/>
    <w:rsid w:val="00127795"/>
    <w:rPr/>
  </w:style>
  <w:style w:type="character" w:styleId="WW8Num3z5" w:customStyle="1">
    <w:name w:val="WW8Num3z5"/>
    <w:qFormat/>
    <w:rsid w:val="00127795"/>
    <w:rPr/>
  </w:style>
  <w:style w:type="character" w:styleId="WW8Num3z6" w:customStyle="1">
    <w:name w:val="WW8Num3z6"/>
    <w:qFormat/>
    <w:rsid w:val="00127795"/>
    <w:rPr/>
  </w:style>
  <w:style w:type="character" w:styleId="WW8Num3z7" w:customStyle="1">
    <w:name w:val="WW8Num3z7"/>
    <w:qFormat/>
    <w:rsid w:val="00127795"/>
    <w:rPr/>
  </w:style>
  <w:style w:type="character" w:styleId="WW8Num3z8" w:customStyle="1">
    <w:name w:val="WW8Num3z8"/>
    <w:qFormat/>
    <w:rsid w:val="00127795"/>
    <w:rPr/>
  </w:style>
  <w:style w:type="character" w:styleId="WW8Num5z1" w:customStyle="1">
    <w:name w:val="WW8Num5z1"/>
    <w:qFormat/>
    <w:rsid w:val="00127795"/>
    <w:rPr>
      <w:rFonts w:ascii="Courier New" w:hAnsi="Courier New" w:cs="Courier New"/>
    </w:rPr>
  </w:style>
  <w:style w:type="character" w:styleId="WW8Num5z2" w:customStyle="1">
    <w:name w:val="WW8Num5z2"/>
    <w:qFormat/>
    <w:rsid w:val="00127795"/>
    <w:rPr>
      <w:rFonts w:ascii="Wingdings" w:hAnsi="Wingdings" w:cs="Wingdings"/>
    </w:rPr>
  </w:style>
  <w:style w:type="character" w:styleId="WW8Num6z2" w:customStyle="1">
    <w:name w:val="WW8Num6z2"/>
    <w:qFormat/>
    <w:rsid w:val="00127795"/>
    <w:rPr/>
  </w:style>
  <w:style w:type="character" w:styleId="WW8Num6z3" w:customStyle="1">
    <w:name w:val="WW8Num6z3"/>
    <w:qFormat/>
    <w:rsid w:val="00127795"/>
    <w:rPr/>
  </w:style>
  <w:style w:type="character" w:styleId="WW8Num6z4" w:customStyle="1">
    <w:name w:val="WW8Num6z4"/>
    <w:qFormat/>
    <w:rsid w:val="00127795"/>
    <w:rPr/>
  </w:style>
  <w:style w:type="character" w:styleId="WW8Num6z5" w:customStyle="1">
    <w:name w:val="WW8Num6z5"/>
    <w:qFormat/>
    <w:rsid w:val="00127795"/>
    <w:rPr/>
  </w:style>
  <w:style w:type="character" w:styleId="WW8Num6z6" w:customStyle="1">
    <w:name w:val="WW8Num6z6"/>
    <w:qFormat/>
    <w:rsid w:val="00127795"/>
    <w:rPr/>
  </w:style>
  <w:style w:type="character" w:styleId="WW8Num6z7" w:customStyle="1">
    <w:name w:val="WW8Num6z7"/>
    <w:qFormat/>
    <w:rsid w:val="00127795"/>
    <w:rPr/>
  </w:style>
  <w:style w:type="character" w:styleId="WW8Num6z8" w:customStyle="1">
    <w:name w:val="WW8Num6z8"/>
    <w:qFormat/>
    <w:rsid w:val="00127795"/>
    <w:rPr/>
  </w:style>
  <w:style w:type="character" w:styleId="WW8Num7z1" w:customStyle="1">
    <w:name w:val="WW8Num7z1"/>
    <w:qFormat/>
    <w:rsid w:val="00127795"/>
    <w:rPr>
      <w:rFonts w:ascii="Courier New" w:hAnsi="Courier New" w:cs="Courier New"/>
    </w:rPr>
  </w:style>
  <w:style w:type="character" w:styleId="WW8Num7z2" w:customStyle="1">
    <w:name w:val="WW8Num7z2"/>
    <w:qFormat/>
    <w:rsid w:val="00127795"/>
    <w:rPr>
      <w:rFonts w:ascii="Wingdings" w:hAnsi="Wingdings" w:cs="Wingdings"/>
    </w:rPr>
  </w:style>
  <w:style w:type="character" w:styleId="WW8Num7z3" w:customStyle="1">
    <w:name w:val="WW8Num7z3"/>
    <w:qFormat/>
    <w:rsid w:val="00127795"/>
    <w:rPr>
      <w:rFonts w:ascii="Symbol" w:hAnsi="Symbol" w:cs="Symbol"/>
    </w:rPr>
  </w:style>
  <w:style w:type="character" w:styleId="WW8Num8z1" w:customStyle="1">
    <w:name w:val="WW8Num8z1"/>
    <w:qFormat/>
    <w:rsid w:val="00127795"/>
    <w:rPr/>
  </w:style>
  <w:style w:type="character" w:styleId="WW8Num8z2" w:customStyle="1">
    <w:name w:val="WW8Num8z2"/>
    <w:qFormat/>
    <w:rsid w:val="00127795"/>
    <w:rPr/>
  </w:style>
  <w:style w:type="character" w:styleId="WW8Num8z3" w:customStyle="1">
    <w:name w:val="WW8Num8z3"/>
    <w:qFormat/>
    <w:rsid w:val="00127795"/>
    <w:rPr/>
  </w:style>
  <w:style w:type="character" w:styleId="WW8Num8z4" w:customStyle="1">
    <w:name w:val="WW8Num8z4"/>
    <w:qFormat/>
    <w:rsid w:val="00127795"/>
    <w:rPr/>
  </w:style>
  <w:style w:type="character" w:styleId="WW8Num8z5" w:customStyle="1">
    <w:name w:val="WW8Num8z5"/>
    <w:qFormat/>
    <w:rsid w:val="00127795"/>
    <w:rPr/>
  </w:style>
  <w:style w:type="character" w:styleId="WW8Num8z6" w:customStyle="1">
    <w:name w:val="WW8Num8z6"/>
    <w:qFormat/>
    <w:rsid w:val="00127795"/>
    <w:rPr/>
  </w:style>
  <w:style w:type="character" w:styleId="WW8Num8z7" w:customStyle="1">
    <w:name w:val="WW8Num8z7"/>
    <w:qFormat/>
    <w:rsid w:val="00127795"/>
    <w:rPr/>
  </w:style>
  <w:style w:type="character" w:styleId="WW8Num8z8" w:customStyle="1">
    <w:name w:val="WW8Num8z8"/>
    <w:qFormat/>
    <w:rsid w:val="00127795"/>
    <w:rPr/>
  </w:style>
  <w:style w:type="character" w:styleId="WW8Num9z1" w:customStyle="1">
    <w:name w:val="WW8Num9z1"/>
    <w:qFormat/>
    <w:rsid w:val="00127795"/>
    <w:rPr>
      <w:rFonts w:ascii="Calibri" w:hAnsi="Calibri" w:cs="Calibri"/>
      <w:b w:val="false"/>
      <w:sz w:val="22"/>
      <w:szCs w:val="22"/>
      <w:lang w:val="cs-CZ"/>
    </w:rPr>
  </w:style>
  <w:style w:type="character" w:styleId="WW8Num11z2" w:customStyle="1">
    <w:name w:val="WW8Num11z2"/>
    <w:qFormat/>
    <w:rsid w:val="00127795"/>
    <w:rPr/>
  </w:style>
  <w:style w:type="character" w:styleId="WW8Num11z3" w:customStyle="1">
    <w:name w:val="WW8Num11z3"/>
    <w:qFormat/>
    <w:rsid w:val="00127795"/>
    <w:rPr/>
  </w:style>
  <w:style w:type="character" w:styleId="WW8Num11z4" w:customStyle="1">
    <w:name w:val="WW8Num11z4"/>
    <w:qFormat/>
    <w:rsid w:val="00127795"/>
    <w:rPr/>
  </w:style>
  <w:style w:type="character" w:styleId="WW8Num11z5" w:customStyle="1">
    <w:name w:val="WW8Num11z5"/>
    <w:qFormat/>
    <w:rsid w:val="00127795"/>
    <w:rPr/>
  </w:style>
  <w:style w:type="character" w:styleId="WW8Num11z6" w:customStyle="1">
    <w:name w:val="WW8Num11z6"/>
    <w:qFormat/>
    <w:rsid w:val="00127795"/>
    <w:rPr/>
  </w:style>
  <w:style w:type="character" w:styleId="WW8Num11z7" w:customStyle="1">
    <w:name w:val="WW8Num11z7"/>
    <w:qFormat/>
    <w:rsid w:val="00127795"/>
    <w:rPr/>
  </w:style>
  <w:style w:type="character" w:styleId="WW8Num11z8" w:customStyle="1">
    <w:name w:val="WW8Num11z8"/>
    <w:qFormat/>
    <w:rsid w:val="00127795"/>
    <w:rPr/>
  </w:style>
  <w:style w:type="character" w:styleId="WW8Num12z2" w:customStyle="1">
    <w:name w:val="WW8Num12z2"/>
    <w:qFormat/>
    <w:rsid w:val="00127795"/>
    <w:rPr/>
  </w:style>
  <w:style w:type="character" w:styleId="WW8Num12z3" w:customStyle="1">
    <w:name w:val="WW8Num12z3"/>
    <w:qFormat/>
    <w:rsid w:val="00127795"/>
    <w:rPr/>
  </w:style>
  <w:style w:type="character" w:styleId="WW8Num12z4" w:customStyle="1">
    <w:name w:val="WW8Num12z4"/>
    <w:qFormat/>
    <w:rsid w:val="00127795"/>
    <w:rPr/>
  </w:style>
  <w:style w:type="character" w:styleId="WW8Num12z5" w:customStyle="1">
    <w:name w:val="WW8Num12z5"/>
    <w:qFormat/>
    <w:rsid w:val="00127795"/>
    <w:rPr/>
  </w:style>
  <w:style w:type="character" w:styleId="WW8Num12z6" w:customStyle="1">
    <w:name w:val="WW8Num12z6"/>
    <w:qFormat/>
    <w:rsid w:val="00127795"/>
    <w:rPr/>
  </w:style>
  <w:style w:type="character" w:styleId="WW8Num12z7" w:customStyle="1">
    <w:name w:val="WW8Num12z7"/>
    <w:qFormat/>
    <w:rsid w:val="00127795"/>
    <w:rPr/>
  </w:style>
  <w:style w:type="character" w:styleId="WW8Num12z8" w:customStyle="1">
    <w:name w:val="WW8Num12z8"/>
    <w:qFormat/>
    <w:rsid w:val="00127795"/>
    <w:rPr/>
  </w:style>
  <w:style w:type="character" w:styleId="WW8Num13z1" w:customStyle="1">
    <w:name w:val="WW8Num13z1"/>
    <w:qFormat/>
    <w:rsid w:val="00127795"/>
    <w:rPr>
      <w:rFonts w:ascii="Courier New" w:hAnsi="Courier New" w:cs="Courier New"/>
    </w:rPr>
  </w:style>
  <w:style w:type="character" w:styleId="WW8Num13z2" w:customStyle="1">
    <w:name w:val="WW8Num13z2"/>
    <w:qFormat/>
    <w:rsid w:val="00127795"/>
    <w:rPr>
      <w:rFonts w:ascii="Wingdings" w:hAnsi="Wingdings" w:cs="Wingdings"/>
    </w:rPr>
  </w:style>
  <w:style w:type="character" w:styleId="WW8Num14z1" w:customStyle="1">
    <w:name w:val="WW8Num14z1"/>
    <w:qFormat/>
    <w:rsid w:val="00127795"/>
    <w:rPr>
      <w:rFonts w:ascii="Calibri" w:hAnsi="Calibri" w:cs="Arial"/>
      <w:sz w:val="22"/>
      <w:szCs w:val="22"/>
    </w:rPr>
  </w:style>
  <w:style w:type="character" w:styleId="WW8Num15z1" w:customStyle="1">
    <w:name w:val="WW8Num15z1"/>
    <w:qFormat/>
    <w:rsid w:val="00127795"/>
    <w:rPr/>
  </w:style>
  <w:style w:type="character" w:styleId="WW8Num17z1" w:customStyle="1">
    <w:name w:val="WW8Num17z1"/>
    <w:qFormat/>
    <w:rsid w:val="00127795"/>
    <w:rPr/>
  </w:style>
  <w:style w:type="character" w:styleId="WW8Num17z2" w:customStyle="1">
    <w:name w:val="WW8Num17z2"/>
    <w:qFormat/>
    <w:rsid w:val="00127795"/>
    <w:rPr/>
  </w:style>
  <w:style w:type="character" w:styleId="WW8Num17z3" w:customStyle="1">
    <w:name w:val="WW8Num17z3"/>
    <w:qFormat/>
    <w:rsid w:val="00127795"/>
    <w:rPr/>
  </w:style>
  <w:style w:type="character" w:styleId="WW8Num17z4" w:customStyle="1">
    <w:name w:val="WW8Num17z4"/>
    <w:qFormat/>
    <w:rsid w:val="00127795"/>
    <w:rPr/>
  </w:style>
  <w:style w:type="character" w:styleId="WW8Num17z5" w:customStyle="1">
    <w:name w:val="WW8Num17z5"/>
    <w:qFormat/>
    <w:rsid w:val="00127795"/>
    <w:rPr/>
  </w:style>
  <w:style w:type="character" w:styleId="WW8Num17z6" w:customStyle="1">
    <w:name w:val="WW8Num17z6"/>
    <w:qFormat/>
    <w:rsid w:val="00127795"/>
    <w:rPr/>
  </w:style>
  <w:style w:type="character" w:styleId="WW8Num17z7" w:customStyle="1">
    <w:name w:val="WW8Num17z7"/>
    <w:qFormat/>
    <w:rsid w:val="00127795"/>
    <w:rPr/>
  </w:style>
  <w:style w:type="character" w:styleId="WW8Num17z8" w:customStyle="1">
    <w:name w:val="WW8Num17z8"/>
    <w:qFormat/>
    <w:rsid w:val="00127795"/>
    <w:rPr/>
  </w:style>
  <w:style w:type="character" w:styleId="WW8Num18z3" w:customStyle="1">
    <w:name w:val="WW8Num18z3"/>
    <w:qFormat/>
    <w:rsid w:val="00127795"/>
    <w:rPr/>
  </w:style>
  <w:style w:type="character" w:styleId="WW8Num18z4" w:customStyle="1">
    <w:name w:val="WW8Num18z4"/>
    <w:qFormat/>
    <w:rsid w:val="00127795"/>
    <w:rPr/>
  </w:style>
  <w:style w:type="character" w:styleId="WW8Num18z5" w:customStyle="1">
    <w:name w:val="WW8Num18z5"/>
    <w:qFormat/>
    <w:rsid w:val="00127795"/>
    <w:rPr/>
  </w:style>
  <w:style w:type="character" w:styleId="WW8Num18z6" w:customStyle="1">
    <w:name w:val="WW8Num18z6"/>
    <w:qFormat/>
    <w:rsid w:val="00127795"/>
    <w:rPr/>
  </w:style>
  <w:style w:type="character" w:styleId="WW8Num18z7" w:customStyle="1">
    <w:name w:val="WW8Num18z7"/>
    <w:qFormat/>
    <w:rsid w:val="00127795"/>
    <w:rPr/>
  </w:style>
  <w:style w:type="character" w:styleId="WW8Num18z8" w:customStyle="1">
    <w:name w:val="WW8Num18z8"/>
    <w:qFormat/>
    <w:rsid w:val="00127795"/>
    <w:rPr/>
  </w:style>
  <w:style w:type="character" w:styleId="WW8Num20z1" w:customStyle="1">
    <w:name w:val="WW8Num20z1"/>
    <w:qFormat/>
    <w:rsid w:val="00127795"/>
    <w:rPr>
      <w:rFonts w:ascii="Courier New" w:hAnsi="Courier New" w:cs="Courier New"/>
    </w:rPr>
  </w:style>
  <w:style w:type="character" w:styleId="WW8Num20z2" w:customStyle="1">
    <w:name w:val="WW8Num20z2"/>
    <w:qFormat/>
    <w:rsid w:val="00127795"/>
    <w:rPr>
      <w:rFonts w:ascii="Wingdings" w:hAnsi="Wingdings" w:cs="Wingdings"/>
    </w:rPr>
  </w:style>
  <w:style w:type="character" w:styleId="WW8Num21z1" w:customStyle="1">
    <w:name w:val="WW8Num21z1"/>
    <w:qFormat/>
    <w:rsid w:val="00127795"/>
    <w:rPr>
      <w:rFonts w:ascii="Courier New" w:hAnsi="Courier New" w:cs="Courier New"/>
    </w:rPr>
  </w:style>
  <w:style w:type="character" w:styleId="WW8Num21z2" w:customStyle="1">
    <w:name w:val="WW8Num21z2"/>
    <w:qFormat/>
    <w:rsid w:val="00127795"/>
    <w:rPr>
      <w:rFonts w:ascii="Wingdings" w:hAnsi="Wingdings" w:cs="Wingdings"/>
    </w:rPr>
  </w:style>
  <w:style w:type="character" w:styleId="WW8Num21z3" w:customStyle="1">
    <w:name w:val="WW8Num21z3"/>
    <w:qFormat/>
    <w:rsid w:val="00127795"/>
    <w:rPr>
      <w:rFonts w:ascii="Symbol" w:hAnsi="Symbol" w:cs="Symbol"/>
    </w:rPr>
  </w:style>
  <w:style w:type="character" w:styleId="WW8Num23z1" w:customStyle="1">
    <w:name w:val="WW8Num23z1"/>
    <w:qFormat/>
    <w:rsid w:val="00127795"/>
    <w:rPr>
      <w:rFonts w:ascii="Courier New" w:hAnsi="Courier New" w:cs="Courier New"/>
    </w:rPr>
  </w:style>
  <w:style w:type="character" w:styleId="WW8Num23z2" w:customStyle="1">
    <w:name w:val="WW8Num23z2"/>
    <w:qFormat/>
    <w:rsid w:val="00127795"/>
    <w:rPr>
      <w:rFonts w:ascii="Wingdings" w:hAnsi="Wingdings" w:cs="Wingdings"/>
    </w:rPr>
  </w:style>
  <w:style w:type="character" w:styleId="WW8Num23z3" w:customStyle="1">
    <w:name w:val="WW8Num23z3"/>
    <w:qFormat/>
    <w:rsid w:val="00127795"/>
    <w:rPr>
      <w:rFonts w:ascii="Symbol" w:hAnsi="Symbol" w:cs="Symbol"/>
    </w:rPr>
  </w:style>
  <w:style w:type="character" w:styleId="WW8Num24z2" w:customStyle="1">
    <w:name w:val="WW8Num24z2"/>
    <w:qFormat/>
    <w:rsid w:val="00127795"/>
    <w:rPr/>
  </w:style>
  <w:style w:type="character" w:styleId="WW8Num24z3" w:customStyle="1">
    <w:name w:val="WW8Num24z3"/>
    <w:qFormat/>
    <w:rsid w:val="00127795"/>
    <w:rPr/>
  </w:style>
  <w:style w:type="character" w:styleId="WW8Num24z4" w:customStyle="1">
    <w:name w:val="WW8Num24z4"/>
    <w:qFormat/>
    <w:rsid w:val="00127795"/>
    <w:rPr/>
  </w:style>
  <w:style w:type="character" w:styleId="WW8Num24z5" w:customStyle="1">
    <w:name w:val="WW8Num24z5"/>
    <w:qFormat/>
    <w:rsid w:val="00127795"/>
    <w:rPr/>
  </w:style>
  <w:style w:type="character" w:styleId="WW8Num24z6" w:customStyle="1">
    <w:name w:val="WW8Num24z6"/>
    <w:qFormat/>
    <w:rsid w:val="00127795"/>
    <w:rPr/>
  </w:style>
  <w:style w:type="character" w:styleId="WW8Num24z7" w:customStyle="1">
    <w:name w:val="WW8Num24z7"/>
    <w:qFormat/>
    <w:rsid w:val="00127795"/>
    <w:rPr/>
  </w:style>
  <w:style w:type="character" w:styleId="WW8Num24z8" w:customStyle="1">
    <w:name w:val="WW8Num24z8"/>
    <w:qFormat/>
    <w:rsid w:val="00127795"/>
    <w:rPr/>
  </w:style>
  <w:style w:type="character" w:styleId="WW8Num25z1" w:customStyle="1">
    <w:name w:val="WW8Num25z1"/>
    <w:qFormat/>
    <w:rsid w:val="00127795"/>
    <w:rPr>
      <w:rFonts w:ascii="Calibri" w:hAnsi="Calibri" w:cs="Calibri"/>
      <w:b w:val="false"/>
      <w:color w:val="auto"/>
      <w:sz w:val="22"/>
      <w:szCs w:val="22"/>
    </w:rPr>
  </w:style>
  <w:style w:type="character" w:styleId="WW8Num25z2" w:customStyle="1">
    <w:name w:val="WW8Num25z2"/>
    <w:qFormat/>
    <w:rsid w:val="00127795"/>
    <w:rPr>
      <w:b w:val="false"/>
    </w:rPr>
  </w:style>
  <w:style w:type="character" w:styleId="WW8Num27z1" w:customStyle="1">
    <w:name w:val="WW8Num27z1"/>
    <w:qFormat/>
    <w:rsid w:val="00127795"/>
    <w:rPr>
      <w:rFonts w:ascii="Courier New" w:hAnsi="Courier New" w:cs="Courier New"/>
    </w:rPr>
  </w:style>
  <w:style w:type="character" w:styleId="WW8Num27z2" w:customStyle="1">
    <w:name w:val="WW8Num27z2"/>
    <w:qFormat/>
    <w:rsid w:val="00127795"/>
    <w:rPr>
      <w:rFonts w:ascii="Wingdings" w:hAnsi="Wingdings" w:cs="Wingdings"/>
    </w:rPr>
  </w:style>
  <w:style w:type="character" w:styleId="WW8Num28z0" w:customStyle="1">
    <w:name w:val="WW8Num28z0"/>
    <w:qFormat/>
    <w:rsid w:val="00127795"/>
    <w:rPr/>
  </w:style>
  <w:style w:type="character" w:styleId="WW8Num29z0" w:customStyle="1">
    <w:name w:val="WW8Num29z0"/>
    <w:qFormat/>
    <w:rsid w:val="00127795"/>
    <w:rPr>
      <w:rFonts w:ascii="Symbol" w:hAnsi="Symbol" w:cs="Symbol"/>
      <w:sz w:val="22"/>
      <w:szCs w:val="22"/>
    </w:rPr>
  </w:style>
  <w:style w:type="character" w:styleId="WW8Num29z1" w:customStyle="1">
    <w:name w:val="WW8Num29z1"/>
    <w:qFormat/>
    <w:rsid w:val="00127795"/>
    <w:rPr>
      <w:rFonts w:ascii="Courier New" w:hAnsi="Courier New" w:cs="Courier New"/>
    </w:rPr>
  </w:style>
  <w:style w:type="character" w:styleId="WW8Num29z2" w:customStyle="1">
    <w:name w:val="WW8Num29z2"/>
    <w:qFormat/>
    <w:rsid w:val="00127795"/>
    <w:rPr>
      <w:rFonts w:ascii="Wingdings" w:hAnsi="Wingdings" w:cs="Wingdings"/>
    </w:rPr>
  </w:style>
  <w:style w:type="character" w:styleId="WW8Num30z0" w:customStyle="1">
    <w:name w:val="WW8Num30z0"/>
    <w:qFormat/>
    <w:rsid w:val="00127795"/>
    <w:rPr>
      <w:rFonts w:ascii="Calibri" w:hAnsi="Calibri" w:cs="Arial"/>
      <w:b w:val="false"/>
      <w:i w:val="false"/>
      <w:sz w:val="22"/>
    </w:rPr>
  </w:style>
  <w:style w:type="character" w:styleId="WW8Num30z1" w:customStyle="1">
    <w:name w:val="WW8Num30z1"/>
    <w:qFormat/>
    <w:rsid w:val="00127795"/>
    <w:rPr/>
  </w:style>
  <w:style w:type="character" w:styleId="WW8Num30z2" w:customStyle="1">
    <w:name w:val="WW8Num30z2"/>
    <w:qFormat/>
    <w:rsid w:val="00127795"/>
    <w:rPr/>
  </w:style>
  <w:style w:type="character" w:styleId="WW8Num30z3" w:customStyle="1">
    <w:name w:val="WW8Num30z3"/>
    <w:qFormat/>
    <w:rsid w:val="00127795"/>
    <w:rPr/>
  </w:style>
  <w:style w:type="character" w:styleId="WW8Num30z4" w:customStyle="1">
    <w:name w:val="WW8Num30z4"/>
    <w:qFormat/>
    <w:rsid w:val="00127795"/>
    <w:rPr/>
  </w:style>
  <w:style w:type="character" w:styleId="WW8Num30z5" w:customStyle="1">
    <w:name w:val="WW8Num30z5"/>
    <w:qFormat/>
    <w:rsid w:val="00127795"/>
    <w:rPr/>
  </w:style>
  <w:style w:type="character" w:styleId="WW8Num30z6" w:customStyle="1">
    <w:name w:val="WW8Num30z6"/>
    <w:qFormat/>
    <w:rsid w:val="00127795"/>
    <w:rPr/>
  </w:style>
  <w:style w:type="character" w:styleId="WW8Num30z7" w:customStyle="1">
    <w:name w:val="WW8Num30z7"/>
    <w:qFormat/>
    <w:rsid w:val="00127795"/>
    <w:rPr/>
  </w:style>
  <w:style w:type="character" w:styleId="WW8Num30z8" w:customStyle="1">
    <w:name w:val="WW8Num30z8"/>
    <w:qFormat/>
    <w:rsid w:val="00127795"/>
    <w:rPr/>
  </w:style>
  <w:style w:type="character" w:styleId="WW8Num31z0" w:customStyle="1">
    <w:name w:val="WW8Num31z0"/>
    <w:qFormat/>
    <w:rsid w:val="00127795"/>
    <w:rPr>
      <w:rFonts w:ascii="Calibri" w:hAnsi="Calibri" w:cs="Arial"/>
      <w:b/>
      <w:bCs/>
      <w:sz w:val="22"/>
      <w:szCs w:val="22"/>
    </w:rPr>
  </w:style>
  <w:style w:type="character" w:styleId="WW8Num32z0" w:customStyle="1">
    <w:name w:val="WW8Num32z0"/>
    <w:qFormat/>
    <w:rsid w:val="00127795"/>
    <w:rPr>
      <w:rFonts w:ascii="Calibri" w:hAnsi="Calibri" w:eastAsia="Times New Roman" w:cs="Arial"/>
      <w:b/>
      <w:i w:val="false"/>
      <w:sz w:val="22"/>
      <w:szCs w:val="22"/>
    </w:rPr>
  </w:style>
  <w:style w:type="character" w:styleId="WW8Num32z1" w:customStyle="1">
    <w:name w:val="WW8Num32z1"/>
    <w:qFormat/>
    <w:rsid w:val="00127795"/>
    <w:rPr>
      <w:rFonts w:ascii="Calibri" w:hAnsi="Calibri" w:cs="Arial"/>
      <w:b w:val="false"/>
      <w:color w:val="auto"/>
    </w:rPr>
  </w:style>
  <w:style w:type="character" w:styleId="WW8Num32z2" w:customStyle="1">
    <w:name w:val="WW8Num32z2"/>
    <w:qFormat/>
    <w:rsid w:val="00127795"/>
    <w:rPr>
      <w:color w:val="auto"/>
    </w:rPr>
  </w:style>
  <w:style w:type="character" w:styleId="WW8Num33z0" w:customStyle="1">
    <w:name w:val="WW8Num33z0"/>
    <w:qFormat/>
    <w:rsid w:val="00127795"/>
    <w:rPr/>
  </w:style>
  <w:style w:type="character" w:styleId="WW8Num34z0" w:customStyle="1">
    <w:name w:val="WW8Num34z0"/>
    <w:qFormat/>
    <w:rsid w:val="00127795"/>
    <w:rPr>
      <w:b w:val="false"/>
      <w:i w:val="false"/>
    </w:rPr>
  </w:style>
  <w:style w:type="character" w:styleId="WW8Num34z1" w:customStyle="1">
    <w:name w:val="WW8Num34z1"/>
    <w:qFormat/>
    <w:rsid w:val="00127795"/>
    <w:rPr/>
  </w:style>
  <w:style w:type="character" w:styleId="WW8Num34z2" w:customStyle="1">
    <w:name w:val="WW8Num34z2"/>
    <w:qFormat/>
    <w:rsid w:val="00127795"/>
    <w:rPr/>
  </w:style>
  <w:style w:type="character" w:styleId="WW8Num34z3" w:customStyle="1">
    <w:name w:val="WW8Num34z3"/>
    <w:qFormat/>
    <w:rsid w:val="00127795"/>
    <w:rPr/>
  </w:style>
  <w:style w:type="character" w:styleId="WW8Num34z4" w:customStyle="1">
    <w:name w:val="WW8Num34z4"/>
    <w:qFormat/>
    <w:rsid w:val="00127795"/>
    <w:rPr/>
  </w:style>
  <w:style w:type="character" w:styleId="WW8Num34z5" w:customStyle="1">
    <w:name w:val="WW8Num34z5"/>
    <w:qFormat/>
    <w:rsid w:val="00127795"/>
    <w:rPr/>
  </w:style>
  <w:style w:type="character" w:styleId="WW8Num34z6" w:customStyle="1">
    <w:name w:val="WW8Num34z6"/>
    <w:qFormat/>
    <w:rsid w:val="00127795"/>
    <w:rPr/>
  </w:style>
  <w:style w:type="character" w:styleId="WW8Num34z7" w:customStyle="1">
    <w:name w:val="WW8Num34z7"/>
    <w:qFormat/>
    <w:rsid w:val="00127795"/>
    <w:rPr/>
  </w:style>
  <w:style w:type="character" w:styleId="WW8Num34z8" w:customStyle="1">
    <w:name w:val="WW8Num34z8"/>
    <w:qFormat/>
    <w:rsid w:val="00127795"/>
    <w:rPr/>
  </w:style>
  <w:style w:type="character" w:styleId="WW8Num35z0" w:customStyle="1">
    <w:name w:val="WW8Num35z0"/>
    <w:qFormat/>
    <w:rsid w:val="00127795"/>
    <w:rPr>
      <w:rFonts w:ascii="Arial" w:hAnsi="Arial" w:eastAsia="Times New Roman" w:cs="Arial"/>
      <w:sz w:val="22"/>
      <w:szCs w:val="22"/>
    </w:rPr>
  </w:style>
  <w:style w:type="character" w:styleId="WW8Num35z1" w:customStyle="1">
    <w:name w:val="WW8Num35z1"/>
    <w:qFormat/>
    <w:rsid w:val="00127795"/>
    <w:rPr>
      <w:rFonts w:ascii="Courier New" w:hAnsi="Courier New" w:cs="Courier New"/>
    </w:rPr>
  </w:style>
  <w:style w:type="character" w:styleId="WW8Num35z2" w:customStyle="1">
    <w:name w:val="WW8Num35z2"/>
    <w:qFormat/>
    <w:rsid w:val="00127795"/>
    <w:rPr>
      <w:rFonts w:ascii="Wingdings" w:hAnsi="Wingdings" w:cs="Wingdings"/>
    </w:rPr>
  </w:style>
  <w:style w:type="character" w:styleId="WW8Num35z3" w:customStyle="1">
    <w:name w:val="WW8Num35z3"/>
    <w:qFormat/>
    <w:rsid w:val="00127795"/>
    <w:rPr>
      <w:rFonts w:ascii="Symbol" w:hAnsi="Symbol" w:cs="Symbol"/>
    </w:rPr>
  </w:style>
  <w:style w:type="character" w:styleId="WW8Num36z0" w:customStyle="1">
    <w:name w:val="WW8Num36z0"/>
    <w:qFormat/>
    <w:rsid w:val="00127795"/>
    <w:rPr>
      <w:rFonts w:ascii="Calibri" w:hAnsi="Calibri" w:cs="Calibri"/>
    </w:rPr>
  </w:style>
  <w:style w:type="character" w:styleId="WW8Num36z1" w:customStyle="1">
    <w:name w:val="WW8Num36z1"/>
    <w:qFormat/>
    <w:rsid w:val="00127795"/>
    <w:rPr>
      <w:rFonts w:ascii="Calibri" w:hAnsi="Calibri" w:cs="Calibri"/>
      <w:b w:val="false"/>
    </w:rPr>
  </w:style>
  <w:style w:type="character" w:styleId="WW8Num37z0" w:customStyle="1">
    <w:name w:val="WW8Num37z0"/>
    <w:qFormat/>
    <w:rsid w:val="00127795"/>
    <w:rPr>
      <w:rFonts w:ascii="Calibri" w:hAnsi="Calibri" w:cs="Tahoma"/>
      <w:b/>
      <w:sz w:val="22"/>
      <w:szCs w:val="22"/>
    </w:rPr>
  </w:style>
  <w:style w:type="character" w:styleId="WW8Num37z1" w:customStyle="1">
    <w:name w:val="WW8Num37z1"/>
    <w:qFormat/>
    <w:rsid w:val="00127795"/>
    <w:rPr/>
  </w:style>
  <w:style w:type="character" w:styleId="WW8Num37z2" w:customStyle="1">
    <w:name w:val="WW8Num37z2"/>
    <w:qFormat/>
    <w:rsid w:val="00127795"/>
    <w:rPr/>
  </w:style>
  <w:style w:type="character" w:styleId="WW8Num37z3" w:customStyle="1">
    <w:name w:val="WW8Num37z3"/>
    <w:qFormat/>
    <w:rsid w:val="00127795"/>
    <w:rPr/>
  </w:style>
  <w:style w:type="character" w:styleId="WW8Num37z4" w:customStyle="1">
    <w:name w:val="WW8Num37z4"/>
    <w:qFormat/>
    <w:rsid w:val="00127795"/>
    <w:rPr/>
  </w:style>
  <w:style w:type="character" w:styleId="WW8Num37z5" w:customStyle="1">
    <w:name w:val="WW8Num37z5"/>
    <w:qFormat/>
    <w:rsid w:val="00127795"/>
    <w:rPr/>
  </w:style>
  <w:style w:type="character" w:styleId="WW8Num37z6" w:customStyle="1">
    <w:name w:val="WW8Num37z6"/>
    <w:qFormat/>
    <w:rsid w:val="00127795"/>
    <w:rPr/>
  </w:style>
  <w:style w:type="character" w:styleId="WW8Num37z7" w:customStyle="1">
    <w:name w:val="WW8Num37z7"/>
    <w:qFormat/>
    <w:rsid w:val="00127795"/>
    <w:rPr/>
  </w:style>
  <w:style w:type="character" w:styleId="WW8Num37z8" w:customStyle="1">
    <w:name w:val="WW8Num37z8"/>
    <w:qFormat/>
    <w:rsid w:val="00127795"/>
    <w:rPr/>
  </w:style>
  <w:style w:type="character" w:styleId="WW8Num38z0" w:customStyle="1">
    <w:name w:val="WW8Num38z0"/>
    <w:qFormat/>
    <w:rsid w:val="00127795"/>
    <w:rPr>
      <w:rFonts w:ascii="Symbol" w:hAnsi="Symbol" w:cs="Symbol"/>
      <w:sz w:val="22"/>
      <w:szCs w:val="22"/>
    </w:rPr>
  </w:style>
  <w:style w:type="character" w:styleId="WW8Num38z1" w:customStyle="1">
    <w:name w:val="WW8Num38z1"/>
    <w:qFormat/>
    <w:rsid w:val="00127795"/>
    <w:rPr/>
  </w:style>
  <w:style w:type="character" w:styleId="WW8Num38z2" w:customStyle="1">
    <w:name w:val="WW8Num38z2"/>
    <w:qFormat/>
    <w:rsid w:val="00127795"/>
    <w:rPr/>
  </w:style>
  <w:style w:type="character" w:styleId="WW8Num38z3" w:customStyle="1">
    <w:name w:val="WW8Num38z3"/>
    <w:qFormat/>
    <w:rsid w:val="00127795"/>
    <w:rPr/>
  </w:style>
  <w:style w:type="character" w:styleId="WW8Num38z4" w:customStyle="1">
    <w:name w:val="WW8Num38z4"/>
    <w:qFormat/>
    <w:rsid w:val="00127795"/>
    <w:rPr/>
  </w:style>
  <w:style w:type="character" w:styleId="WW8Num38z5" w:customStyle="1">
    <w:name w:val="WW8Num38z5"/>
    <w:qFormat/>
    <w:rsid w:val="00127795"/>
    <w:rPr/>
  </w:style>
  <w:style w:type="character" w:styleId="WW8Num38z6" w:customStyle="1">
    <w:name w:val="WW8Num38z6"/>
    <w:qFormat/>
    <w:rsid w:val="00127795"/>
    <w:rPr/>
  </w:style>
  <w:style w:type="character" w:styleId="WW8Num38z7" w:customStyle="1">
    <w:name w:val="WW8Num38z7"/>
    <w:qFormat/>
    <w:rsid w:val="00127795"/>
    <w:rPr/>
  </w:style>
  <w:style w:type="character" w:styleId="WW8Num38z8" w:customStyle="1">
    <w:name w:val="WW8Num38z8"/>
    <w:qFormat/>
    <w:rsid w:val="00127795"/>
    <w:rPr/>
  </w:style>
  <w:style w:type="character" w:styleId="WW8Num39z0" w:customStyle="1">
    <w:name w:val="WW8Num39z0"/>
    <w:qFormat/>
    <w:rsid w:val="00127795"/>
    <w:rPr>
      <w:rFonts w:ascii="Calibri" w:hAnsi="Calibri" w:cs="Calibri"/>
      <w:b w:val="false"/>
      <w:sz w:val="22"/>
      <w:szCs w:val="22"/>
    </w:rPr>
  </w:style>
  <w:style w:type="character" w:styleId="WW8Num39z1" w:customStyle="1">
    <w:name w:val="WW8Num39z1"/>
    <w:qFormat/>
    <w:rsid w:val="00127795"/>
    <w:rPr/>
  </w:style>
  <w:style w:type="character" w:styleId="WW8Num39z2" w:customStyle="1">
    <w:name w:val="WW8Num39z2"/>
    <w:qFormat/>
    <w:rsid w:val="00127795"/>
    <w:rPr/>
  </w:style>
  <w:style w:type="character" w:styleId="WW8Num39z3" w:customStyle="1">
    <w:name w:val="WW8Num39z3"/>
    <w:qFormat/>
    <w:rsid w:val="00127795"/>
    <w:rPr/>
  </w:style>
  <w:style w:type="character" w:styleId="WW8Num39z4" w:customStyle="1">
    <w:name w:val="WW8Num39z4"/>
    <w:qFormat/>
    <w:rsid w:val="00127795"/>
    <w:rPr/>
  </w:style>
  <w:style w:type="character" w:styleId="WW8Num39z5" w:customStyle="1">
    <w:name w:val="WW8Num39z5"/>
    <w:qFormat/>
    <w:rsid w:val="00127795"/>
    <w:rPr/>
  </w:style>
  <w:style w:type="character" w:styleId="WW8Num39z6" w:customStyle="1">
    <w:name w:val="WW8Num39z6"/>
    <w:qFormat/>
    <w:rsid w:val="00127795"/>
    <w:rPr/>
  </w:style>
  <w:style w:type="character" w:styleId="WW8Num39z7" w:customStyle="1">
    <w:name w:val="WW8Num39z7"/>
    <w:qFormat/>
    <w:rsid w:val="00127795"/>
    <w:rPr/>
  </w:style>
  <w:style w:type="character" w:styleId="WW8Num39z8" w:customStyle="1">
    <w:name w:val="WW8Num39z8"/>
    <w:qFormat/>
    <w:rsid w:val="00127795"/>
    <w:rPr/>
  </w:style>
  <w:style w:type="character" w:styleId="WW8Num40z0" w:customStyle="1">
    <w:name w:val="WW8Num40z0"/>
    <w:qFormat/>
    <w:rsid w:val="00127795"/>
    <w:rPr/>
  </w:style>
  <w:style w:type="character" w:styleId="Standardnpsmoodstavce1" w:customStyle="1">
    <w:name w:val="Standardní písmo odstavce1"/>
    <w:qFormat/>
    <w:rsid w:val="00127795"/>
    <w:rPr/>
  </w:style>
  <w:style w:type="character" w:styleId="Zkladntext3Char" w:customStyle="1">
    <w:name w:val="Základní text 3 Char"/>
    <w:qFormat/>
    <w:rsid w:val="00127795"/>
    <w:rPr>
      <w:rFonts w:ascii="Arial" w:hAnsi="Arial" w:eastAsia="MS Mincho" w:cs="Arial"/>
      <w:b/>
      <w:bCs/>
      <w:sz w:val="22"/>
      <w:szCs w:val="24"/>
      <w:vertAlign w:val="superscript"/>
    </w:rPr>
  </w:style>
  <w:style w:type="character" w:styleId="VisitedInternetLink">
    <w:name w:val="FollowedHyperlink"/>
    <w:rsid w:val="00127795"/>
    <w:rPr>
      <w:color w:val="800080"/>
      <w:u w:val="single"/>
    </w:rPr>
  </w:style>
  <w:style w:type="character" w:styleId="Odkaznakoment1" w:customStyle="1">
    <w:name w:val="Odkaz na komentář1"/>
    <w:qFormat/>
    <w:rsid w:val="00127795"/>
    <w:rPr>
      <w:sz w:val="16"/>
      <w:szCs w:val="16"/>
    </w:rPr>
  </w:style>
  <w:style w:type="character" w:styleId="ZkladntextodsazenChar" w:customStyle="1">
    <w:name w:val="Základní text odsazený Char"/>
    <w:qFormat/>
    <w:rsid w:val="00127795"/>
    <w:rPr>
      <w:sz w:val="24"/>
      <w:szCs w:val="24"/>
    </w:rPr>
  </w:style>
  <w:style w:type="character" w:styleId="ZkladntextChar" w:customStyle="1">
    <w:name w:val="Základní text Char"/>
    <w:qFormat/>
    <w:rsid w:val="00127795"/>
    <w:rPr>
      <w:sz w:val="24"/>
      <w:szCs w:val="24"/>
    </w:rPr>
  </w:style>
  <w:style w:type="character" w:styleId="Strong">
    <w:name w:val="Strong"/>
    <w:uiPriority w:val="22"/>
    <w:qFormat/>
    <w:rsid w:val="00127795"/>
    <w:rPr>
      <w:b/>
      <w:bCs/>
    </w:rPr>
  </w:style>
  <w:style w:type="character" w:styleId="Ktykontakthodnota" w:customStyle="1">
    <w:name w:val="kty_kontakt_hodnota"/>
    <w:qFormat/>
    <w:rsid w:val="00127795"/>
    <w:rPr/>
  </w:style>
  <w:style w:type="character" w:styleId="FormtovanvHTMLChar" w:customStyle="1">
    <w:name w:val="Formátovaný v HTML Char"/>
    <w:qFormat/>
    <w:rsid w:val="00127795"/>
    <w:rPr>
      <w:rFonts w:ascii="Arial Unicode MS" w:hAnsi="Arial Unicode MS" w:eastAsia="Arial Unicode MS" w:cs="Arial Unicode MS"/>
    </w:rPr>
  </w:style>
  <w:style w:type="character" w:styleId="Appleconvertedspace" w:customStyle="1">
    <w:name w:val="apple-converted-space"/>
    <w:qFormat/>
    <w:rsid w:val="00127795"/>
    <w:rPr/>
  </w:style>
  <w:style w:type="character" w:styleId="ProsttextChar" w:customStyle="1">
    <w:name w:val="Prostý text Char"/>
    <w:qFormat/>
    <w:rsid w:val="00127795"/>
    <w:rPr>
      <w:rFonts w:ascii="Courier New" w:hAnsi="Courier New" w:cs="Courier New"/>
    </w:rPr>
  </w:style>
  <w:style w:type="character" w:styleId="ZkladntextChar1" w:customStyle="1">
    <w:name w:val="Základní text Char1"/>
    <w:basedOn w:val="DefaultParagraphFont"/>
    <w:qFormat/>
    <w:rsid w:val="0012779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127795"/>
    <w:rPr>
      <w:rFonts w:ascii="Arial" w:hAnsi="Arial" w:eastAsia="Times New Roman" w:cs="Arial"/>
      <w:sz w:val="20"/>
      <w:szCs w:val="26"/>
      <w:lang w:eastAsia="ar-SA"/>
    </w:rPr>
  </w:style>
  <w:style w:type="character" w:styleId="PodnadpisChar" w:customStyle="1">
    <w:name w:val="Podnadpis Char"/>
    <w:basedOn w:val="DefaultParagraphFont"/>
    <w:link w:val="Subtitle"/>
    <w:qFormat/>
    <w:rsid w:val="00127795"/>
    <w:rPr>
      <w:rFonts w:ascii="Arial" w:hAnsi="Arial" w:eastAsia="Microsoft YaHei" w:cs="Mangal"/>
      <w:i/>
      <w:iCs/>
      <w:sz w:val="28"/>
      <w:szCs w:val="28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127795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ZkladntextodsazenChar1" w:customStyle="1">
    <w:name w:val="Základní text odsazený Char1"/>
    <w:basedOn w:val="DefaultParagraphFont"/>
    <w:qFormat/>
    <w:rsid w:val="0012779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FormtovanvHTMLChar1" w:customStyle="1">
    <w:name w:val="Formátovaný v HTML Char1"/>
    <w:basedOn w:val="DefaultParagraphFont"/>
    <w:link w:val="HTMLPreformatted"/>
    <w:qFormat/>
    <w:rsid w:val="00127795"/>
    <w:rPr>
      <w:rFonts w:ascii="Arial Unicode MS" w:hAnsi="Arial Unicode MS" w:eastAsia="Arial Unicode MS" w:cs="Arial Unicode MS"/>
      <w:sz w:val="20"/>
      <w:szCs w:val="20"/>
      <w:lang w:eastAsia="ar-SA"/>
    </w:rPr>
  </w:style>
  <w:style w:type="character" w:styleId="BezmezerChar" w:customStyle="1">
    <w:name w:val="Bez mezer Char"/>
    <w:link w:val="NoSpacing"/>
    <w:uiPriority w:val="1"/>
    <w:qFormat/>
    <w:rsid w:val="00127795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16d7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ae5f9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FootnoteCharacters">
    <w:name w:val="Footnote Characters"/>
    <w:semiHidden/>
    <w:unhideWhenUsed/>
    <w:qFormat/>
    <w:rsid w:val="007b117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FIodstavecChar" w:customStyle="1">
    <w:name w:val="PFI-odstavec Char"/>
    <w:link w:val="PFIodstavec"/>
    <w:uiPriority w:val="99"/>
    <w:qFormat/>
    <w:locked/>
    <w:rsid w:val="004f39cf"/>
    <w:rPr>
      <w:rFonts w:ascii="Palatino Linotype" w:hAnsi="Palatino Linotype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127795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rsid w:val="00127795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4a5027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nhideWhenUsed/>
    <w:qFormat/>
    <w:rsid w:val="004a5027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97284c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f6a15"/>
    <w:pPr/>
    <w:rPr>
      <w:rFonts w:ascii="Calibri" w:hAnsi="Calibri"/>
      <w:sz w:val="20"/>
      <w:szCs w:val="20"/>
    </w:rPr>
  </w:style>
  <w:style w:type="paragraph" w:styleId="Title">
    <w:name w:val="Title"/>
    <w:basedOn w:val="Normal"/>
    <w:link w:val="NzevChar"/>
    <w:qFormat/>
    <w:rsid w:val="00ee2662"/>
    <w:pPr>
      <w:widowControl w:val="false"/>
      <w:jc w:val="center"/>
    </w:pPr>
    <w:rPr>
      <w:b/>
      <w:bCs/>
      <w:sz w:val="28"/>
      <w:szCs w:val="52"/>
    </w:rPr>
  </w:style>
  <w:style w:type="paragraph" w:styleId="NoSpacing">
    <w:name w:val="No Spacing"/>
    <w:link w:val="BezmezerChar"/>
    <w:uiPriority w:val="1"/>
    <w:qFormat/>
    <w:rsid w:val="004b181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Contents1">
    <w:name w:val="TOC 1"/>
    <w:basedOn w:val="Normal"/>
    <w:next w:val="Normal"/>
    <w:autoRedefine/>
    <w:uiPriority w:val="39"/>
    <w:rsid w:val="00685295"/>
    <w:pPr>
      <w:tabs>
        <w:tab w:val="clear" w:pos="709"/>
        <w:tab w:val="left" w:pos="426" w:leader="none"/>
        <w:tab w:val="right" w:pos="9155" w:leader="dot"/>
      </w:tabs>
      <w:suppressAutoHyphens w:val="true"/>
      <w:spacing w:before="0" w:after="120"/>
      <w:jc w:val="both"/>
    </w:pPr>
    <w:rPr>
      <w:rFonts w:ascii="Palatino Linotype" w:hAnsi="Palatino Linotype"/>
      <w:sz w:val="22"/>
      <w:lang w:eastAsia="ar-SA"/>
    </w:rPr>
  </w:style>
  <w:style w:type="paragraph" w:styleId="NormalWeb">
    <w:name w:val="Normal (Web)"/>
    <w:basedOn w:val="Normal"/>
    <w:uiPriority w:val="99"/>
    <w:unhideWhenUsed/>
    <w:qFormat/>
    <w:rsid w:val="00685295"/>
    <w:pPr>
      <w:spacing w:beforeAutospacing="1" w:afterAutospacing="1"/>
    </w:pPr>
    <w:rPr/>
  </w:style>
  <w:style w:type="paragraph" w:styleId="Import16" w:customStyle="1">
    <w:name w:val="Import 16"/>
    <w:basedOn w:val="Normal"/>
    <w:qFormat/>
    <w:rsid w:val="003076cc"/>
    <w:pPr>
      <w:widowControl w:val="false"/>
      <w:tabs>
        <w:tab w:val="clear" w:pos="709"/>
        <w:tab w:val="left" w:pos="864" w:leader="none"/>
      </w:tabs>
      <w:ind w:hanging="144"/>
    </w:pPr>
    <w:rPr>
      <w:rFonts w:ascii="Courier New" w:hAnsi="Courier New" w:cs="Courier New"/>
    </w:rPr>
  </w:style>
  <w:style w:type="paragraph" w:styleId="Contents3">
    <w:name w:val="TOC 3"/>
    <w:basedOn w:val="Normal"/>
    <w:next w:val="Normal"/>
    <w:autoRedefine/>
    <w:uiPriority w:val="39"/>
    <w:unhideWhenUsed/>
    <w:rsid w:val="00be0cac"/>
    <w:pPr>
      <w:shd w:val="clear" w:color="auto" w:fill="FFFFFF" w:themeFill="background1"/>
      <w:spacing w:before="0" w:after="100"/>
      <w:ind w:left="480" w:hanging="0"/>
    </w:pPr>
    <w:rPr>
      <w:rFonts w:ascii="Calibri" w:hAnsi="Calibri" w:cs="Calibri"/>
      <w:shd w:fill="FFFFFF" w:val="clear"/>
    </w:rPr>
  </w:style>
  <w:style w:type="paragraph" w:styleId="Nadpis" w:customStyle="1">
    <w:name w:val="Nadpis"/>
    <w:basedOn w:val="Normal"/>
    <w:next w:val="TextBody"/>
    <w:qFormat/>
    <w:rsid w:val="00127795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127795"/>
    <w:pPr>
      <w:suppressLineNumbers/>
      <w:suppressAutoHyphens w:val="true"/>
      <w:spacing w:before="120" w:after="120"/>
    </w:pPr>
    <w:rPr>
      <w:rFonts w:cs="Mangal"/>
      <w:i/>
      <w:iCs/>
      <w:lang w:eastAsia="ar-SA"/>
    </w:rPr>
  </w:style>
  <w:style w:type="paragraph" w:styleId="Rejstk" w:customStyle="1">
    <w:name w:val="Rejstřík"/>
    <w:basedOn w:val="Normal"/>
    <w:qFormat/>
    <w:rsid w:val="00127795"/>
    <w:pPr>
      <w:suppressLineNumbers/>
      <w:suppressAutoHyphens w:val="true"/>
    </w:pPr>
    <w:rPr>
      <w:rFonts w:cs="Mangal"/>
      <w:lang w:eastAsia="ar-SA"/>
    </w:rPr>
  </w:style>
  <w:style w:type="paragraph" w:styleId="Footnote">
    <w:name w:val="Footnote Text"/>
    <w:link w:val="TextpoznpodarouChar"/>
    <w:rsid w:val="00127795"/>
    <w:pPr>
      <w:widowControl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6"/>
      <w:lang w:eastAsia="ar-SA" w:val="cs-CZ" w:bidi="ar-SA"/>
    </w:rPr>
  </w:style>
  <w:style w:type="paragraph" w:styleId="Nadpis41" w:customStyle="1">
    <w:name w:val="Nadpis 41"/>
    <w:next w:val="Normln1"/>
    <w:qFormat/>
    <w:rsid w:val="00127795"/>
    <w:pPr>
      <w:keepNext w:val="true"/>
      <w:widowControl/>
      <w:suppressAutoHyphens w:val="true"/>
      <w:bidi w:val="0"/>
      <w:spacing w:before="240" w:after="60"/>
      <w:jc w:val="left"/>
    </w:pPr>
    <w:rPr>
      <w:rFonts w:ascii="Times New Roman" w:hAnsi="Times New Roman" w:eastAsia="ヒラギノ角ゴ Pro W3" w:cs="Times New Roman"/>
      <w:b/>
      <w:color w:val="000000"/>
      <w:kern w:val="0"/>
      <w:sz w:val="28"/>
      <w:szCs w:val="20"/>
      <w:lang w:val="ru-RU" w:eastAsia="ar-SA" w:bidi="ar-SA"/>
    </w:rPr>
  </w:style>
  <w:style w:type="paragraph" w:styleId="Normln1" w:customStyle="1">
    <w:name w:val="Normální1"/>
    <w:qFormat/>
    <w:rsid w:val="00127795"/>
    <w:pPr>
      <w:widowControl/>
      <w:suppressAutoHyphens w:val="true"/>
      <w:bidi w:val="0"/>
      <w:spacing w:before="0" w:after="0"/>
      <w:jc w:val="both"/>
    </w:pPr>
    <w:rPr>
      <w:rFonts w:ascii="Arial" w:hAnsi="Arial" w:eastAsia="ヒラギノ角ゴ Pro W3" w:cs="Arial"/>
      <w:color w:val="000000"/>
      <w:kern w:val="0"/>
      <w:sz w:val="22"/>
      <w:szCs w:val="22"/>
      <w:lang w:eastAsia="ar-SA" w:val="cs-CZ" w:bidi="ar-SA"/>
    </w:rPr>
  </w:style>
  <w:style w:type="paragraph" w:styleId="Zkladntext31" w:customStyle="1">
    <w:name w:val="Základní text 31"/>
    <w:basedOn w:val="Normal"/>
    <w:qFormat/>
    <w:rsid w:val="00127795"/>
    <w:pPr>
      <w:suppressAutoHyphens w:val="true"/>
      <w:spacing w:before="60" w:after="120"/>
      <w:ind w:firstLine="360"/>
      <w:jc w:val="both"/>
    </w:pPr>
    <w:rPr>
      <w:rFonts w:ascii="Arial" w:hAnsi="Arial" w:eastAsia="MS Mincho" w:cs="Arial"/>
      <w:b/>
      <w:bCs/>
      <w:sz w:val="22"/>
      <w:vertAlign w:val="superscript"/>
      <w:lang w:eastAsia="ar-SA"/>
    </w:rPr>
  </w:style>
  <w:style w:type="paragraph" w:styleId="Textvbloku1" w:customStyle="1">
    <w:name w:val="Text v bloku1"/>
    <w:basedOn w:val="Normal"/>
    <w:qFormat/>
    <w:rsid w:val="00127795"/>
    <w:pPr>
      <w:suppressAutoHyphens w:val="true"/>
      <w:ind w:left="-397" w:right="-397" w:hanging="0"/>
      <w:jc w:val="both"/>
    </w:pPr>
    <w:rPr>
      <w:lang w:eastAsia="ar-SA"/>
    </w:rPr>
  </w:style>
  <w:style w:type="paragraph" w:styleId="Subtitle">
    <w:name w:val="Subtitle"/>
    <w:basedOn w:val="Nadpis"/>
    <w:next w:val="TextBody"/>
    <w:link w:val="PodnadpisChar"/>
    <w:qFormat/>
    <w:rsid w:val="00127795"/>
    <w:pPr>
      <w:jc w:val="center"/>
    </w:pPr>
    <w:rPr>
      <w:i/>
      <w:iCs/>
    </w:rPr>
  </w:style>
  <w:style w:type="paragraph" w:styleId="Textkomente1" w:customStyle="1">
    <w:name w:val="Text komentáře1"/>
    <w:basedOn w:val="Normal"/>
    <w:qFormat/>
    <w:rsid w:val="00127795"/>
    <w:pPr>
      <w:suppressAutoHyphens w:val="true"/>
    </w:pPr>
    <w:rPr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127795"/>
    <w:pPr/>
    <w:rPr>
      <w:b/>
      <w:bCs/>
    </w:rPr>
  </w:style>
  <w:style w:type="paragraph" w:styleId="Default" w:customStyle="1">
    <w:name w:val="Default"/>
    <w:qFormat/>
    <w:rsid w:val="00127795"/>
    <w:pPr>
      <w:widowControl/>
      <w:suppressAutoHyphens w:val="true"/>
      <w:bidi w:val="0"/>
      <w:spacing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ar-SA" w:val="cs-CZ" w:bidi="ar-SA"/>
    </w:rPr>
  </w:style>
  <w:style w:type="paragraph" w:styleId="TextBodyIndent">
    <w:name w:val="Body Text Indent"/>
    <w:basedOn w:val="Normal"/>
    <w:link w:val="ZkladntextodsazenChar1"/>
    <w:rsid w:val="00127795"/>
    <w:pPr>
      <w:suppressAutoHyphens w:val="true"/>
      <w:spacing w:before="0" w:after="120"/>
      <w:ind w:left="283" w:hanging="0"/>
    </w:pPr>
    <w:rPr>
      <w:lang w:eastAsia="ar-SA"/>
    </w:rPr>
  </w:style>
  <w:style w:type="paragraph" w:styleId="Textodstavce" w:customStyle="1">
    <w:name w:val="Text odstavce"/>
    <w:basedOn w:val="Normal"/>
    <w:qFormat/>
    <w:rsid w:val="00127795"/>
    <w:pPr>
      <w:tabs>
        <w:tab w:val="clear" w:pos="709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</w:pPr>
    <w:rPr>
      <w:szCs w:val="20"/>
      <w:lang w:eastAsia="ar-SA"/>
    </w:rPr>
  </w:style>
  <w:style w:type="paragraph" w:styleId="Textpsmene" w:customStyle="1">
    <w:name w:val="Text písmene"/>
    <w:basedOn w:val="Normal"/>
    <w:qFormat/>
    <w:rsid w:val="00127795"/>
    <w:pPr>
      <w:tabs>
        <w:tab w:val="clear" w:pos="709"/>
        <w:tab w:val="left" w:pos="0" w:leader="none"/>
      </w:tabs>
      <w:suppressAutoHyphens w:val="true"/>
      <w:ind w:left="1488" w:hanging="360"/>
      <w:jc w:val="both"/>
    </w:pPr>
    <w:rPr>
      <w:szCs w:val="20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127795"/>
    <w:pPr>
      <w:suppressAutoHyphens w:val="true"/>
      <w:spacing w:lineRule="auto" w:line="276"/>
    </w:pPr>
    <w:rPr>
      <w:rFonts w:ascii="Cambria" w:hAnsi="Cambria" w:eastAsia="Times New Roman" w:cs="Times New Roman"/>
      <w:color w:val="365F91"/>
      <w:kern w:val="2"/>
      <w:lang w:eastAsia="ar-SA"/>
    </w:rPr>
  </w:style>
  <w:style w:type="paragraph" w:styleId="Contents2">
    <w:name w:val="TOC 2"/>
    <w:basedOn w:val="Normal"/>
    <w:next w:val="Normal"/>
    <w:rsid w:val="00127795"/>
    <w:pPr>
      <w:suppressAutoHyphens w:val="true"/>
      <w:spacing w:lineRule="auto" w:line="276" w:before="0" w:after="100"/>
      <w:ind w:left="220" w:hanging="0"/>
    </w:pPr>
    <w:rPr>
      <w:rFonts w:ascii="Calibri" w:hAnsi="Calibri"/>
      <w:sz w:val="22"/>
      <w:szCs w:val="22"/>
      <w:lang w:eastAsia="ar-SA"/>
    </w:rPr>
  </w:style>
  <w:style w:type="paragraph" w:styleId="Contents4">
    <w:name w:val="TOC 4"/>
    <w:basedOn w:val="Normal"/>
    <w:next w:val="Normal"/>
    <w:uiPriority w:val="39"/>
    <w:rsid w:val="00127795"/>
    <w:pPr>
      <w:tabs>
        <w:tab w:val="clear" w:pos="709"/>
        <w:tab w:val="right" w:pos="9061" w:leader="dot"/>
      </w:tabs>
      <w:suppressAutoHyphens w:val="true"/>
      <w:ind w:left="851" w:hanging="425"/>
    </w:pPr>
    <w:rPr>
      <w:rFonts w:ascii="Arial" w:hAnsi="Arial" w:cs="Arial"/>
      <w:sz w:val="20"/>
      <w:szCs w:val="20"/>
      <w:lang w:eastAsia="ar-SA"/>
    </w:rPr>
  </w:style>
  <w:style w:type="paragraph" w:styleId="Contents5">
    <w:name w:val="TOC 5"/>
    <w:basedOn w:val="Normal"/>
    <w:next w:val="Normal"/>
    <w:rsid w:val="00127795"/>
    <w:pPr>
      <w:tabs>
        <w:tab w:val="clear" w:pos="709"/>
        <w:tab w:val="left" w:pos="1760" w:leader="none"/>
        <w:tab w:val="right" w:pos="9061" w:leader="dot"/>
      </w:tabs>
      <w:suppressAutoHyphens w:val="true"/>
      <w:ind w:left="709" w:hanging="142"/>
    </w:pPr>
    <w:rPr>
      <w:lang w:eastAsia="ar-SA"/>
    </w:rPr>
  </w:style>
  <w:style w:type="paragraph" w:styleId="HTMLPreformatted">
    <w:name w:val="HTML Preformatted"/>
    <w:basedOn w:val="Normal"/>
    <w:link w:val="FormtovanvHTMLChar1"/>
    <w:qFormat/>
    <w:rsid w:val="00127795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sz w:val="20"/>
      <w:szCs w:val="20"/>
      <w:lang w:eastAsia="ar-SA"/>
    </w:rPr>
  </w:style>
  <w:style w:type="paragraph" w:styleId="Revision">
    <w:name w:val="Revision"/>
    <w:qFormat/>
    <w:rsid w:val="0012779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Prosttext1" w:customStyle="1">
    <w:name w:val="Prostý text1"/>
    <w:basedOn w:val="Normal"/>
    <w:qFormat/>
    <w:rsid w:val="00127795"/>
    <w:pPr>
      <w:widowControl w:val="false"/>
      <w:suppressAutoHyphens w:val="true"/>
      <w:overflowPunct w:val="true"/>
      <w:spacing w:lineRule="auto" w:line="288"/>
      <w:jc w:val="both"/>
      <w:textAlignment w:val="baseline"/>
    </w:pPr>
    <w:rPr>
      <w:rFonts w:ascii="Courier New" w:hAnsi="Courier New" w:cs="Courier New"/>
      <w:sz w:val="20"/>
      <w:szCs w:val="20"/>
      <w:lang w:eastAsia="ar-SA"/>
    </w:rPr>
  </w:style>
  <w:style w:type="paragraph" w:styleId="Slovanseznam21" w:customStyle="1">
    <w:name w:val="Číslovaný seznam 21"/>
    <w:basedOn w:val="Normal"/>
    <w:qFormat/>
    <w:rsid w:val="00127795"/>
    <w:pPr>
      <w:widowControl w:val="false"/>
      <w:shd w:val="clear" w:color="auto" w:fill="CCFFCC"/>
      <w:suppressAutoHyphens w:val="true"/>
      <w:overflowPunct w:val="true"/>
      <w:spacing w:lineRule="auto" w:line="288"/>
      <w:jc w:val="both"/>
      <w:textAlignment w:val="baseline"/>
    </w:pPr>
    <w:rPr>
      <w:rFonts w:ascii="Tahoma" w:hAnsi="Tahoma" w:cs="Tahoma"/>
      <w:b/>
      <w:sz w:val="18"/>
      <w:lang w:eastAsia="ar-SA"/>
    </w:rPr>
  </w:style>
  <w:style w:type="paragraph" w:styleId="NormalJustified" w:customStyle="1">
    <w:name w:val="Normal (Justified)"/>
    <w:basedOn w:val="Normal"/>
    <w:qFormat/>
    <w:rsid w:val="00127795"/>
    <w:pPr>
      <w:widowControl w:val="false"/>
      <w:suppressAutoHyphens w:val="true"/>
      <w:overflowPunct w:val="true"/>
      <w:spacing w:lineRule="auto" w:line="288"/>
      <w:jc w:val="both"/>
      <w:textAlignment w:val="baseline"/>
    </w:pPr>
    <w:rPr>
      <w:rFonts w:ascii="Tahoma" w:hAnsi="Tahoma" w:cs="Tahoma"/>
      <w:kern w:val="2"/>
      <w:sz w:val="18"/>
      <w:szCs w:val="20"/>
      <w:lang w:eastAsia="ar-SA"/>
    </w:rPr>
  </w:style>
  <w:style w:type="paragraph" w:styleId="Contents6">
    <w:name w:val="TOC 6"/>
    <w:basedOn w:val="Rejstk"/>
    <w:rsid w:val="00127795"/>
    <w:pPr>
      <w:tabs>
        <w:tab w:val="clear" w:pos="709"/>
        <w:tab w:val="right" w:pos="8223" w:leader="dot"/>
      </w:tabs>
      <w:ind w:left="1415" w:hanging="0"/>
    </w:pPr>
    <w:rPr/>
  </w:style>
  <w:style w:type="paragraph" w:styleId="Contents7">
    <w:name w:val="TOC 7"/>
    <w:basedOn w:val="Rejstk"/>
    <w:rsid w:val="00127795"/>
    <w:pPr>
      <w:tabs>
        <w:tab w:val="clear" w:pos="709"/>
        <w:tab w:val="right" w:pos="7940" w:leader="dot"/>
      </w:tabs>
      <w:ind w:left="1698" w:hanging="0"/>
    </w:pPr>
    <w:rPr/>
  </w:style>
  <w:style w:type="paragraph" w:styleId="Contents8">
    <w:name w:val="TOC 8"/>
    <w:basedOn w:val="Rejstk"/>
    <w:rsid w:val="00127795"/>
    <w:pPr>
      <w:tabs>
        <w:tab w:val="clear" w:pos="709"/>
        <w:tab w:val="right" w:pos="7657" w:leader="dot"/>
      </w:tabs>
      <w:ind w:left="1981" w:hanging="0"/>
    </w:pPr>
    <w:rPr/>
  </w:style>
  <w:style w:type="paragraph" w:styleId="Contents9">
    <w:name w:val="TOC 9"/>
    <w:basedOn w:val="Rejstk"/>
    <w:rsid w:val="00127795"/>
    <w:pPr>
      <w:tabs>
        <w:tab w:val="clear" w:pos="709"/>
        <w:tab w:val="right" w:pos="7374" w:leader="dot"/>
      </w:tabs>
      <w:ind w:left="2264" w:hanging="0"/>
    </w:pPr>
    <w:rPr/>
  </w:style>
  <w:style w:type="paragraph" w:styleId="Obsah10" w:customStyle="1">
    <w:name w:val="Obsah 10"/>
    <w:basedOn w:val="Rejstk"/>
    <w:qFormat/>
    <w:rsid w:val="00127795"/>
    <w:pPr>
      <w:tabs>
        <w:tab w:val="clear" w:pos="709"/>
        <w:tab w:val="right" w:pos="7091" w:leader="dot"/>
      </w:tabs>
      <w:ind w:left="2547" w:hanging="0"/>
    </w:pPr>
    <w:rPr/>
  </w:style>
  <w:style w:type="paragraph" w:styleId="Obecnodstavec" w:customStyle="1">
    <w:name w:val="Obecný odstavec"/>
    <w:basedOn w:val="Normal"/>
    <w:qFormat/>
    <w:rsid w:val="00127795"/>
    <w:pPr>
      <w:tabs>
        <w:tab w:val="clear" w:pos="709"/>
        <w:tab w:val="left" w:pos="284" w:leader="none"/>
      </w:tabs>
      <w:spacing w:before="120" w:after="0"/>
      <w:ind w:left="284" w:hanging="0"/>
      <w:jc w:val="both"/>
    </w:pPr>
    <w:rPr>
      <w:rFonts w:ascii="Arial" w:hAnsi="Arial" w:cs="Arial"/>
    </w:rPr>
  </w:style>
  <w:style w:type="paragraph" w:styleId="Styl1" w:customStyle="1">
    <w:name w:val="Styl1"/>
    <w:basedOn w:val="Normal"/>
    <w:autoRedefine/>
    <w:qFormat/>
    <w:rsid w:val="00127795"/>
    <w:pPr>
      <w:numPr>
        <w:ilvl w:val="0"/>
        <w:numId w:val="1"/>
      </w:numPr>
      <w:tabs>
        <w:tab w:val="clear" w:pos="709"/>
        <w:tab w:val="left" w:pos="567" w:leader="none"/>
      </w:tabs>
      <w:spacing w:before="120" w:after="120"/>
      <w:ind w:left="567" w:hanging="567"/>
      <w:jc w:val="both"/>
    </w:pPr>
    <w:rPr>
      <w:rFonts w:ascii="Arial" w:hAnsi="Arial" w:cs="Arial"/>
    </w:rPr>
  </w:style>
  <w:style w:type="paragraph" w:styleId="ListBullet">
    <w:name w:val="List Bullet"/>
    <w:basedOn w:val="Normal"/>
    <w:uiPriority w:val="99"/>
    <w:unhideWhenUsed/>
    <w:qFormat/>
    <w:rsid w:val="00996176"/>
    <w:pPr>
      <w:numPr>
        <w:ilvl w:val="0"/>
        <w:numId w:val="2"/>
      </w:numPr>
      <w:spacing w:before="0" w:after="0"/>
      <w:contextualSpacing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16d78"/>
    <w:pPr>
      <w:spacing w:lineRule="auto" w:line="480" w:before="0" w:after="120"/>
    </w:pPr>
    <w:rPr/>
  </w:style>
  <w:style w:type="paragraph" w:styleId="Standard" w:customStyle="1">
    <w:name w:val="Standard"/>
    <w:qFormat/>
    <w:rsid w:val="00c32221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PFIPodpisDokumentu" w:customStyle="1">
    <w:name w:val="PFI-PodpisDokumentu"/>
    <w:basedOn w:val="Normal"/>
    <w:qFormat/>
    <w:rsid w:val="003a103f"/>
    <w:pPr>
      <w:tabs>
        <w:tab w:val="clear" w:pos="709"/>
        <w:tab w:val="center" w:pos="6521" w:leader="none"/>
      </w:tabs>
      <w:jc w:val="both"/>
    </w:pPr>
    <w:rPr>
      <w:rFonts w:ascii="Heuristica" w:hAnsi="Heuristica"/>
      <w:sz w:val="22"/>
      <w:szCs w:val="22"/>
      <w:lang w:eastAsia="ar-SA"/>
    </w:rPr>
  </w:style>
  <w:style w:type="paragraph" w:styleId="PFIodstavec" w:customStyle="1">
    <w:name w:val="PFI-odstavec"/>
    <w:basedOn w:val="Normal"/>
    <w:next w:val="Normal"/>
    <w:link w:val="PFIodstavecChar"/>
    <w:uiPriority w:val="99"/>
    <w:qFormat/>
    <w:rsid w:val="004f39cf"/>
    <w:pPr>
      <w:numPr>
        <w:ilvl w:val="4"/>
        <w:numId w:val="4"/>
      </w:numPr>
      <w:suppressAutoHyphens w:val="true"/>
      <w:spacing w:before="0" w:after="120"/>
      <w:jc w:val="both"/>
    </w:pPr>
    <w:rPr>
      <w:rFonts w:ascii="Palatino Linotype" w:hAnsi="Palatino Linotype" w:eastAsia="Calibri" w:cs="" w:cstheme="minorBidi" w:eastAsiaTheme="minorHAnsi"/>
      <w:sz w:val="22"/>
      <w:lang w:eastAsia="ar-SA"/>
    </w:rPr>
  </w:style>
  <w:style w:type="paragraph" w:styleId="PFIpismeno" w:customStyle="1">
    <w:name w:val="PFI-pismeno"/>
    <w:basedOn w:val="PFIodstavec"/>
    <w:uiPriority w:val="99"/>
    <w:qFormat/>
    <w:rsid w:val="004f39cf"/>
    <w:pPr/>
    <w:rPr/>
  </w:style>
  <w:style w:type="paragraph" w:styleId="PFImsk" w:customStyle="1">
    <w:name w:val="PFI-římské"/>
    <w:basedOn w:val="PFIpismeno"/>
    <w:qFormat/>
    <w:rsid w:val="004f39cf"/>
    <w:pPr>
      <w:tabs>
        <w:tab w:val="clear" w:pos="709"/>
        <w:tab w:val="left" w:pos="360" w:leader="none"/>
      </w:tabs>
      <w:ind w:left="5040" w:hanging="360"/>
    </w:pPr>
    <w:rPr/>
  </w:style>
  <w:style w:type="paragraph" w:styleId="Text" w:customStyle="1">
    <w:name w:val="text"/>
    <w:qFormat/>
    <w:rsid w:val="004f39cf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en-US" w:bidi="ar-SA"/>
    </w:rPr>
  </w:style>
  <w:style w:type="paragraph" w:styleId="3odrky" w:customStyle="1">
    <w:name w:val="3odrážky"/>
    <w:basedOn w:val="Normal"/>
    <w:qFormat/>
    <w:rsid w:val="004f39cf"/>
    <w:pPr>
      <w:numPr>
        <w:ilvl w:val="0"/>
        <w:numId w:val="5"/>
      </w:numPr>
      <w:suppressAutoHyphens w:val="true"/>
      <w:spacing w:before="120" w:after="240"/>
      <w:contextualSpacing/>
      <w:jc w:val="both"/>
    </w:pPr>
    <w:rPr>
      <w:rFonts w:ascii="Calibri" w:hAnsi="Calibri" w:eastAsia="Calibri"/>
      <w:color w:val="000000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3e0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_x0159_edpokl_x00e1_dan_x00e1_hodnotabezDPH xmlns="3bcf9f74-e39b-4faa-9675-3107dec9ee1c" xsi:nil="true"/>
    <Odpov_x011b_dnost xmlns="3bcf9f74-e39b-4faa-9675-3107dec9ee1c">
      <UserInfo>
        <DisplayName/>
        <AccountId xsi:nil="true"/>
        <AccountType/>
      </UserInfo>
    </Odpov_x011b_dnost>
    <Typ_x0159__x00ed_zen_x00ed_ xmlns="3bcf9f74-e39b-4faa-9675-3107dec9ee1c" xsi:nil="true"/>
    <lcf76f155ced4ddcb4097134ff3c332f xmlns="3bcf9f74-e39b-4faa-9675-3107dec9ee1c">
      <Terms xmlns="http://schemas.microsoft.com/office/infopath/2007/PartnerControls"/>
    </lcf76f155ced4ddcb4097134ff3c332f>
    <_Flow_SignoffStatus xmlns="3bcf9f74-e39b-4faa-9675-3107dec9ee1c" xsi:nil="true"/>
    <P_x0159_edm_x011b_tpln_x011b_n_x00ed_ xmlns="3bcf9f74-e39b-4faa-9675-3107dec9ee1c" xsi:nil="true"/>
    <Stav xmlns="3bcf9f74-e39b-4faa-9675-3107dec9ee1c"/>
    <Koment_x00e1__x0159_ xmlns="3bcf9f74-e39b-4faa-9675-3107dec9ee1c" xsi:nil="true"/>
    <TaxCatchAll xmlns="0cd92959-b120-44dc-928b-23fe9094e85c" xsi:nil="true"/>
    <SharedWithUsers xmlns="0cd92959-b120-44dc-928b-23fe9094e85c">
      <UserInfo>
        <DisplayName>Václav Kučera</DisplayName>
        <AccountId>17</AccountId>
        <AccountType/>
      </UserInfo>
    </SharedWithUsers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07EE07774B7B642BC43BD66EDC1ED86" ma:contentTypeVersion="22" ma:contentTypeDescription="Vytvoří nový dokument" ma:contentTypeScope="" ma:versionID="9cd4c3714c553f266a453d918f55f071">
  <xsd:schema xmlns:xsd="http://www.w3.org/2001/XMLSchema" xmlns:xs="http://www.w3.org/2001/XMLSchema" xmlns:p="http://schemas.microsoft.com/office/2006/metadata/properties" xmlns:ns2="3bcf9f74-e39b-4faa-9675-3107dec9ee1c" xmlns:ns3="0cd92959-b120-44dc-928b-23fe9094e85c" targetNamespace="http://schemas.microsoft.com/office/2006/metadata/properties" ma:root="true" ma:fieldsID="e8017362c4d2f928e4ae1b02b1441e08" ns2:_="" ns3:_="">
    <xsd:import namespace="3bcf9f74-e39b-4faa-9675-3107dec9ee1c"/>
    <xsd:import namespace="0cd92959-b120-44dc-928b-23fe9094e85c"/>
    <xsd:element name="properties">
      <xsd:complexType>
        <xsd:sequence>
          <xsd:element name="documentManagement">
            <xsd:complexType>
              <xsd:all>
                <xsd:element ref="ns2:Stav"/>
                <xsd:element ref="ns2:Koment_x00e1__x0159_" minOccurs="0"/>
                <xsd:element ref="ns2:Odpov_x011b_dnost" minOccurs="0"/>
                <xsd:element ref="ns2:_Flow_SignoffStatus" minOccurs="0"/>
                <xsd:element ref="ns2:MediaServiceMetadata" minOccurs="0"/>
                <xsd:element ref="ns2:MediaServiceFastMetadata" minOccurs="0"/>
                <xsd:element ref="ns2:P_x0159_edm_x011b_tpln_x011b_n_x00ed_" minOccurs="0"/>
                <xsd:element ref="ns2:P_x0159_edpokl_x00e1_dan_x00e1_hodnotabezDPH" minOccurs="0"/>
                <xsd:element ref="ns3:SharedWithUsers" minOccurs="0"/>
                <xsd:element ref="ns3:SharedWithDetails" minOccurs="0"/>
                <xsd:element ref="ns2:Typ_x0159__x00ed_zen_x00ed_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cf9f74-e39b-4faa-9675-3107dec9ee1c" elementFormDefault="qualified">
    <xsd:import namespace="http://schemas.microsoft.com/office/2006/documentManagement/types"/>
    <xsd:import namespace="http://schemas.microsoft.com/office/infopath/2007/PartnerControls"/>
    <xsd:element name="Stav" ma:index="1" ma:displayName="Stav" ma:description="stav administrace VZ" ma:format="Dropdown" ma:internalName="Stav">
      <xsd:simpleType>
        <xsd:restriction base="dms:Choice">
          <xsd:enumeration value="Hotovo"/>
          <xsd:enumeration value="V realizaci"/>
          <xsd:enumeration value="Nezahájeno"/>
          <xsd:enumeration value="Zrušeno"/>
        </xsd:restriction>
      </xsd:simpleType>
    </xsd:element>
    <xsd:element name="Koment_x00e1__x0159_" ma:index="2" nillable="true" ma:displayName="Komentář" ma:format="Dropdown" ma:internalName="Koment_x00e1__x0159_">
      <xsd:simpleType>
        <xsd:restriction base="dms:Text">
          <xsd:maxLength value="255"/>
        </xsd:restriction>
      </xsd:simpleType>
    </xsd:element>
    <xsd:element name="Odpov_x011b_dnost" ma:index="3" nillable="true" ma:displayName="Odpovědnost" ma:format="Dropdown" ma:list="UserInfo" ma:SharePointGroup="0" ma:internalName="Odpov_x011b_dnost" ma:readOnly="fals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_Flow_SignoffStatus" ma:index="4" nillable="true" ma:displayName="Stav odsouhlasení" ma:internalName="Stav_x0020_odsouhlasen_x00ed_" ma:readOnly="false">
      <xsd:simpleType>
        <xsd:restriction base="dms:Text"/>
      </xsd:simpleType>
    </xsd:element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P_x0159_edm_x011b_tpln_x011b_n_x00ed_" ma:index="10" nillable="true" ma:displayName="Předmět plnění" ma:format="Dropdown" ma:hidden="true" ma:internalName="P_x0159_edm_x011b_tpln_x011b_n_x00ed_" ma:readOnly="false">
      <xsd:simpleType>
        <xsd:restriction base="dms:Text">
          <xsd:maxLength value="255"/>
        </xsd:restriction>
      </xsd:simpleType>
    </xsd:element>
    <xsd:element name="P_x0159_edpokl_x00e1_dan_x00e1_hodnotabezDPH" ma:index="11" nillable="true" ma:displayName="PH" ma:description="Předpokládaná hodnota bez DPH" ma:format="Dropdown" ma:hidden="true" ma:internalName="P_x0159_edpokl_x00e1_dan_x00e1_hodnotabezDPH" ma:readOnly="false" ma:percentage="FALSE">
      <xsd:simpleType>
        <xsd:restriction base="dms:Number"/>
      </xsd:simpleType>
    </xsd:element>
    <xsd:element name="Typ_x0159__x00ed_zen_x00ed_" ma:index="18" nillable="true" ma:displayName="Typ řízení" ma:format="Dropdown" ma:internalName="Typ_x0159__x00ed_zen_x00ed_">
      <xsd:simpleType>
        <xsd:restriction base="dms:Choice">
          <xsd:enumeration value="PT"/>
          <xsd:enumeration value="VZMR"/>
          <xsd:enumeration value="ZPŘ"/>
          <xsd:enumeration value="NOŘ"/>
        </xsd:restriction>
      </xsd:simpleType>
    </xsd:element>
    <xsd:element name="lcf76f155ced4ddcb4097134ff3c332f" ma:index="20" nillable="true" ma:taxonomy="true" ma:internalName="lcf76f155ced4ddcb4097134ff3c332f" ma:taxonomyFieldName="MediaServiceImageTags" ma:displayName="Značky obrázků" ma:readOnly="false" ma:fieldId="{5cf76f15-5ced-4ddc-b409-7134ff3c332f}" ma:taxonomyMulti="true" ma:sspId="f54b497d-8463-490c-b23d-29f169aa7723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2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25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cd92959-b120-44dc-928b-23fe9094e85c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hidden="true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hidden="true" ma:internalName="SharedWithDetails" ma:readOnly="true">
      <xsd:simpleType>
        <xsd:restriction base="dms:Note"/>
      </xsd:simpleType>
    </xsd:element>
    <xsd:element name="TaxCatchAll" ma:index="21" nillable="true" ma:displayName="Taxonomy Catch All Column" ma:hidden="true" ma:list="{6e213c36-42ac-454b-a237-5c21e4d6ca0c}" ma:internalName="TaxCatchAll" ma:showField="CatchAllData" ma:web="0cd92959-b120-44dc-928b-23fe9094e85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displayName="Typ obsahu"/>
        <xsd:element ref="dc:title" minOccurs="0" maxOccurs="1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5C350C-86EE-4457-B22E-6431FFD1C3B8}">
  <ds:schemaRefs>
    <ds:schemaRef ds:uri="http://schemas.microsoft.com/office/2006/metadata/properties"/>
    <ds:schemaRef ds:uri="http://schemas.microsoft.com/office/infopath/2007/PartnerControls"/>
    <ds:schemaRef ds:uri="3bcf9f74-e39b-4faa-9675-3107dec9ee1c"/>
    <ds:schemaRef ds:uri="0cd92959-b120-44dc-928b-23fe9094e85c"/>
  </ds:schemaRefs>
</ds:datastoreItem>
</file>

<file path=customXml/itemProps2.xml><?xml version="1.0" encoding="utf-8"?>
<ds:datastoreItem xmlns:ds="http://schemas.openxmlformats.org/officeDocument/2006/customXml" ds:itemID="{47FD23DF-CAE2-4FB3-8694-6EEEEC23AE2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043FD0C-F573-4C37-A6EA-27ED3AE42D5A}"/>
</file>

<file path=customXml/itemProps4.xml><?xml version="1.0" encoding="utf-8"?>
<ds:datastoreItem xmlns:ds="http://schemas.openxmlformats.org/officeDocument/2006/customXml" ds:itemID="{9957FBC7-5B55-4F8C-8B01-760436A69A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ZZS KV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7:56:00Z</dcterms:created>
  <dc:creator>PB:</dc:creator>
  <dc:description/>
  <dc:language>en-US</dc:language>
  <cp:lastModifiedBy>Radka Klučková</cp:lastModifiedBy>
  <cp:lastPrinted>2022-05-12T11:04:00Z</cp:lastPrinted>
  <dcterms:modified xsi:type="dcterms:W3CDTF">2023-08-15T08:48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07EE07774B7B642BC43BD66EDC1ED86</vt:lpwstr>
  </property>
  <property fmtid="{D5CDD505-2E9C-101B-9397-08002B2CF9AE}" pid="3" name="MediaServiceImageTags">
    <vt:lpwstr/>
  </property>
</Properties>
</file>