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ab/>
        <w:t>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4122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ýměna HW vybavení firewallů v TC KK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1944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 rámci tohoto zadávacího řízeni je výměna hardwarového vybavení současných firewallů v Technologickém centru Karlovarského kraje a prodloužení maintenance na 3 ro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nadlimitní otevřené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ANECT a.s., Purkyňova 646/107, 612 00 Brno, IČO: 25313029, nabídková cena 2.407.754,80 Kč včetně DP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tomu, že zadavatel ve lhůtě pro podání nabídek obdržel pouze jednu nabídku, pověřené osoby za zadavatele neprovedly hodnocení dle kritéria stanoveného zadavatelem v zadávací dokumentaci. Byla provedena kontrola nabídky z hlediska mimořádně nízké nabídkové ceny, bylo posouzeno splnění zákonných požadavků a kvalifikace stanovené zadavatelem v zadávací dokumentaci.  Vybraný dodavatel splnil veškeré požadavky v plném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T a.s., Purkyňova 646/107, 612 00 Brno, IČO: 25313029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Karlovy Vary, 12. 7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6c21"/>
    <w:rPr/>
  </w:style>
  <w:style w:type="character" w:styleId="Formdata" w:customStyle="1">
    <w:name w:val="form_data"/>
    <w:basedOn w:val="DefaultParagraphFont"/>
    <w:qFormat/>
    <w:rsid w:val="00bb2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06c2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07-12T10:42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