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ávacího říze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  <w:sz w:val="20"/>
          <w:szCs w:val="20"/>
        </w:rPr>
        <w:t>Pořízení lékařské technologie a interiérového vybavení – 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68 veřejné zakázky</w:t>
      </w:r>
      <w:r>
        <w:rPr>
          <w:rFonts w:cs="Arial" w:ascii="Arial" w:hAnsi="Arial"/>
          <w:b/>
          <w:sz w:val="20"/>
          <w:szCs w:val="20"/>
        </w:rPr>
        <w:tab/>
        <w:t>Televizní přijímač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kupujícího/za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arlovarský kra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sz w:val="20"/>
          <w:szCs w:val="20"/>
        </w:rPr>
        <w:t>Závodní 353/88, 360 06 Karlovy Vary - Dvo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</w:rPr>
        <w:t>70891168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prodávajícího/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davatele: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chodní firma/název: </w:t>
      </w:r>
      <w:bookmarkStart w:id="0" w:name="_Hlk95488528"/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highlight w:val="cyan"/>
        </w:rPr>
        <w:t>……………………………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  <w:tab/>
        <w:tab/>
      </w:r>
      <w:bookmarkStart w:id="1" w:name="_Hlk129173686"/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  <w:bookmarkEnd w:id="1"/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, nejsme dodavatelem ve smyslu nařízení Rady EU č. 2022/576, tj. nejsm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Čestně prohlašuji, že dodavatel neobchoduje se sankcionovaných zbožím, které se nachází v Rusku nebo Bělorusku či z Ruska nebo Běloruska pochází a nenabízí takové zboží v rámci plnění veřejné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 žádné finanční prostředky, které dodavatel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bCs/>
          <w:sz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Osoba oprávněná jednat jménem nebo za dodavatele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ind w:left="0" w:right="-991" w:hanging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………</w:t>
      </w:r>
    </w:p>
    <w:p>
      <w:pPr>
        <w:pStyle w:val="ListParagraph"/>
        <w:ind w:left="0" w:right="-991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jméno a příjmení, funkce)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4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4:00Z</dcterms:created>
  <dc:creator>Barková Eva</dc:creator>
  <dc:description/>
  <dc:language>en-US</dc:language>
  <cp:lastModifiedBy>Daniel Kosík</cp:lastModifiedBy>
  <dcterms:modified xsi:type="dcterms:W3CDTF">2023-06-19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