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3557/IN/23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CE – Poskytování telekomunikačních služeb pro Karlovarský kraj 2020 – 2024“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„P23V00000397“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bude prodloužení rámcové dohody a uzavření dodatku na poskytování telekomunikačních služe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jednací řízení bez uveřejn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: </w:t>
        <w:tab/>
        <w:tab/>
        <w:t>O2 Czech Republic a.s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ídlo: </w:t>
        <w:tab/>
        <w:tab/>
        <w:t>Za Brumlovkou 266/2, 140 22 Praha 4 - Michle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</w:t>
        <w:tab/>
        <w:tab/>
        <w:t>60193336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IČ:</w:t>
        <w:tab/>
        <w:tab/>
        <w:t>CZ6019333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jednaná ve smlouvě: 1.363.378,59 Kč bez DPH za 1 měsíc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edpokládaná hodnota prodloužení této veřejné zakázky do 30. 4. 2024 činí 13.633.758,9 Kč bez DPH tj. 16.496.880,93 Kč vč.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ledem k tomu, že se jednalo o jednací řízení bez uveřejnění, zadavatel ve lhůtě pro podání nabídek obdržel pouze nabídku od dodavatele O2 Czech Republic a. s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O2 Czech Republic a. s. splnil veškeré zákonné požadavky, požadavky zadavatele uvedené ve výzvě včetně splnění požadavků na prokázání základní a profesní kvalifikac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Calibri" w:cs="Times New Roman" w:eastAsiaTheme="minorHAnsi"/>
          <w:sz w:val="22"/>
          <w:szCs w:val="22"/>
          <w:lang w:val="cs-CZ" w:eastAsia="en-US"/>
        </w:rPr>
      </w:pPr>
      <w:r>
        <w:rPr>
          <w:rFonts w:eastAsia="Calibri" w:cs="Times New Roman" w:ascii="Times New Roman" w:hAnsi="Times New Roman" w:eastAsiaTheme="minorHAnsi"/>
          <w:sz w:val="22"/>
          <w:szCs w:val="22"/>
          <w:lang w:val="cs-CZ" w:eastAsia="en-US"/>
        </w:rPr>
        <w:t>1. O2 Czech Republic a.s., Za Brumlovkou 266/2, 140 22 Praha 4 – Michle, IČO: 601933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použití jednacího řízení bez uveřejnění, bylo-li použit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 zadávací dokumentaci k původní veřejné zakázce „Poskytování telekomunikačních služeb pro Karlovarský kraj 2020 - 2024“ ve smyslu ust. § 100 odst. 3 zákona č. 134/2016 Sb., o zadávání veřejných zakázek, ve znění pozdějších předpisů (dále jen „zákona</w:t>
      </w:r>
      <w:bookmarkStart w:id="0" w:name="_GoBack"/>
      <w:bookmarkEnd w:id="0"/>
      <w:r>
        <w:rPr>
          <w:rFonts w:cs="Times New Roman" w:ascii="Times New Roman" w:hAnsi="Times New Roman"/>
        </w:rPr>
        <w:t>“) vyhradil možnost použití jednacího řízení bez uveřejnění pro poskytnutí nových služeb vybraným dodavatelem ve smyslu § 66 zákon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rozdělil veřejnou zakázku na části, jelikož charakter plnění tvoří takový celek, u kterého by nebylo možné, aby jej plnilo více dodavatel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19. 6. 202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9" wp14:anchorId="71364DE4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71364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0BAFA78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40BAFA7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6AD96FCE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6AD96FC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62f"/>
    <w:rPr>
      <w:rFonts w:ascii="Arial" w:hAnsi="Arial"/>
      <w:b/>
      <w:bCs/>
      <w:caps/>
    </w:rPr>
  </w:style>
  <w:style w:type="character" w:styleId="TabChar" w:customStyle="1">
    <w:name w:val="Tab. Char"/>
    <w:basedOn w:val="DefaultParagraphFont"/>
    <w:link w:val="Tab"/>
    <w:uiPriority w:val="12"/>
    <w:qFormat/>
    <w:rsid w:val="004a062f"/>
    <w:rPr>
      <w:rFonts w:ascii="Tahoma" w:hAnsi="Tahoma"/>
      <w:sz w:val="20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4a062f"/>
    <w:rPr>
      <w:rFonts w:ascii="Tahoma" w:hAnsi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L" w:customStyle="1">
    <w:name w:val="Čl."/>
    <w:basedOn w:val="Normal"/>
    <w:next w:val="Podl"/>
    <w:uiPriority w:val="3"/>
    <w:qFormat/>
    <w:rsid w:val="004a062f"/>
    <w:pPr>
      <w:keepNext w:val="true"/>
      <w:numPr>
        <w:ilvl w:val="0"/>
        <w:numId w:val="1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4a062f"/>
    <w:pPr>
      <w:keepNext w:val="true"/>
      <w:numPr>
        <w:ilvl w:val="1"/>
        <w:numId w:val="1"/>
      </w:numPr>
      <w:spacing w:lineRule="auto" w:line="276" w:before="360" w:after="120"/>
      <w:outlineLvl w:val="1"/>
    </w:pPr>
    <w:rPr>
      <w:rFonts w:ascii="Arial" w:hAnsi="Arial"/>
      <w:b/>
      <w:bCs/>
      <w:caps/>
    </w:rPr>
  </w:style>
  <w:style w:type="paragraph" w:styleId="Odst" w:customStyle="1">
    <w:name w:val="Odst."/>
    <w:basedOn w:val="Normal"/>
    <w:uiPriority w:val="5"/>
    <w:qFormat/>
    <w:rsid w:val="004a062f"/>
    <w:pPr>
      <w:numPr>
        <w:ilvl w:val="2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Psm" w:customStyle="1">
    <w:name w:val="Písm."/>
    <w:basedOn w:val="Normal"/>
    <w:uiPriority w:val="7"/>
    <w:qFormat/>
    <w:rsid w:val="004a062f"/>
    <w:pPr>
      <w:numPr>
        <w:ilvl w:val="3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Bod" w:customStyle="1">
    <w:name w:val="Bod"/>
    <w:basedOn w:val="Normal"/>
    <w:uiPriority w:val="9"/>
    <w:qFormat/>
    <w:rsid w:val="004a062f"/>
    <w:pPr>
      <w:numPr>
        <w:ilvl w:val="4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Odrka" w:customStyle="1">
    <w:name w:val="Odrážka"/>
    <w:basedOn w:val="Normal"/>
    <w:uiPriority w:val="10"/>
    <w:qFormat/>
    <w:rsid w:val="004a062f"/>
    <w:pPr>
      <w:numPr>
        <w:ilvl w:val="5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Tab" w:customStyle="1">
    <w:name w:val="Tab."/>
    <w:basedOn w:val="Normal"/>
    <w:link w:val="TabChar"/>
    <w:uiPriority w:val="12"/>
    <w:qFormat/>
    <w:rsid w:val="004a062f"/>
    <w:pPr>
      <w:spacing w:lineRule="auto" w:line="276" w:before="0" w:after="0"/>
    </w:pPr>
    <w:rPr>
      <w:rFonts w:ascii="Tahoma" w:hAnsi="Tahoma"/>
      <w:sz w:val="20"/>
    </w:rPr>
  </w:style>
  <w:style w:type="paragraph" w:styleId="Odstnesl" w:customStyle="1">
    <w:name w:val="Odst. nečísl."/>
    <w:basedOn w:val="Normal"/>
    <w:link w:val="OdstneslChar"/>
    <w:uiPriority w:val="6"/>
    <w:qFormat/>
    <w:rsid w:val="004a062f"/>
    <w:pPr>
      <w:spacing w:lineRule="auto" w:line="276" w:before="0" w:after="120"/>
      <w:ind w:left="709" w:hanging="0"/>
      <w:jc w:val="both"/>
    </w:pPr>
    <w:rPr>
      <w:rFonts w:ascii="Tahoma" w:hAnsi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2</Pages>
  <Words>455</Words>
  <Characters>2690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3-06-19T14:15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