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8"/>
        <w:gridCol w:w="4901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Chladová komora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a příjme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odnikání popř. místo trvalého pobytu </w:t>
            </w: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 Kč bez DPH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zařízení v Kč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Header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Petra Hytha</dc:creator>
  <dc:description/>
  <dc:language>en-US</dc:language>
  <cp:lastModifiedBy>Petra Hytha</cp:lastModifiedBy>
  <cp:lastPrinted>2021-08-24T06:59:00Z</cp:lastPrinted>
  <dcterms:modified xsi:type="dcterms:W3CDTF">2023-05-29T08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