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Výměna síťových přepínačů fáze II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>, kterou zadavatel požadoval v zadávací dokumentaci, jelikož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likož realizoval v posledních 3 letech tyto referenční zakázky:</w:t>
      </w:r>
    </w:p>
    <w:p>
      <w:pPr>
        <w:pStyle w:val="ListParagraph"/>
        <w:widowControl w:val="false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43"/>
        <w:gridCol w:w="1471"/>
        <w:gridCol w:w="3006"/>
        <w:gridCol w:w="212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0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ListParagraph"/>
        <w:ind w:left="92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ind w:left="92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předkládá certifikát nebo potvrzení výrobce dodávaného řešení o obchodním partnerství, a to minimálně na úrovni GOLD Partner (příloha č. </w:t>
      </w:r>
      <w:r>
        <w:rPr>
          <w:rFonts w:cs="Calibri" w:cstheme="minorHAnsi"/>
          <w:sz w:val="22"/>
          <w:szCs w:val="22"/>
          <w:highlight w:val="yellow"/>
        </w:rPr>
        <w:t>….</w:t>
      </w:r>
      <w:r>
        <w:rPr>
          <w:rFonts w:cs="Calibri" w:cstheme="minorHAnsi"/>
          <w:sz w:val="22"/>
          <w:szCs w:val="22"/>
        </w:rPr>
        <w:t>)</w:t>
      </w:r>
    </w:p>
    <w:p>
      <w:pPr>
        <w:pStyle w:val="ListParagraph"/>
        <w:ind w:left="928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předkládá sestavení odborného týmu pro realizaci zakázky:</w:t>
      </w:r>
    </w:p>
    <w:p>
      <w:pPr>
        <w:pStyle w:val="Normal"/>
        <w:ind w:left="568" w:hanging="0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09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jektový manažer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řízení projektů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 na zakázkách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Normal"/>
        <w:rPr>
          <w:rFonts w:cs="Calibri" w:cs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09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pro implementaci síťové infrastruktur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implementace síťových technologi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 na zakázkách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tbl>
      <w:tblPr>
        <w:tblStyle w:val="Mkatabulky"/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5096"/>
      </w:tblGrid>
      <w:tr>
        <w:trPr/>
        <w:tc>
          <w:tcPr>
            <w:tcW w:w="4535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značení role</w:t>
            </w:r>
          </w:p>
        </w:tc>
        <w:tc>
          <w:tcPr>
            <w:tcW w:w="5096" w:type="dxa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ý specialista pro implementaci síťové infrastruktury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praxe v oblasti implementace síťových technologií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ožadovaná certifikace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Účast na zakázkách</w:t>
            </w:r>
          </w:p>
        </w:tc>
        <w:tc>
          <w:tcPr>
            <w:tcW w:w="509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 w:val="false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předkládá profesní životopisy členů týmu</w:t>
      </w:r>
      <w:r>
        <w:rPr>
          <w:sz w:val="22"/>
          <w:szCs w:val="22"/>
        </w:rPr>
        <w:t xml:space="preserve"> (příloha č. </w:t>
      </w:r>
      <w:r>
        <w:rPr>
          <w:sz w:val="22"/>
          <w:szCs w:val="22"/>
          <w:highlight w:val="yellow"/>
        </w:rPr>
        <w:t>….)</w:t>
      </w:r>
    </w:p>
    <w:p>
      <w:pPr>
        <w:pStyle w:val="ListParagraph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ředkládá prosté kopie požadovaných certifikátů členů týmu </w:t>
      </w:r>
      <w:r>
        <w:rPr>
          <w:bCs/>
          <w:sz w:val="22"/>
          <w:szCs w:val="22"/>
        </w:rPr>
        <w:t xml:space="preserve">(příloha č. </w:t>
      </w:r>
      <w:r>
        <w:rPr>
          <w:bCs/>
          <w:sz w:val="22"/>
          <w:szCs w:val="22"/>
          <w:highlight w:val="yellow"/>
        </w:rPr>
        <w:t>…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141331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41331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2" wp14:anchorId="577D27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577D27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ýměna síťových přepínačů fáze II“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ýměna síťových přepínačů fáze II“</w:t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95A8BC6-2932-4F62-9A06-AB43EDB0FD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78</Words>
  <Characters>4597</Characters>
  <CharactersWithSpaces>53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Bolková Zora</cp:lastModifiedBy>
  <dcterms:modified xsi:type="dcterms:W3CDTF">2023-04-25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