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ygienické potřeby - červ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jc w:val="both"/>
        <w:rPr/>
      </w:pPr>
      <w:r>
        <w:rPr/>
        <w:t>Předmět veřejné zakázky je spolufinancován z projektu: „Karlovarský kraj podporuje sociální začleňování odborně a systémově“, reg. č. CZ.03.02.02/00/22_006/0000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veřejné zakázky: 3 54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6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2"/>
          <w:szCs w:val="22"/>
        </w:rPr>
      </w:pPr>
      <w:r>
        <w:rPr>
          <w:rStyle w:val="FontStyle50"/>
          <w:rFonts w:eastAsia="Times New Roman"/>
          <w:b/>
          <w:sz w:val="22"/>
          <w:szCs w:val="22"/>
        </w:rPr>
        <w:t>Na faktuře bude uveden název projektu „Karlovarský kraj podporuje sociální začleňování odborně a systémově“, reg. č. CZ.03.02.02/00/22_006/0000993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15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9. 05. 2023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1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3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E05B19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E05B19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Hygienické potřeby - červen 2023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53BB0F-9535-40BD-841E-00FAAF31E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15</TotalTime>
  <Application>LibreOffice/7.4.7.2$Linux_X86_64 LibreOffice_project/40$Build-2</Application>
  <AppVersion>15.0000</AppVersion>
  <Pages>3</Pages>
  <Words>768</Words>
  <Characters>5187</Characters>
  <CharactersWithSpaces>5944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3T08:41:00Z</dcterms:modified>
  <cp:revision>17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