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„</w:t>
            </w:r>
            <w:r>
              <w:rPr>
                <w:i/>
                <w:kern w:val="0"/>
                <w:sz w:val="18"/>
                <w:szCs w:val="18"/>
                <w:lang w:val="cs-CZ" w:bidi="ar-SA"/>
              </w:rPr>
              <w:t>Zajištění pohotovostní služby v oboru zubní lékařství pro Karlovarský kraj ve všední den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kládá identifikační údaje ke zdravotnímu pracovníkovi, který</w:t>
      </w:r>
      <w:bookmarkStart w:id="0" w:name="_GoBack"/>
      <w:bookmarkEnd w:id="0"/>
      <w:r>
        <w:rPr>
          <w:bCs/>
          <w:sz w:val="22"/>
          <w:szCs w:val="22"/>
        </w:rPr>
        <w:t xml:space="preserve"> bude službu k této veřejné zakázce vykonávat společně se zubním lékařem:</w:t>
      </w:r>
    </w:p>
    <w:p>
      <w:pPr>
        <w:pStyle w:val="ListParagraph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237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5CF0483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CF0483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i/>
        <w:i/>
        <w:sz w:val="18"/>
        <w:szCs w:val="22"/>
      </w:rPr>
    </w:pPr>
    <w:r>
      <w:rPr>
        <w:i/>
        <w:sz w:val="20"/>
        <w:szCs w:val="20"/>
      </w:rPr>
      <w:t>„</w:t>
    </w:r>
    <w:r>
      <w:rPr>
        <w:i/>
        <w:sz w:val="18"/>
        <w:szCs w:val="18"/>
      </w:rPr>
      <w:t>Zajištění pohotovostní služby v oboru zubní lékařství pro Karlovarský kraj ve všední den</w:t>
    </w:r>
    <w:r>
      <w:rPr>
        <w:i/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  <w:szCs w:val="22"/>
      </w:rPr>
      <w:t>Příloha č. 2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i/>
        <w:sz w:val="18"/>
        <w:szCs w:val="18"/>
      </w:rPr>
      <w:t>Zajištění pohotovostní služby v oboru zubní lékařství pro Karlovarský kraj ve všední den</w:t>
    </w:r>
    <w:r>
      <w:rPr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18</Words>
  <Characters>3652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3-05-19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