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P Pastviny u Srní – kosení vstavač bezový:</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 xml:space="preserve">okosení plochy (lehká mechanizace, křovinořez) v rozsahu cca 1,5 ha s výskytem silně ohroženého druhu prstnatce bezového </w:t>
      </w:r>
      <w:r>
        <w:rPr>
          <w:rFonts w:cs="Times New Roman" w:ascii="Times New Roman" w:hAnsi="Times New Roman"/>
          <w:i/>
          <w:color w:val="000000"/>
        </w:rPr>
        <w:t>(Dactylorhiza sambucina)</w:t>
      </w:r>
      <w:r>
        <w:rPr>
          <w:rFonts w:cs="Times New Roman" w:ascii="Times New Roman" w:hAnsi="Times New Roman"/>
          <w:color w:val="000000"/>
        </w:rPr>
        <w:t xml:space="preserve"> na části p. p. č. 817</w:t>
        <w:br/>
        <w:t>v k. ú. Srní u Boče.</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na vhodná místa mimo plochu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započaty po uzrání semen prstnatce bezového od 15. července 2023 a ukončeny nejpozději do 30. 09. 2023.</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prací je patrný z přiložené ortofotomap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značně svažitá.</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247</Words>
  <Characters>1458</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5:00Z</dcterms:created>
  <dc:creator>Brachtl Radoslav</dc:creator>
  <dc:description/>
  <dc:language>en-US</dc:language>
  <cp:lastModifiedBy>Papík Miroslav</cp:lastModifiedBy>
  <cp:lastPrinted>2023-01-13T08:46:00Z</cp:lastPrinted>
  <dcterms:modified xsi:type="dcterms:W3CDTF">2023-05-22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