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98-Cheb_Centrála + monito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vč. transportních monitorů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alý a střední podnik / velký podnik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ntrála + monitory vč. transportních monitorů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ů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ů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3-05-15T12:37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