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chomety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pokosení travního porostu pro Krajský úřad Karlovarského kraje, blíže specifikováno v příloze č. 2 (Specifikace předmětu plnění). Součástí předmětu plnění bude deponace pokosené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července 2023 – 31. srpna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Prachomety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82.473,6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2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8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Prachomety - kosení“ zadávaná v rámci DNS</w:t>
    </w:r>
  </w:p>
  <w:p>
    <w:pPr>
      <w:pStyle w:val="Normal"/>
      <w:ind w:left="7799" w:firstLine="709"/>
      <w:rPr>
        <w:sz w:val="18"/>
        <w:szCs w:val="22"/>
      </w:rPr>
    </w:pP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0277CF-3E39-465F-A16C-A4DCF4D13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63</TotalTime>
  <Application>LibreOffice/7.4.7.2$Linux_X86_64 LibreOffice_project/40$Build-2</Application>
  <AppVersion>15.0000</AppVersion>
  <Pages>4</Pages>
  <Words>1011</Words>
  <Characters>6370</Characters>
  <CharactersWithSpaces>7367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16T11:14:00Z</dcterms:modified>
  <cp:revision>25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