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</w:rPr>
        <w:t>Příloha č. 5</w:t>
      </w:r>
      <w:r>
        <w:rPr>
          <w:rFonts w:cs="Times New Roman" w:ascii="Times New Roman" w:hAnsi="Times New Roman"/>
        </w:rPr>
        <w:t xml:space="preserve"> – Projektová dokumentace zveřejněné zadávací dokumentace je z důvodu její velikosti do E-ZAKu nahrána jako sedm samostatných souborů (technicka specifikace prvku.z01 – 05, technicka specifikace prvku, vykresova dokumentace prvku). Pro otevření projektové dokumentace je nutné tyto soubory stáhnout do jedné složky, označit je všechny a pravým tlačítkem myši rozbalit soubory prostřednictvím programu na rozbalení (rozzipování) komprimovaných souborů ZIP (rozbalit ZDE)</w:t>
      </w:r>
      <w:bookmarkStart w:id="0" w:name="_GoBack"/>
      <w:bookmarkEnd w:id="0"/>
      <w:r>
        <w:rPr>
          <w:rFonts w:cs="Times New Roman" w:ascii="Times New Roman" w:hAnsi="Times New Roman"/>
        </w:rPr>
        <w:t xml:space="preserve">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70</Words>
  <Characters>415</Characters>
  <CharactersWithSpaces>4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18:00Z</dcterms:created>
  <dc:creator>Černá Andrea</dc:creator>
  <dc:description/>
  <dc:language>en-US</dc:language>
  <cp:lastModifiedBy>Černá Andrea</cp:lastModifiedBy>
  <dcterms:modified xsi:type="dcterms:W3CDTF">2023-05-16T07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