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třední škola logistická Dalovice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: 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 0057438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 CZ00574384</w:t>
      </w:r>
    </w:p>
    <w:p>
      <w:pPr>
        <w:pStyle w:val="Normal"/>
        <w:ind w:left="2127" w:hanging="2127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ovní spojení: Komerční banka, č. ú. 2183634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gr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Vlastimír Sun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ředitel škol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153204523"/>
          <w:placeholder>
            <w:docPart w:val="063F002FD2804D758D99F6736BD3F1C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ísto podnikání: </w:t>
      </w:r>
      <w:sdt>
        <w:sdtPr>
          <w:id w:val="175943113"/>
          <w:placeholder>
            <w:docPart w:val="5C4A24DC76904553999983335A4FB6D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: </w:t>
      </w:r>
      <w:sdt>
        <w:sdtPr>
          <w:id w:val="1441090249"/>
          <w:placeholder>
            <w:docPart w:val="1CD394087BE5457AB2AF003DC5C251F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Č: </w:t>
      </w:r>
      <w:sdt>
        <w:sdtPr>
          <w:id w:val="1773476459"/>
          <w:placeholder>
            <w:docPart w:val="C4BD4807F86B4A5BA1928C42209D70C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2694" w:hanging="269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ankovní spojení: </w:t>
      </w:r>
      <w:sdt>
        <w:sdtPr>
          <w:id w:val="1646583933"/>
          <w:placeholder>
            <w:docPart w:val="96FC1DEF2C2F4004ADC3EFA72EAC326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</w:t>
      </w:r>
      <w:sdt>
        <w:sdtPr>
          <w:id w:val="1399317423"/>
          <w:placeholder>
            <w:docPart w:val="9DBFCF6D5CC049A1BF38FA90632D43B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Y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a výcviku k získání řidičského oprávnění ve školním roce 2023/2024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Předmět smlouvy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1.</w:t>
        <w:tab/>
        <w:t>Předmětem díla je výuka a výcvik vedoucí k získání řidičského oprávnění skupiny B. Výuka zahrnuje teoretickou část v rozsahu 36 výukových hodin i praktický výcvik v rozsahu 34 hodin (praktický výcvik údržby vozidla 2 hod., praktický výcvik zdravotnické přípravy 4 hod. a praktický výcvik v řízení vozidla 28 hod.), praktický výcvik v řízení vozidla se provádí individuálním způsobem a dle RVP oboru Provoz a ekonomika dopravy.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2.</w:t>
        <w:tab/>
        <w:t xml:space="preserve">Dodavatel se touto smlouvou zavazuje provést pro objednatele řádně a včas, na svůj náklad a nebezpečí sjednané dílo dle tohoto článku smlouvy. Objednatel se zavazuje za provedené dílo zaplatit cenu ve výši a za podmínek sjednaných v této smlouvě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Doba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1.</w:t>
        <w:tab/>
        <w:t>Příprava na získání řidičského oprávnění a přihlášení ke zkoušce musí být provedena v průběhu školního roku 2023/2024, tj. od 1. 9. 2023 do 31. 8. 2024.</w:t>
      </w:r>
    </w:p>
    <w:p>
      <w:pPr>
        <w:pStyle w:val="Normal"/>
        <w:suppressAutoHyphens w:val="false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2.</w:t>
        <w:tab/>
        <w:t xml:space="preserve">Výuka bude probíhat mimo školní vyučování. Uvolňování žáků ze školní výuky na výuku a výcvik autoškoly není povoleno. </w:t>
      </w:r>
    </w:p>
    <w:p>
      <w:pPr>
        <w:pStyle w:val="Normal"/>
        <w:suppressAutoHyphens w:val="false"/>
        <w:ind w:left="70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imálně 1 den bude u této třídy ukončena výuka do 13 hodin, přesný den a čas budou upřesněny začátkem září 2023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Místo provádění dí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 1.</w:t>
        <w:tab/>
        <w:t>Teoretická výuka, praktická údržba a zdravotnická příprava budou probíhat v prostorách dodavatele nebo dle dohody smluvních stran. Jízdy budou probíhat ve městě Karlovy Vary a jeho okol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5. Cena a způsob plně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7"/>
        <w:gridCol w:w="2924"/>
        <w:gridCol w:w="761"/>
      </w:tblGrid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á cena za jednoho žáka včetně DPH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1517898"/>
                <w:placeholder>
                  <w:docPart w:val="A9947D70FF654E149706EEBBF7D7DCB1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v Kč zahrnuje výuku a výcvik jednoho žáka ve výše uvedeném rozsahu.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je stanovena pro danou dobu plnění jako cena maximální se započtením veškerých nákladů (mj. fotodokumentace, reprografické práce, dopravné apod.), rizik, zisku a finančních</w:t>
      </w:r>
      <w:r>
        <w:rPr>
          <w:rFonts w:cs="Calibri" w:ascii="Calibri" w:hAnsi="Calibri" w:asciiTheme="minorHAnsi" w:cstheme="minorHAnsi" w:hAnsiTheme="minorHAnsi"/>
          <w:sz w:val="20"/>
        </w:rPr>
        <w:t xml:space="preserve"> vlivů (např. inflace)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2.</w:t>
        <w:tab/>
        <w:t>Seznam žáků je v příloze smlouvy. Objednatel si vyhrazuje právo tento seznam měnit dle aktuálního stavu žáků ve třídě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1.</w:t>
        <w:tab/>
        <w:t>Objednatel uhradí dílčí faktury za služby ve třech splátkách a to takto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1. splátka k 30. 11. 2023 ve výši 150 000,- Kč po předložení kopie přihlášky žáků k zahájení výcviku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2. splátka k 30. 06. 2024 ve výši 150 000,- Kč,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3. splátka k 30. 09. 2024 ve skutečné zbývající výši v Kč po předložení kopie seznamu žáků přihlášených ke zkoušce s potvrzením úřadu obce s rozšířenou působností o převzetí a dále faktury s vyúčtováním poskytnutých záloh. 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2.</w:t>
        <w:tab/>
        <w:t>Pokud žák, bez zavinění dodavatele, nedokončí teoretickou část či praktický výcvik do 31. 8. 2024, budou dodavateli uhrazeny výdaje v poměrné výši za prokázané hodiny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3.</w:t>
        <w:tab/>
        <w:t>Pokud žák zaviněním dodavatele, nedokončí teoretickou část či praktický výcvik do 31. 8. 2024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7. Adresy pro doručov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) adresa pro doručování objednatele je:</w:t>
        <w:tab/>
        <w:t>Střední škola logistická Dalovice, příspěvková organizace</w:t>
        <w:tab/>
        <w:tab/>
        <w:tab/>
        <w:tab/>
        <w:tab/>
        <w:tab/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) adresa pro doručování dodavatele je: </w:t>
        <w:tab/>
      </w:r>
      <w:sdt>
        <w:sdtPr>
          <w:id w:val="746437570"/>
          <w:placeholder>
            <w:docPart w:val="42E09837DB634965AF6F72779B1C12A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2.</w:t>
        <w:tab/>
        <w:t>Smluvní strany se dohodly, že v případě změny sídla či místa podnikání, a tím i adresy pro doručování, budou písemně informovat o této skutečnosti bez zbytečného odkladu druhou smluvní stranu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9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1.</w:t>
        <w:tab/>
        <w:t xml:space="preserve">Tato smlouva nabývá platnosti v den jejího podpisu oprávněnými zástupci obou smluvních stran </w:t>
        <w:br/>
        <w:t>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7.</w:t>
        <w:tab/>
        <w:t xml:space="preserve">Tuto smlouvu lze měnit, doplňovat a upřesňovat pouze oboustranně odsouhlasenými, písemnými </w:t>
        <w:br/>
        <w:t>a průběžně číslovanými dodatky, podepsanými oprávněnými zástupci obou smluvních stran, které musí být obsaženy na jedné listině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8.</w:t>
        <w:tab/>
        <w:t xml:space="preserve">Smluvní strany se dohodly, že uveřejnění smlouvy v registru smluv provede objednatel, kontakt na doručení oznámení o vkladu smluvní protistraně: </w:t>
      </w:r>
      <w:sdt>
        <w:sdtPr>
          <w:id w:val="1303877563"/>
          <w:placeholder>
            <w:docPart w:val="CB8B9B3FCC8D49D783DF2B1011FFD2C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Dalovicích, dne ……. 2023</w:t>
        <w:tab/>
        <w:tab/>
        <w:tab/>
        <w:tab/>
        <w:tab/>
        <w:t xml:space="preserve">V </w:t>
      </w:r>
      <w:sdt>
        <w:sdtPr>
          <w:id w:val="1268879445"/>
          <w:placeholder>
            <w:docPart w:val="C8646D1C8E5F4007B545BC923326E40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sdt>
        <w:sdtPr>
          <w:id w:val="451949180"/>
          <w:placeholder>
            <w:docPart w:val="D171D1F7880A4684A29AA8DD7C296C2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2375"/>
        <w:gridCol w:w="3345"/>
      </w:tblGrid>
      <w:tr>
        <w:trPr/>
        <w:tc>
          <w:tcPr>
            <w:tcW w:w="33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4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třední škola logistická Dalovice, p. 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gr. Vlastimír Sunek</w:t>
            </w:r>
          </w:p>
        </w:tc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88349000"/>
                <w:placeholder>
                  <w:docPart w:val="47CE870D5D3E40FE8EC30278BC6C886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67024563"/>
                <w:placeholder>
                  <w:docPart w:val="3873387030F8413792D8B41CE3FF81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1 - Seznam žáků SŠ logistické Dalovice, p. o. pro získání řidičského oprávnění sk.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 - Kopie živnostenského listu opravňujícího k plnění předmět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3 - Kopie výpisu z obchodního rejstříku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4 - Kopie registrace k provozování autoškoly pro město Karlovy Vary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417" w:footer="68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39939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Head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říloha č. 4 – Návrh smlouvy – veřejná zakázka malého rozsahu „Zajištění výuky a výcviku k získání řidičského oprávnění ve školním roce 2023/2024“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1" name="Obrázek 1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/yNsMkLNJrTOe+hn8UX/us2o8Vs3/RXT+/yEj3WJRCESbVdqIgWh97HwhAoFTe1uk/DIU7EK7/RXQbKycYrOQ==" w:salt="DIe+obVhvzY33kMUlCiM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f3062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53f5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3F002FD2804D758D99F6736BD3F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2960-C113-4F2B-A398-D34CF1368239}"/>
      </w:docPartPr>
      <w:docPartBody>
        <w:p w:rsidR="009B581A" w:rsidRDefault="009B6631" w:rsidP="009B6631">
          <w:pPr>
            <w:pStyle w:val="063F002FD2804D758D99F6736BD3F1C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C4A24DC76904553999983335A4FB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AFE8E-8D86-49E5-AF79-FD11E0FAFEF9}"/>
      </w:docPartPr>
      <w:docPartBody>
        <w:p w:rsidR="009B581A" w:rsidRDefault="009B6631" w:rsidP="009B6631">
          <w:pPr>
            <w:pStyle w:val="5C4A24DC76904553999983335A4FB6D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CD394087BE5457AB2AF003DC5C2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4E5F5-0422-41FF-A6D3-8CA25E8B9670}"/>
      </w:docPartPr>
      <w:docPartBody>
        <w:p w:rsidR="009B581A" w:rsidRDefault="009B6631" w:rsidP="009B6631">
          <w:pPr>
            <w:pStyle w:val="1CD394087BE5457AB2AF003DC5C251F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4BD4807F86B4A5BA1928C42209D7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40550-C75F-421C-B0F9-FFB106CB5B55}"/>
      </w:docPartPr>
      <w:docPartBody>
        <w:p w:rsidR="009B581A" w:rsidRDefault="009B6631" w:rsidP="009B6631">
          <w:pPr>
            <w:pStyle w:val="C4BD4807F86B4A5BA1928C42209D70C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6FC1DEF2C2F4004ADC3EFA72EAC3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39B05-21D3-4A2F-82B1-A7793D28A201}"/>
      </w:docPartPr>
      <w:docPartBody>
        <w:p w:rsidR="009B581A" w:rsidRDefault="009B6631" w:rsidP="009B6631">
          <w:pPr>
            <w:pStyle w:val="96FC1DEF2C2F4004ADC3EFA72EAC326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DBFCF6D5CC049A1BF38FA90632D4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0D4FB-970A-4D20-B048-92CE077676EA}"/>
      </w:docPartPr>
      <w:docPartBody>
        <w:p w:rsidR="009B581A" w:rsidRDefault="009B6631" w:rsidP="009B6631">
          <w:pPr>
            <w:pStyle w:val="9DBFCF6D5CC049A1BF38FA90632D43B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947D70FF654E149706EEBBF7D7D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796A1-AACA-4233-9818-7FC76ADFC900}"/>
      </w:docPartPr>
      <w:docPartBody>
        <w:p w:rsidR="009B581A" w:rsidRDefault="009B6631" w:rsidP="009B6631">
          <w:pPr>
            <w:pStyle w:val="A9947D70FF654E149706EEBBF7D7DCB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2E09837DB634965AF6F72779B1C1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033D4-32EB-4235-8DE0-9274FE033322}"/>
      </w:docPartPr>
      <w:docPartBody>
        <w:p w:rsidR="009B581A" w:rsidRDefault="009B6631" w:rsidP="009B6631">
          <w:pPr>
            <w:pStyle w:val="42E09837DB634965AF6F72779B1C12A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7CE870D5D3E40FE8EC30278BC6C8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0CB33-D4D0-4A62-A05F-4971A26ADD62}"/>
      </w:docPartPr>
      <w:docPartBody>
        <w:p w:rsidR="009B581A" w:rsidRDefault="009B6631" w:rsidP="009B6631">
          <w:pPr>
            <w:pStyle w:val="47CE870D5D3E40FE8EC30278BC6C886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873387030F8413792D8B41CE3FF8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708FD-BC75-4391-877F-7A2B97491244}"/>
      </w:docPartPr>
      <w:docPartBody>
        <w:p w:rsidR="009B581A" w:rsidRDefault="009B6631" w:rsidP="009B6631">
          <w:pPr>
            <w:pStyle w:val="3873387030F8413792D8B41CE3FF815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646D1C8E5F4007B545BC923326E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A7A2F-93C0-40B5-8DCD-4F20131311DE}"/>
      </w:docPartPr>
      <w:docPartBody>
        <w:p w:rsidR="009B581A" w:rsidRDefault="009B6631" w:rsidP="009B6631">
          <w:pPr>
            <w:pStyle w:val="C8646D1C8E5F4007B545BC923326E40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171D1F7880A4684A29AA8DD7C296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19E99-AB4A-4DEF-A79E-A36637FB78E0}"/>
      </w:docPartPr>
      <w:docPartBody>
        <w:p w:rsidR="009B581A" w:rsidRDefault="009B6631" w:rsidP="009B6631">
          <w:pPr>
            <w:pStyle w:val="D171D1F7880A4684A29AA8DD7C296C2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B8B9B3FCC8D49D783DF2B1011FFD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06528-6638-4010-9657-46D17974420F}"/>
      </w:docPartPr>
      <w:docPartBody>
        <w:p w:rsidR="002255DD" w:rsidRDefault="009B581A" w:rsidP="009B581A">
          <w:pPr>
            <w:pStyle w:val="CB8B9B3FCC8D49D783DF2B1011FFD2C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altName w:val="Mangal"/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B6631"/>
    <w:rsid w:val="002255DD"/>
    <w:rsid w:val="009B581A"/>
    <w:rsid w:val="009B66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581A"/>
  </w:style>
  <w:style w:type="paragraph" w:customStyle="1" w:styleId="063F002FD2804D758D99F6736BD3F1CF">
    <w:name w:val="063F002FD2804D758D99F6736BD3F1CF"/>
    <w:rsid w:val="009B6631"/>
  </w:style>
  <w:style w:type="paragraph" w:customStyle="1" w:styleId="5C4A24DC76904553999983335A4FB6D1">
    <w:name w:val="5C4A24DC76904553999983335A4FB6D1"/>
    <w:rsid w:val="009B6631"/>
  </w:style>
  <w:style w:type="paragraph" w:customStyle="1" w:styleId="1CD394087BE5457AB2AF003DC5C251FC">
    <w:name w:val="1CD394087BE5457AB2AF003DC5C251FC"/>
    <w:rsid w:val="009B6631"/>
  </w:style>
  <w:style w:type="paragraph" w:customStyle="1" w:styleId="C4BD4807F86B4A5BA1928C42209D70CE">
    <w:name w:val="C4BD4807F86B4A5BA1928C42209D70CE"/>
    <w:rsid w:val="009B6631"/>
  </w:style>
  <w:style w:type="paragraph" w:customStyle="1" w:styleId="96FC1DEF2C2F4004ADC3EFA72EAC326D">
    <w:name w:val="96FC1DEF2C2F4004ADC3EFA72EAC326D"/>
    <w:rsid w:val="009B6631"/>
  </w:style>
  <w:style w:type="paragraph" w:customStyle="1" w:styleId="9DBFCF6D5CC049A1BF38FA90632D43BF">
    <w:name w:val="9DBFCF6D5CC049A1BF38FA90632D43BF"/>
    <w:rsid w:val="009B6631"/>
  </w:style>
  <w:style w:type="paragraph" w:customStyle="1" w:styleId="A9947D70FF654E149706EEBBF7D7DCB1">
    <w:name w:val="A9947D70FF654E149706EEBBF7D7DCB1"/>
    <w:rsid w:val="009B6631"/>
  </w:style>
  <w:style w:type="paragraph" w:customStyle="1" w:styleId="42E09837DB634965AF6F72779B1C12A9">
    <w:name w:val="42E09837DB634965AF6F72779B1C12A9"/>
    <w:rsid w:val="009B6631"/>
  </w:style>
  <w:style w:type="paragraph" w:customStyle="1" w:styleId="47CE870D5D3E40FE8EC30278BC6C8867">
    <w:name w:val="47CE870D5D3E40FE8EC30278BC6C8867"/>
    <w:rsid w:val="009B6631"/>
  </w:style>
  <w:style w:type="paragraph" w:customStyle="1" w:styleId="3873387030F8413792D8B41CE3FF8155">
    <w:name w:val="3873387030F8413792D8B41CE3FF8155"/>
    <w:rsid w:val="009B6631"/>
  </w:style>
  <w:style w:type="paragraph" w:customStyle="1" w:styleId="C8646D1C8E5F4007B545BC923326E404">
    <w:name w:val="C8646D1C8E5F4007B545BC923326E404"/>
    <w:rsid w:val="009B6631"/>
  </w:style>
  <w:style w:type="paragraph" w:customStyle="1" w:styleId="D171D1F7880A4684A29AA8DD7C296C25">
    <w:name w:val="D171D1F7880A4684A29AA8DD7C296C25"/>
    <w:rsid w:val="009B6631"/>
  </w:style>
  <w:style w:type="paragraph" w:customStyle="1" w:styleId="CB8B9B3FCC8D49D783DF2B1011FFD2CA">
    <w:name w:val="CB8B9B3FCC8D49D783DF2B1011FFD2CA"/>
    <w:rsid w:val="009B58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745DC-2A48-4109-84BE-F467B630D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60</Words>
  <Characters>6258</Characters>
  <CharactersWithSpaces>73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5:00Z</dcterms:created>
  <dc:creator>Černá Andrea</dc:creator>
  <dc:description/>
  <dc:language>cs-CZ</dc:language>
  <cp:lastModifiedBy>Sunek Vlastimír, Mgr.</cp:lastModifiedBy>
  <cp:lastPrinted>2021-06-14T10:14:00Z</cp:lastPrinted>
  <dcterms:modified xsi:type="dcterms:W3CDTF">2023-05-11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