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2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 xml:space="preserve">Čestné prohlášení k podmínkám výběrového řízení </w:t>
              <w:br/>
              <w:t>a čestné prohlášení o pravdivosti údajů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2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ab/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e školním roce 2023/2024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410255658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, dne </w:t>
      </w:r>
      <w:sdt>
        <w:sdtPr>
          <w:id w:val="363042906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9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867751661"/>
          <w:placeholder>
            <w:docPart w:val="24EC50C45CB847BFBC84F6334D67E74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2 - Čestné prohlášení k podmínkám výběrového řízení a čestné prohlášení o pravdivosti údajů – veřejná zakázka malého rozsahu „Zajištění výuky a výcviku k získání řidičského oprávnění ve školním roce 2023/2024“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20315" cy="892810"/>
          <wp:effectExtent l="0" t="0" r="0" b="0"/>
          <wp:docPr id="1" name="Obrázek 5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dTSr7KMCsPK10ahQQumKBbjXWI797xIb1O9IPDt578NGges61fxUiH/KWRHWFmNiKjv04CA8g3aBUf73fdRBg==" w:salt="Z4XsISDxstgApY8VmGdN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24e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EC50C45CB847BFBC84F6334D67E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2D109-51C4-4425-A85D-6C7EE456919D}"/>
      </w:docPartPr>
      <w:docPartBody>
        <w:p w:rsidR="00B71EE9" w:rsidRDefault="00C619BB" w:rsidP="00C619BB">
          <w:pPr>
            <w:pStyle w:val="24EC50C45CB847BFBC84F6334D67E745"/>
          </w:pPr>
          <w:r w:rsidRPr="00C3485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C33D7"/>
    <w:rsid w:val="008C33D7"/>
    <w:rsid w:val="00B71EE9"/>
    <w:rsid w:val="00C61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9BB"/>
    <w:rPr>
      <w:color w:val="808080"/>
    </w:rPr>
  </w:style>
  <w:style w:type="paragraph" w:customStyle="1" w:styleId="24EC50C45CB847BFBC84F6334D67E745">
    <w:name w:val="24EC50C45CB847BFBC84F6334D67E745"/>
    <w:rsid w:val="00C619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7:00Z</dcterms:created>
  <dc:creator>Černá Andrea</dc:creator>
  <dc:description/>
  <dc:language>en-US</dc:language>
  <cp:lastModifiedBy>Sunek Vlastimír, Mgr.</cp:lastModifiedBy>
  <cp:lastPrinted>2018-11-21T09:41:00Z</cp:lastPrinted>
  <dcterms:modified xsi:type="dcterms:W3CDTF">2023-05-1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