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Calibri" w:hAnsi="Calibri" w:cs="Calibri" w:asciiTheme="minorHAnsi" w:cstheme="minorHAnsi" w:hAnsiTheme="minorHAnsi"/>
          <w:b w:val="false"/>
          <w:b w:val="false"/>
          <w:sz w:val="36"/>
        </w:rPr>
      </w:pPr>
      <w:r>
        <w:rPr>
          <w:rFonts w:cs="Calibri" w:ascii="Calibri" w:hAnsi="Calibri" w:asciiTheme="minorHAnsi" w:cstheme="minorHAnsi" w:hAnsiTheme="minorHAnsi"/>
          <w:sz w:val="36"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 akci: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Zajištění výuky a výcviku k získání řidičského oprávnění ve školním roce 2023/2024</w:t>
      </w:r>
      <w:r>
        <w:rPr>
          <w:rFonts w:cs="Calibri" w:ascii="Calibri" w:hAnsi="Calibri" w:asciiTheme="minorHAnsi" w:cstheme="minorHAnsi" w:hAnsiTheme="minorHAnsi"/>
          <w:b/>
        </w:rPr>
        <w:t>“</w:t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daje o účastníkovi</w:t>
      </w:r>
    </w:p>
    <w:tbl>
      <w:tblPr>
        <w:tblW w:w="898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93"/>
        <w:gridCol w:w="4393"/>
      </w:tblGrid>
      <w:tr>
        <w:trPr>
          <w:trHeight w:val="39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– jméno a příjme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jedná-li se o fyzickou osobu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3507679"/>
                <w:placeholder>
                  <w:docPart w:val="889444DC6C4044B182F1E3D23DC46BA7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Místo podnikání popř. místo trvalého pobytu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jedná-li se o fyzickou osobu)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108217986"/>
                <w:placeholder>
                  <w:docPart w:val="FEC62DF0E3D544F3AC685106B092C18A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rávní forma 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21902477"/>
                <w:placeholder>
                  <w:docPart w:val="98736D982817438B8EB4EFB5D592EF6B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41340627"/>
                <w:placeholder>
                  <w:docPart w:val="DB60806C0FD646DC9BC65857D49C47CC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37398287"/>
                <w:placeholder>
                  <w:docPart w:val="8B4389B34BA34BDF9600ED4A87E34FFC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143872210"/>
                <w:placeholder>
                  <w:docPart w:val="86859DDAF0C746C4B9B04AAA796FF6F9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 pro jednání ve věci nabídky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39649942"/>
                <w:placeholder>
                  <w:docPart w:val="5DD122AD9916460B8F93BDF196D701B1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</w:rPr>
        <w:t>Nabídková cen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bsahuje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ýuku a výcvik jednoho žáka v rozsahu daném právními předpisy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PH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>Nabídková cena včetně DPH v Kč za jednoho žáka pro oprávnění skupiny "B"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FF"/>
          <w:sz w:val="16"/>
          <w:szCs w:val="16"/>
        </w:rPr>
      </w:pPr>
      <w:r>
        <w:rPr>
          <w:rFonts w:cs="Calibri" w:cstheme="minorHAnsi" w:ascii="Calibri" w:hAnsi="Calibri"/>
          <w:b/>
          <w:color w:val="0000FF"/>
          <w:sz w:val="16"/>
          <w:szCs w:val="16"/>
        </w:rPr>
      </w:r>
    </w:p>
    <w:tbl>
      <w:tblPr>
        <w:tblW w:w="900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9"/>
        <w:gridCol w:w="3248"/>
        <w:gridCol w:w="1069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40"/>
                <w:szCs w:val="40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Nabídková cena</w:t>
            </w:r>
            <w:r>
              <w:rPr>
                <w:rFonts w:cs="Calibri" w:ascii="Calibri" w:hAnsi="Calibri" w:asciiTheme="minorHAnsi" w:cstheme="minorHAnsi" w:hAnsiTheme="minorHAnsi"/>
                <w:sz w:val="40"/>
                <w:szCs w:val="40"/>
              </w:rPr>
              <w:t xml:space="preserve">  </w:t>
            </w:r>
          </w:p>
        </w:tc>
        <w:tc>
          <w:tcPr>
            <w:tcW w:w="32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87348118"/>
                <w:placeholder>
                  <w:docPart w:val="CAEB55A12A184FFCABEE6A6BA740E02B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.. dne ……………</w:t>
        <w:tab/>
        <w:tab/>
        <w:t xml:space="preserve">           </w:t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</w:t>
      </w:r>
      <w:r>
        <w:rPr>
          <w:rFonts w:cs="Calibri" w:ascii="Calibri" w:hAnsi="Calibri" w:asciiTheme="minorHAnsi" w:cstheme="minorHAnsi" w:hAnsiTheme="minorHAnsi"/>
        </w:rPr>
        <w:tab/>
        <w:t xml:space="preserve">    jméno a podpis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</w:t>
      </w:r>
      <w:r>
        <w:rPr>
          <w:rFonts w:cs="Calibri" w:ascii="Calibri" w:hAnsi="Calibri" w:asciiTheme="minorHAnsi" w:cstheme="minorHAnsi" w:hAnsiTheme="minorHAnsi"/>
        </w:rPr>
        <w:tab/>
        <w:t xml:space="preserve">   oprávněného zástupce účastníka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Poznámka</w:t>
      </w:r>
      <w:r>
        <w:rPr>
          <w:rFonts w:cs="Calibri" w:ascii="Calibri" w:hAnsi="Calibri" w:asciiTheme="minorHAnsi" w:cstheme="minorHAnsi" w:hAnsiTheme="minorHAnsi"/>
        </w:rPr>
        <w:t>: Tento list je povinnou součástí nabídky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continuous"/>
      <w:pgSz w:w="11906" w:h="16838"/>
      <w:pgMar w:left="1417" w:right="1417" w:gutter="0" w:header="510" w:top="1417" w:footer="1025" w:bottom="141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Příloha č. 1 – Krycí list nabídky – veřejná zakázka malého rozsahu „Zajištění výuky a výcviku k získání řidičského oprávnění ve školním roce 2023/2024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5350" cy="2019935"/>
          <wp:effectExtent l="0" t="0" r="0" b="0"/>
          <wp:docPr id="1" name="Obrázek 46" descr="\\pdc\profily\vip\schade\Desktop\aktuální logo-stupně šed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6" descr="\\pdc\profily\vip\schade\Desktop\aktuální logo-stupně šed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201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0315" cy="892810"/>
          <wp:effectExtent l="0" t="0" r="0" b="0"/>
          <wp:docPr id="2" name="Obrázek 47" descr="\\pdc\profily\VIP\schade\Pictures\loga školy\logo_cernobile_oficialn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7" descr="\\pdc\profily\VIP\schade\Pictures\loga školy\logo_cernobile_oficialn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0315" cy="892810"/>
          <wp:effectExtent l="0" t="0" r="0" b="0"/>
          <wp:docPr id="3" name="Obrázek 47" descr="\\pdc\profily\VIP\schade\Pictures\loga školy\logo_cernobile_oficialn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7" descr="\\pdc\profily\VIP\schade\Pictures\loga školy\logo_cernobile_oficialn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0xvToIyRp5PH8Sjkspdt3conDKiRkTxd5InCjP/mT/vxxO52AO8d3k9l8OLwFQVJXK8Hpbbe6qIcaBnKQKi1vA==" w:salt="NBKi2YU8JDDx9BdmE80uG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e0f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pPr>
      <w:keepNext w:val="true"/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link w:val="Nadpis3Char"/>
    <w:uiPriority w:val="9"/>
    <w:qFormat/>
    <w:pPr>
      <w:keepNext w:val="true"/>
      <w:spacing w:before="240" w:after="6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e0f5b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51c2"/>
    <w:rPr>
      <w:rFonts w:ascii="Arial" w:hAnsi="Arial"/>
      <w:sz w:val="24"/>
    </w:rPr>
  </w:style>
  <w:style w:type="character" w:styleId="ZpatChar" w:customStyle="1">
    <w:name w:val="Zápatí Char"/>
    <w:basedOn w:val="DefaultParagraphFont"/>
    <w:link w:val="Footer"/>
    <w:qFormat/>
    <w:rsid w:val="00cb51c2"/>
    <w:rPr>
      <w:rFonts w:ascii="Arial" w:hAnsi="Arial"/>
      <w:sz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e0f5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e0f5b"/>
    <w:rPr>
      <w:rFonts w:ascii="Arial" w:hAnsi="Arial"/>
      <w:b/>
      <w:kern w:val="2"/>
      <w:sz w:val="28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e0f5b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e0f5b"/>
    <w:rPr>
      <w:rFonts w:ascii="Arial" w:hAnsi="Arial"/>
      <w:b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ef075d"/>
    <w:rPr>
      <w:color w:val="808080"/>
    </w:rPr>
  </w:style>
  <w:style w:type="character" w:styleId="Styl1" w:customStyle="1">
    <w:name w:val="Styl1"/>
    <w:basedOn w:val="DefaultParagraphFont"/>
    <w:uiPriority w:val="1"/>
    <w:qFormat/>
    <w:rsid w:val="00ef075d"/>
    <w:rPr>
      <w:rFonts w:ascii="Calibri" w:hAnsi="Calibri" w:asciiTheme="minorHAnsi" w:hAnsiTheme="minorHAn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</w:pPr>
    <w:rPr>
      <w:rFonts w:ascii="Garamond" w:hAnsi="Garamond"/>
      <w:kern w:val="2"/>
      <w:sz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/>
      <w:kern w:val="2"/>
      <w:sz w:val="20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rFonts w:ascii="Garamond" w:hAnsi="Garamond"/>
      <w:kern w:val="2"/>
      <w:sz w:val="20"/>
    </w:rPr>
  </w:style>
  <w:style w:type="paragraph" w:styleId="Podpisfunkce" w:customStyle="1">
    <w:name w:val="Podpis - funkce"/>
    <w:basedOn w:val="Signature"/>
    <w:next w:val="Normal"/>
    <w:qFormat/>
    <w:pPr>
      <w:spacing w:before="0" w:after="0"/>
    </w:pPr>
    <w:rPr/>
  </w:style>
  <w:style w:type="paragraph" w:styleId="ComplimentaryClose">
    <w:name w:val="Salutation"/>
    <w:basedOn w:val="Normal"/>
    <w:next w:val="Normal"/>
    <w:pPr>
      <w:spacing w:lineRule="atLeast" w:line="240" w:before="240" w:after="240"/>
    </w:pPr>
    <w:rPr>
      <w:rFonts w:ascii="Garamond" w:hAnsi="Garamond"/>
      <w:kern w:val="2"/>
      <w:sz w:val="20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/>
  </w:style>
  <w:style w:type="paragraph" w:styleId="Podpisjmno" w:customStyle="1">
    <w:name w:val="Podpis - jméno"/>
    <w:basedOn w:val="Signature"/>
    <w:next w:val="Podpisfunkce"/>
    <w:qFormat/>
    <w:pPr>
      <w:spacing w:lineRule="atLeast" w:line="220"/>
      <w:ind w:left="0" w:hanging="0"/>
    </w:pPr>
    <w:rPr>
      <w:rFonts w:ascii="Arial" w:hAnsi="Arial"/>
      <w:spacing w:val="-5"/>
      <w:kern w:val="0"/>
    </w:rPr>
  </w:style>
  <w:style w:type="paragraph" w:styleId="BalloonText">
    <w:name w:val="Balloon Text"/>
    <w:basedOn w:val="Normal"/>
    <w:semiHidden/>
    <w:qFormat/>
    <w:rsid w:val="003747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37c2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51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FED798C45A946E78B44AA395B6B12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C2C1A-E3BF-46DA-9F3E-CB57FC321799}"/>
      </w:docPartPr>
      <w:docPartBody>
        <w:p w:rsidR="00000000" w:rsidRDefault="00A5164C" w:rsidP="00A5164C">
          <w:pPr>
            <w:pStyle w:val="4FED798C45A946E78B44AA395B6B120E"/>
          </w:pPr>
          <w:r w:rsidRPr="0030039F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89444DC6C4044B182F1E3D23DC46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1EE07F-216A-4F67-A1C8-F125D6AC7CD1}"/>
      </w:docPartPr>
      <w:docPartBody>
        <w:p w:rsidR="00000000" w:rsidRDefault="00A5164C" w:rsidP="00A5164C">
          <w:pPr>
            <w:pStyle w:val="889444DC6C4044B182F1E3D23DC46BA7"/>
          </w:pPr>
          <w:r w:rsidRPr="00BF153A">
            <w:rPr>
              <w:rStyle w:val="Zstupntext"/>
            </w:rPr>
            <w:t>Klikněte sem a zadejte text.</w:t>
          </w:r>
        </w:p>
      </w:docPartBody>
    </w:docPart>
    <w:docPart>
      <w:docPartPr>
        <w:name w:val="29366B55F8F34902918E9EB1692111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BCA9F6-BD9B-4FEF-97FC-FC79B949E040}"/>
      </w:docPartPr>
      <w:docPartBody>
        <w:p w:rsidR="00000000" w:rsidRDefault="00A5164C" w:rsidP="00A5164C">
          <w:pPr>
            <w:pStyle w:val="29366B55F8F34902918E9EB169211188"/>
          </w:pPr>
          <w:r w:rsidRPr="0030039F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EC62DF0E3D544F3AC685106B092C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5ED007-BA5A-488D-90B9-896B6C398158}"/>
      </w:docPartPr>
      <w:docPartBody>
        <w:p w:rsidR="00000000" w:rsidRDefault="00A5164C" w:rsidP="00A5164C">
          <w:pPr>
            <w:pStyle w:val="FEC62DF0E3D544F3AC685106B092C18A"/>
          </w:pPr>
          <w:r w:rsidRPr="00BF153A">
            <w:rPr>
              <w:rStyle w:val="Zstupntext"/>
            </w:rPr>
            <w:t>Klikněte sem a zadejte text.</w:t>
          </w:r>
        </w:p>
      </w:docPartBody>
    </w:docPart>
    <w:docPart>
      <w:docPartPr>
        <w:name w:val="575998B485CF42C49DC7293125D92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08C88C-767C-4A1A-B122-F5406D377DE2}"/>
      </w:docPartPr>
      <w:docPartBody>
        <w:p w:rsidR="00000000" w:rsidRDefault="00A5164C" w:rsidP="00A5164C">
          <w:pPr>
            <w:pStyle w:val="575998B485CF42C49DC7293125D92068"/>
          </w:pPr>
          <w:r w:rsidRPr="0030039F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8736D982817438B8EB4EFB5D592E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A72D7-F907-4A0F-B034-84686AA269FF}"/>
      </w:docPartPr>
      <w:docPartBody>
        <w:p w:rsidR="00000000" w:rsidRDefault="00A5164C" w:rsidP="00A5164C">
          <w:pPr>
            <w:pStyle w:val="98736D982817438B8EB4EFB5D592EF6B"/>
          </w:pPr>
          <w:r w:rsidRPr="00BF153A">
            <w:rPr>
              <w:rStyle w:val="Zstupntext"/>
            </w:rPr>
            <w:t>Klikněte sem a zadejte text.</w:t>
          </w:r>
        </w:p>
      </w:docPartBody>
    </w:docPart>
    <w:docPart>
      <w:docPartPr>
        <w:name w:val="768D02BD506C4FA1B8E2D64CD91BC8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F9B128-71D5-4D9E-85BA-59F8D810BBF2}"/>
      </w:docPartPr>
      <w:docPartBody>
        <w:p w:rsidR="00000000" w:rsidRDefault="00A5164C" w:rsidP="00A5164C">
          <w:pPr>
            <w:pStyle w:val="768D02BD506C4FA1B8E2D64CD91BC890"/>
          </w:pPr>
          <w:r w:rsidRPr="0030039F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B60806C0FD646DC9BC65857D49C47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2BDD10-A1DA-4515-B141-3ADBA66C4718}"/>
      </w:docPartPr>
      <w:docPartBody>
        <w:p w:rsidR="00000000" w:rsidRDefault="00A5164C" w:rsidP="00A5164C">
          <w:pPr>
            <w:pStyle w:val="DB60806C0FD646DC9BC65857D49C47CC"/>
          </w:pPr>
          <w:r w:rsidRPr="00BF153A">
            <w:rPr>
              <w:rStyle w:val="Zstupntext"/>
            </w:rPr>
            <w:t>Klikněte sem a zadejte text.</w:t>
          </w:r>
        </w:p>
      </w:docPartBody>
    </w:docPart>
    <w:docPart>
      <w:docPartPr>
        <w:name w:val="FDB6BA83B75E459F8F4EACB1B7479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8C8D0-241E-4CB4-AE9E-4227F2B24621}"/>
      </w:docPartPr>
      <w:docPartBody>
        <w:p w:rsidR="00000000" w:rsidRDefault="00A5164C" w:rsidP="00A5164C">
          <w:pPr>
            <w:pStyle w:val="FDB6BA83B75E459F8F4EACB1B747988F"/>
          </w:pPr>
          <w:r w:rsidRPr="0030039F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B4389B34BA34BDF9600ED4A87E34F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0AA31E-CAAA-40D4-B61A-D2B916A5059B}"/>
      </w:docPartPr>
      <w:docPartBody>
        <w:p w:rsidR="00000000" w:rsidRDefault="00A5164C" w:rsidP="00A5164C">
          <w:pPr>
            <w:pStyle w:val="8B4389B34BA34BDF9600ED4A87E34FFC"/>
          </w:pPr>
          <w:r w:rsidRPr="00BF153A">
            <w:rPr>
              <w:rStyle w:val="Zstupntext"/>
            </w:rPr>
            <w:t>Klikněte sem a zadejte text.</w:t>
          </w:r>
        </w:p>
      </w:docPartBody>
    </w:docPart>
    <w:docPart>
      <w:docPartPr>
        <w:name w:val="AA7E071B6AFF4E6B8B3D6A54308A6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96ED22-A03B-424A-A24C-0E28A8243D82}"/>
      </w:docPartPr>
      <w:docPartBody>
        <w:p w:rsidR="00000000" w:rsidRDefault="00A5164C" w:rsidP="00A5164C">
          <w:pPr>
            <w:pStyle w:val="AA7E071B6AFF4E6B8B3D6A54308A68D9"/>
          </w:pPr>
          <w:r w:rsidRPr="0030039F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6859DDAF0C746C4B9B04AAA796FF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AFBF7-F4CF-4CB4-929B-84CDEAE29E65}"/>
      </w:docPartPr>
      <w:docPartBody>
        <w:p w:rsidR="00000000" w:rsidRDefault="00A5164C" w:rsidP="00A5164C">
          <w:pPr>
            <w:pStyle w:val="86859DDAF0C746C4B9B04AAA796FF6F9"/>
          </w:pPr>
          <w:r w:rsidRPr="00BF153A">
            <w:rPr>
              <w:rStyle w:val="Zstupntext"/>
            </w:rPr>
            <w:t>Klikněte sem a zadejte text.</w:t>
          </w:r>
        </w:p>
      </w:docPartBody>
    </w:docPart>
    <w:docPart>
      <w:docPartPr>
        <w:name w:val="8DECEE5CC7084002BCDA7E2D6D9437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1F4CA0-47D2-41C8-9FF7-D06EC3E15BCB}"/>
      </w:docPartPr>
      <w:docPartBody>
        <w:p w:rsidR="00000000" w:rsidRDefault="00A5164C" w:rsidP="00A5164C">
          <w:pPr>
            <w:pStyle w:val="8DECEE5CC7084002BCDA7E2D6D94375E"/>
          </w:pPr>
          <w:r w:rsidRPr="0030039F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DD122AD9916460B8F93BDF196D70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7760E0-60B8-4F01-B66B-0569EC9F4557}"/>
      </w:docPartPr>
      <w:docPartBody>
        <w:p w:rsidR="00000000" w:rsidRDefault="00A5164C" w:rsidP="00A5164C">
          <w:pPr>
            <w:pStyle w:val="5DD122AD9916460B8F93BDF196D701B1"/>
          </w:pPr>
          <w:r w:rsidRPr="00BF153A">
            <w:rPr>
              <w:rStyle w:val="Zstupntext"/>
            </w:rPr>
            <w:t>Klikněte sem a zadejte text.</w:t>
          </w:r>
        </w:p>
      </w:docPartBody>
    </w:docPart>
    <w:docPart>
      <w:docPartPr>
        <w:name w:val="D844E2ED60D24279AC60A4EAF61D85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52F66F-CDE8-44A8-B5BA-3B88B66B43A7}"/>
      </w:docPartPr>
      <w:docPartBody>
        <w:p w:rsidR="00000000" w:rsidRDefault="00A5164C" w:rsidP="00A5164C">
          <w:pPr>
            <w:pStyle w:val="D844E2ED60D24279AC60A4EAF61D85E4"/>
          </w:pPr>
          <w:r w:rsidRPr="0030039F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AEB55A12A184FFCABEE6A6BA740E0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E8D0E0-E8FC-42C1-840A-7F7F3F5C1374}"/>
      </w:docPartPr>
      <w:docPartBody>
        <w:p w:rsidR="00000000" w:rsidRDefault="00A5164C" w:rsidP="00A5164C">
          <w:pPr>
            <w:pStyle w:val="CAEB55A12A184FFCABEE6A6BA740E02B"/>
          </w:pPr>
          <w:r w:rsidRPr="00BF153A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5164C"/>
    <w:rsid w:val="00A5164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5164C"/>
    <w:rPr>
      <w:color w:val="808080"/>
    </w:rPr>
  </w:style>
  <w:style w:type="paragraph" w:customStyle="1" w:styleId="4FED798C45A946E78B44AA395B6B120E">
    <w:name w:val="4FED798C45A946E78B44AA395B6B120E"/>
    <w:rsid w:val="00A5164C"/>
  </w:style>
  <w:style w:type="paragraph" w:customStyle="1" w:styleId="889444DC6C4044B182F1E3D23DC46BA7">
    <w:name w:val="889444DC6C4044B182F1E3D23DC46BA7"/>
    <w:rsid w:val="00A5164C"/>
  </w:style>
  <w:style w:type="paragraph" w:customStyle="1" w:styleId="29366B55F8F34902918E9EB169211188">
    <w:name w:val="29366B55F8F34902918E9EB169211188"/>
    <w:rsid w:val="00A5164C"/>
  </w:style>
  <w:style w:type="paragraph" w:customStyle="1" w:styleId="FEC62DF0E3D544F3AC685106B092C18A">
    <w:name w:val="FEC62DF0E3D544F3AC685106B092C18A"/>
    <w:rsid w:val="00A5164C"/>
  </w:style>
  <w:style w:type="paragraph" w:customStyle="1" w:styleId="575998B485CF42C49DC7293125D92068">
    <w:name w:val="575998B485CF42C49DC7293125D92068"/>
    <w:rsid w:val="00A5164C"/>
  </w:style>
  <w:style w:type="paragraph" w:customStyle="1" w:styleId="98736D982817438B8EB4EFB5D592EF6B">
    <w:name w:val="98736D982817438B8EB4EFB5D592EF6B"/>
    <w:rsid w:val="00A5164C"/>
  </w:style>
  <w:style w:type="paragraph" w:customStyle="1" w:styleId="768D02BD506C4FA1B8E2D64CD91BC890">
    <w:name w:val="768D02BD506C4FA1B8E2D64CD91BC890"/>
    <w:rsid w:val="00A5164C"/>
  </w:style>
  <w:style w:type="paragraph" w:customStyle="1" w:styleId="DB60806C0FD646DC9BC65857D49C47CC">
    <w:name w:val="DB60806C0FD646DC9BC65857D49C47CC"/>
    <w:rsid w:val="00A5164C"/>
  </w:style>
  <w:style w:type="paragraph" w:customStyle="1" w:styleId="FDB6BA83B75E459F8F4EACB1B747988F">
    <w:name w:val="FDB6BA83B75E459F8F4EACB1B747988F"/>
    <w:rsid w:val="00A5164C"/>
  </w:style>
  <w:style w:type="paragraph" w:customStyle="1" w:styleId="8B4389B34BA34BDF9600ED4A87E34FFC">
    <w:name w:val="8B4389B34BA34BDF9600ED4A87E34FFC"/>
    <w:rsid w:val="00A5164C"/>
  </w:style>
  <w:style w:type="paragraph" w:customStyle="1" w:styleId="AA7E071B6AFF4E6B8B3D6A54308A68D9">
    <w:name w:val="AA7E071B6AFF4E6B8B3D6A54308A68D9"/>
    <w:rsid w:val="00A5164C"/>
  </w:style>
  <w:style w:type="paragraph" w:customStyle="1" w:styleId="86859DDAF0C746C4B9B04AAA796FF6F9">
    <w:name w:val="86859DDAF0C746C4B9B04AAA796FF6F9"/>
    <w:rsid w:val="00A5164C"/>
  </w:style>
  <w:style w:type="paragraph" w:customStyle="1" w:styleId="8DECEE5CC7084002BCDA7E2D6D94375E">
    <w:name w:val="8DECEE5CC7084002BCDA7E2D6D94375E"/>
    <w:rsid w:val="00A5164C"/>
  </w:style>
  <w:style w:type="paragraph" w:customStyle="1" w:styleId="5DD122AD9916460B8F93BDF196D701B1">
    <w:name w:val="5DD122AD9916460B8F93BDF196D701B1"/>
    <w:rsid w:val="00A5164C"/>
  </w:style>
  <w:style w:type="paragraph" w:customStyle="1" w:styleId="B1A384A59FEC439694F831C9E0CD8A5E">
    <w:name w:val="B1A384A59FEC439694F831C9E0CD8A5E"/>
    <w:rsid w:val="00A5164C"/>
  </w:style>
  <w:style w:type="paragraph" w:customStyle="1" w:styleId="7BD95D3CBB8F48369F4338868462A762">
    <w:name w:val="7BD95D3CBB8F48369F4338868462A762"/>
    <w:rsid w:val="00A5164C"/>
  </w:style>
  <w:style w:type="paragraph" w:customStyle="1" w:styleId="D844E2ED60D24279AC60A4EAF61D85E4">
    <w:name w:val="D844E2ED60D24279AC60A4EAF61D85E4"/>
    <w:rsid w:val="00A5164C"/>
  </w:style>
  <w:style w:type="paragraph" w:customStyle="1" w:styleId="CAEB55A12A184FFCABEE6A6BA740E02B">
    <w:name w:val="CAEB55A12A184FFCABEE6A6BA740E02B"/>
    <w:rsid w:val="00A5164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  <Company>K.V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54:00Z</dcterms:created>
  <dc:creator>Dvořáková Romana</dc:creator>
  <dc:description/>
  <dc:language>en-US</dc:language>
  <cp:lastModifiedBy>Sunek Vlastimír, Mgr.</cp:lastModifiedBy>
  <cp:lastPrinted>2008-02-18T12:17:00Z</cp:lastPrinted>
  <dcterms:modified xsi:type="dcterms:W3CDTF">2023-05-11T08:28:00Z</dcterms:modified>
  <cp:revision>9</cp:revision>
  <dc:subject/>
  <dc:title>doporuče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