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 smyslu § 6 zák. č. 137/2006 Sb. (dále jen zák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zájemce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ákone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ákon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žárně bezpečnostní řešení Domova pro seniory v Lázních Kynžvart“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zadávacího řízení je provedení a obstarání veškerých prací a zhotovení děl nutných k úplnému dokončení a zprovoznění stavby: „</w:t>
      </w:r>
      <w:r>
        <w:rPr>
          <w:b/>
          <w:sz w:val="22"/>
          <w:szCs w:val="22"/>
        </w:rPr>
        <w:t>Požárně bezpečnostní řešení Domova pro seniory v Lázních Kynžvart</w:t>
      </w:r>
      <w:r>
        <w:rPr>
          <w:sz w:val="22"/>
          <w:szCs w:val="22"/>
        </w:rPr>
        <w:t>“, v rozsahu specifikovaném projektovou dokumentací a touto zadávací dokumentací. Součástí plnění je dále zajištění všech činností souvisejících s komplexním vyzkoušením stavby a jejím předáním zadavateli. Předmětem plnění je také dodávka vybavení stavby dle příslušných ČSN se zaměřením na požární ochranu objektu a bezpečnost práce (hasicí přístroje, výstražné tabulky,..). Dále je předmětem plnění zpracování návrhu provozních řádů příslušných zařízení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bude zajištěno zejména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budování požárního úseku bez požárního rizika (PÚ BPR) do kterého ústí výstup z evakuačn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ýtahu a s tím spojené stavební ú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vební úpravy v rámci chráněných únikových cest (CHÚC „A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vé provedení nouzového osvět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vé provedení elektronické požární signalizace (EPS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nové osazení a úpravy vnitřních dveří mezi jednotlivými požárními úseky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ealizace veřejné zakázky bude probíhat za plného provozu  celého předmětného objektu </w:t>
      </w:r>
    </w:p>
    <w:p>
      <w:pPr>
        <w:pStyle w:val="TextBodyIndent"/>
        <w:numPr>
          <w:ilvl w:val="0"/>
          <w:numId w:val="8"/>
        </w:numP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alizace prací bude probíhat v pracovní dny a dle potřeb i o sobotách a nedělích, v tom případě pouze se souhlasem technického dozoru zadavatele. </w:t>
      </w:r>
      <w:r>
        <w:rPr>
          <w:b/>
          <w:sz w:val="22"/>
          <w:szCs w:val="22"/>
        </w:rPr>
        <w:t>Nástup a počátek prací: 8.00 hod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Ukončení prací včetně úklidu: 17.00 hod.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8"/>
        </w:numP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</w:rPr>
        <w:t>realizace bude probíhat po patrech – začíná se 5.patrem – po kompletní přestavbě se přechází na 4. patro atd.</w:t>
      </w:r>
    </w:p>
    <w:p>
      <w:pPr>
        <w:pStyle w:val="TextBodyIndent"/>
        <w:numPr>
          <w:ilvl w:val="0"/>
          <w:numId w:val="8"/>
        </w:numPr>
        <w:spacing w:before="0" w:after="6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Je nutné respektovat neomezený provoz Domova, zejména bezpečnost klientů, personálu a třetích osob, materiál, odpad, ani zařízení není možné skladovat na chodbách a prostorech, kde se klienti běžně pohybují,  průběžně je nutné udržovat pořádek a </w:t>
      </w:r>
      <w:r>
        <w:rPr>
          <w:b/>
          <w:iCs/>
          <w:sz w:val="22"/>
          <w:szCs w:val="22"/>
        </w:rPr>
        <w:t>po skončení prací provést úklid jednotlivých pracovišť a prostor, které dodavatel plněním zakázky znečistil.</w:t>
      </w:r>
    </w:p>
    <w:p>
      <w:pPr>
        <w:pStyle w:val="TextBodyIndent"/>
        <w:ind w:lef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dkladem pro zpracování nabídky je  projektová dokumentace </w:t>
      </w:r>
      <w:r>
        <w:rPr>
          <w:b/>
          <w:sz w:val="22"/>
          <w:szCs w:val="22"/>
        </w:rPr>
        <w:t>„Požárně bezpečnostní řešení Domova pro seniory v Lázních Kynžvart, p.o..“</w:t>
      </w:r>
      <w:r>
        <w:rPr>
          <w:sz w:val="22"/>
          <w:szCs w:val="22"/>
        </w:rPr>
        <w:t xml:space="preserve">, zak. č. 150309, ze dne 6-2015, zpracovaná firmou S P I R A L spol. s r. o. , odpovědný projektant ing. Pavel Kodýtek , dále </w:t>
      </w:r>
      <w:r>
        <w:rPr>
          <w:b/>
          <w:sz w:val="22"/>
          <w:szCs w:val="22"/>
        </w:rPr>
        <w:t xml:space="preserve">stavební povolení č.j. </w:t>
      </w:r>
      <w:r>
        <w:rPr>
          <w:b/>
          <w:i/>
          <w:sz w:val="22"/>
          <w:szCs w:val="22"/>
        </w:rPr>
        <w:t>1058/15/Kyn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e dne 31. 8.2015 vydané stavebním úřadem v Lázních Kynžvart, které nabylo právní moci d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8.9.2015 a </w:t>
      </w:r>
      <w:r>
        <w:rPr>
          <w:b/>
          <w:sz w:val="22"/>
          <w:szCs w:val="22"/>
        </w:rPr>
        <w:t>tato výzva.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ávací dokumentace bude v plném rozsahu uveřejněna na profilu zadavatele. 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Odkaz:</w:t>
      </w:r>
      <w:r>
        <w:rPr>
          <w:b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https://ezak.kr-karlovarsky.cz/profile_display_112.html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bude předáno vybranému zhotoviteli stavební povolení v právní moci na předmětnou stavbu a 2 paré předmětn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Součástí nabídky bude také podepsaný návrh smlouvy o dílo</w:t>
      </w:r>
      <w:r>
        <w:rPr>
          <w:sz w:val="22"/>
          <w:szCs w:val="22"/>
        </w:rPr>
        <w:t xml:space="preserve">, který bude v plném rozsahu respektovat podmínky uvedené v této výzvě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ad předání staveniště je v březnu 2016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 září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Zhotovitel se zavazuje dílo řádně provést ve lhůtě nejpozději do 160  kalendářních dnů od předání staveniště objedn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ve svých nabídkách uvedou jimi nabízený termín zahájení a ukončení prací a celkovou lhůtu realizace zakázky v kalendářních dnech. Uchazeči rovněž ve svých nabídkách uvedou harmonogram plnění s uvedením předpokládaného objemu finančního plnění po  měsí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je parcela p.č. 569,  k.ú. Lázně Kynžvart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m hodnotícím kritériem pro zadání veřejné zakázky je nejnižší nabídková cena s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latňuje se snížená sazba DPH 15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  <w:u w:val="single"/>
        </w:rPr>
        <w:t>Požadavky na prokázání kvalifikačních předpokladů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davatel požaduje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</w:r>
      <w:r>
        <w:rPr>
          <w:bCs/>
          <w:iCs/>
          <w:sz w:val="22"/>
          <w:szCs w:val="22"/>
          <w:u w:val="single"/>
        </w:rPr>
        <w:t>splnění základní kvalifikace</w:t>
      </w:r>
      <w:r>
        <w:rPr>
          <w:bCs/>
          <w:iCs/>
          <w:sz w:val="22"/>
          <w:szCs w:val="22"/>
        </w:rPr>
        <w:t xml:space="preserve"> tak, jak je uvedena v § 53 ZVZ. Dodavatel prokáže splnění kvalifikace čestným prohlášením, že základní kvalifikaci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) </w:t>
      </w:r>
      <w:r>
        <w:rPr>
          <w:bCs/>
          <w:iCs/>
          <w:sz w:val="22"/>
          <w:szCs w:val="22"/>
          <w:u w:val="single"/>
        </w:rPr>
        <w:t>zadavatel dále požaduje v nabídkách prokázat splnění profesních kvalifikačních předpokladů</w:t>
      </w:r>
      <w:r>
        <w:rPr>
          <w:bCs/>
          <w:iCs/>
          <w:sz w:val="22"/>
          <w:szCs w:val="22"/>
        </w:rPr>
        <w:t xml:space="preserve">, které dodavatel prokáže doložením příslušných Živnostenských listů a výpisu z obchodního rejstříku, pokud je do něj uchazeč zapsán. Tyto doklady budou doloženy v kopiích. Výpis z obchodního rejstříku stáří max. 90 dní. </w:t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c) splnění technických kvalifikačních předpokladů dodavatele.</w:t>
      </w:r>
    </w:p>
    <w:p>
      <w:pPr>
        <w:pStyle w:val="Header"/>
        <w:numPr>
          <w:ilvl w:val="0"/>
          <w:numId w:val="10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doložení kopie osvědčení o odborné způsobilosti pracovníka, který bude zabezpečovat odborné vedení provádění stavby v souladu s ustanovením platného znění zák. č. 183/2006 Sb. - Stavební zákon (např. autorizace dle zák. č. 360/92 Sb.)</w:t>
      </w:r>
    </w:p>
    <w:p>
      <w:pPr>
        <w:pStyle w:val="Header"/>
        <w:ind w:left="700" w:hanging="0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chazeči mohou prokázat kvalifikační předpoklady v rozsahu požadovaném tímto článkem výzvy také některým ze způsobů dle § 127 zákona nebo dle § 134 zákona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odyText3"/>
        <w:numPr>
          <w:ilvl w:val="0"/>
          <w:numId w:val="11"/>
        </w:numPr>
        <w:rPr/>
      </w:pPr>
      <w:r>
        <w:rPr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nabídkové ceny se uplatní snížená sazba daně 15%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esplnění zadávacích podmínek zadavatel považuje i případ, kdy uchazeč ocení některé položky výkazu výměr nulo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é ceny budou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 a dále její veškeré přílohy (např. veškeré části PD, která je přílohou těchto zadávacích podmínek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uchazeč zjistí absenci některých položek či nesrovnalosti ve výkazech výměr, případně v ostatních částech projektové dokumentace, je oprávněn v souladu s ustanovením § 49 zák. č. 137/2006 Sb., o veřejných zakázkách požádat písemně o dodatečné informace k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, aby uchazeč ve své nabídce uváděl ocenění některých částí veřejné zakázky tzv. pod čárou - v případě výskytu absence či nesrovnalosti v zadávací dokumentaci je nezbytné postupovat dle výše uvedeného odstavce a požádat zadavatele o dodatečné informace. Zadavatel následně poskytne dodatečně informace všem účastníkům zadávacího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e výz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bídková cena díla bude kalkulována při respektování následujících podmínek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celou dobu výstavby bude dílo pojištěno. Pojištění bude sjednáno na krytí rizik poškození, případně zničení budovaného díla systémem „ALL RISK“,  a to, až do výše ceny díla. Dále bude sjednáno pojištění odpovědnosti za škodu vzniklou jinému v souvislosti s realizací tohoto díla. Pojištění bude uzavřeno zhotovitelem díla a bude krýt rizika vyplývající z činnosti všech účastníků výstavby (včetně subdodavatelů apod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bude zhotovitel řešit tak, aby neměla nepříznivý dopad na životní prostředí a okolí stavby.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kolaudační řízení zajistit doklad o zabezpečení likvidace odpadu v souladu se zákonem č. 185/01 Sb. o odpadech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vyklidit venkovní i vnitřní prostory, kde se dílo provádělo, do předání díla na své náklady a provést úklid včetně likvidace zařízení staveniště části budovy a pozemky, jejichž úpravy nejsou součástí PD, ale budou stavbou dotčeny, je zhotovitel povinen uvést po ukončení prací do předchozího sta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Záruční podmínky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ka za jakost díla a kvalitu provedených prací bude poskytnuta zhotovitelem v délce minimálně 60 měsíců na celý předmět plnění. U dodaných technologických zařízení, kde je výrobci a dodavateli poskytována záruka kratší, bude zhotovitelem poskytnuta záruka nejméně v délce 24 měsíců (např. EPS). Kratší délky záručních lhůt nebudou akceptová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později při přejímacím řízení předá zhotovitel objednateli  2 paré projektové dokumentace se zakreslením skutečného provádění stavby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ále zhotovitel při přejímacím řízení předá objednateli protokoly a záznamy o všech provedených zkouškách a revizích a také veškeré doklady od použitých materiálů a zařízeních použitých při realizaci stavby  a návrhy provozních řádů příslušných zařízení.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latební podmínky</w:t>
      </w:r>
      <w:r>
        <w:rPr>
          <w:sz w:val="22"/>
          <w:szCs w:val="22"/>
        </w:rPr>
        <w:t>: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nebude poskytovat „před“ zahájením prací zálohy.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bude  zadavateli  fakturovat  práce  a  dodávky vždy  1 x měsíčně dílčími fakturami na základě objednatelem odsouhlasených soupisů provedených prací a dodávek zpracovaných podle jednotlivých částí nabídkových rozpočtů. Součástí soupisů provedených prací bude také, u jednotlivých položek, uvedení celkových výměr uvedených v nabídce a míry vyčerpanosti u každé položky. Dílčí faktury budou vystavovány na částku odpovídající provedeným pracím daném období; dílčí fakturace bude takto probíhat až do výše 95 % celkové smluvní ceny. Po dokončení a předání předmětu plnění zadavateli a po odstranění všech vad a nedodělků vystaví zhotovitel konečnou fakturu s vyúčtováním poskytnutých dílčích plateb a DPH.  Způsob fakturace bude podrobně dohodnut ve smlouvě o dílo. Za termín úhrady bude považován termín odepsání platby z účtu objednatele ve prospěch účtu zhotovitele.</w:t>
      </w:r>
    </w:p>
    <w:p>
      <w:pPr>
        <w:pStyle w:val="BodyTextIndent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Splatnost faktur bude  14 dní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platebního kalendáře bude přílohou nabídky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o dílo, bude obsahovat ujednání o smluvních pokutách a úrocích z prodlení s těmito podmínkami:</w:t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zhotovitele s plněním díla dle smlouvy, dále porušení povinností k zajištění součinnosti smluvních stran zhotovitelem, nesplnění povinnosti zhotovitele zahájit odstraňování reklamovaných vad díla v dohodnutých termínech, je objednatel oprávněn uplatnit vůči zhotoviteli smluvní pokutu ve výši  0,5 % z ceny za provedení díla, a to za každý den prodlení.  Dále za nedodržení termínu dokončení díla je oprávněn objednatel za první den nedodržení termínu uplatnit vůči zhotoviteli jednorázovou smluvní pokutu ve výši  1 % (slovy: jedno procento) z Ceny za provedení díla, včetně DP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objednatelem nebudou dodrženy smlouvou stanovené a dále uvedené podmínky úhrady za provádění díla, je zhotovitel oprávněn uplatnit smluvní pokutu ve výši   0,5 % z dlužné částky, a to za každý den prodlení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nebudou zhotovitelem dodrženy smlouvou stanovené a zejména dále uvedené podmínky provádění díla (dodržování příslušných předpisů a rozhodnutí orgánů státní správy,  minimalizace negativních vlivů na okolí výstavby, použití materiálů a provádění zkoušek předepsaných projektovou dokumentací a dokládání předepsaných atestů, zpracování projektové dokumentace skutečného provádění stavby, odstranění vad a nedodělků na předání díla, oznamovací povinnost o subdodavatelích, dodržování bezpečnosti práce, zajištění osvětlení, zábran na staveništi, zajištění úkonů k ochraně třetích osob a životního prostředí na staveništi i v jeho okolí, dále podmínky pojištění  vyplývající ze smlouvy o dílo na provádění díla) a  je objednatel oprávněn uplatnit smluvní pokutu ve výši  0,1 % z ceny za provedení díla, a to za každé porušení smlouvy zvláš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kterékoliv ze smluvních stran s úhradou jakéhokoli peněžitého závazku dle této smlouvy, je stanoven úrok z prodlení ve výši 0,5 % z neuhrazené části peněžitého závazku včetně DPH, denně za každý započatý den prodlení s úhra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ínky odstraňování závad v době záruční lhůty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ástup na odstranění běžných záručních závad nejpozději do 5 pracovních dní od oznámení. V případě záručních závad havarijního charakteru (zejména na  elektro zařízeních, dále vady s možností dalšího růstu škod) požaduje zadavatel zahájení odstraňování vad bez zbytečného odkladu, nejpozději však do 24 hodin od nahlášení, bude-li to v daném případě technicky možné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Místo pro podávání nabídky, doba, v níž lze nabídky podat a místo a termín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ůžou být uchazeči doručit osobně k rukám ředitelky Domova pro seniory v Lázních Kynžvart, Polní 378, 35491 Lázně Kynžvart do </w:t>
      </w:r>
      <w:r>
        <w:rPr>
          <w:b/>
          <w:sz w:val="22"/>
          <w:szCs w:val="22"/>
        </w:rPr>
        <w:t>4. 2. 2016 do 9.00 hodin</w:t>
      </w:r>
      <w:r>
        <w:rPr>
          <w:sz w:val="22"/>
          <w:szCs w:val="22"/>
        </w:rPr>
        <w:t>. V případě doručení nabídky poštou je za okamžik předání považováno převzetí nabídky podatelnou zadavatel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se uskuteční </w:t>
      </w:r>
      <w:r>
        <w:rPr>
          <w:b/>
          <w:sz w:val="22"/>
          <w:szCs w:val="22"/>
        </w:rPr>
        <w:t>dne 4. 2. 2016 v 9.00 hodin</w:t>
      </w:r>
      <w:r>
        <w:rPr>
          <w:sz w:val="22"/>
          <w:szCs w:val="22"/>
        </w:rPr>
        <w:t xml:space="preserve"> v budově Domova pro seniory v Lázních Kynžvart, Polní 378, 35491 Lázně Kynžvart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ři otevírání obálek mají právo být přítomni i zástupci uchazečů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Informace o výsledku zadávacího 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9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hazeči budou o výsledku zadávacího řízení informováni prostřednictvím profilu zadavate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Informační schůzka a prohlídka místa plnění veřejné zakázky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</w:t>
      </w:r>
      <w:r>
        <w:rPr>
          <w:b/>
          <w:sz w:val="22"/>
          <w:szCs w:val="22"/>
        </w:rPr>
        <w:t>25. 1. 2016 v 9.00 hodin</w:t>
      </w:r>
      <w:r>
        <w:rPr>
          <w:sz w:val="22"/>
          <w:szCs w:val="22"/>
        </w:rPr>
        <w:t xml:space="preserve">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zadávacího řízení je ředitelka Lenka Wohlrabov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31 978 044a ve věcech odborné problematik ing. Pavel Kodýtek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77 041 41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v písemné formě, podepsána oprávněným zástupcem uchazeče. </w:t>
      </w:r>
      <w:r>
        <w:rPr>
          <w:b/>
          <w:sz w:val="22"/>
          <w:szCs w:val="22"/>
        </w:rPr>
        <w:t>Veškeré části nabídky budou po svázání tvořit jeden celek. Zadavatel doporučuje, aby sešití bylo opatřeno přelepkou s razítkem nebo provedeno provázkem s pečetí.</w:t>
      </w:r>
      <w:r>
        <w:rPr>
          <w:sz w:val="22"/>
          <w:szCs w:val="22"/>
        </w:rPr>
        <w:t xml:space="preserve"> Nabídka bude předložena v 1 výtisku vytištěna nesmazatelnou form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ceněný soupis prací výkazu výměr bude předložen v tištěné i elektronické form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abídka bude seřazena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zání kvalifikačních předpokladů </w:t>
      </w:r>
      <w:r>
        <w:rPr>
          <w:b/>
          <w:sz w:val="22"/>
          <w:szCs w:val="22"/>
        </w:rPr>
        <w:t>(v tomto oddílu nabídky bude použito čestné prohlášení pro splnění základní kvalifikace, které je přílohou zadávací dokumentace a další příslušné doklady k doložení kvalifikace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á nabídka včetně uvedení platebních podmínek a sankcí </w:t>
      </w:r>
    </w:p>
    <w:p>
      <w:pPr>
        <w:pStyle w:val="ListParagraph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podepsaný osobou oprávněnou jednat jménem či za uchazeče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/>
          <w:b/>
          <w:sz w:val="20"/>
        </w:rPr>
      </w:pPr>
      <w:r>
        <w:rPr>
          <w:sz w:val="22"/>
          <w:szCs w:val="22"/>
        </w:rPr>
        <w:t>Harmonogram plnění s uvedením předpokládaného objemu finančního plnění po týdnech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znam případných subdodavatelů včetně rozsahu prací, které budou zajišťovat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  <w:r>
        <w:rPr>
          <w:b/>
          <w:sz w:val="22"/>
          <w:szCs w:val="22"/>
        </w:rPr>
        <w:t xml:space="preserve"> (v tomto oddílu nabídky bude formulář „Prohlášení k podmínkám zadávacího řízení a čestné prohlášení o pravdivosti údajů“, který je přílohou zadávací dokumentac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AZ VÝMĚR PROSÍME DODAT I V ELEKTRONICKÉ PODOBĚ NA CD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y musí být podány v uzavřených obálkách opatřených na uzavření přelepkami a razítky uchazeče a zřetelně označených </w:t>
      </w:r>
      <w:r>
        <w:rPr>
          <w:b/>
          <w:sz w:val="22"/>
          <w:szCs w:val="22"/>
        </w:rPr>
        <w:t xml:space="preserve">„Veřejná zakázka, 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Požárně bezpečnostní řešení Domova pro seniory v Lázních Kynžvart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 xml:space="preserve">, neotevírat nabídka“. Na obálce bude dále uvedena adresa uchazeče.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le § 70 zákona variantní řešení. Variantní řešení je použití naprosto odlišné koncepce technického řešení než v projektové dokumentaci. Variantním řešením není použití alternativních pracovních postupů a materiálů dle podmínek čl. 2 zadávací dokumentac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eřejnit oznámení o výběru nejvhodnější nabídky do 5 pracovních dnů po rozhodnutí na profilu zadavatele; v takovém případě se oznámení o výběru nejvhodnější nabídky považuje za doručené všem dotčeným zájemcům a všem dotčeným uchazečům okamžikem uveřejnění na profilu zada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racet uchazečům podané nabíd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skytovat náhradu nákladů, které uchazeč vynaloží na účast v soutěži na veřejnou zakáz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Domov pro seniory v Lázních Kynžvart, příspěvková organizace</w:t>
      </w:r>
    </w:p>
    <w:p>
      <w:pPr>
        <w:pStyle w:val="Normal"/>
        <w:rPr/>
      </w:pPr>
      <w:r>
        <w:rPr/>
        <w:t>Sídlo:   Polní 378, 354 91 Lázně Kynžvart</w:t>
      </w:r>
    </w:p>
    <w:p>
      <w:pPr>
        <w:pStyle w:val="Normal"/>
        <w:rPr/>
      </w:pPr>
      <w:r>
        <w:rPr/>
        <w:t>Právní forma: příspěvková organizace</w:t>
      </w:r>
    </w:p>
    <w:p>
      <w:pPr>
        <w:pStyle w:val="Normal"/>
        <w:rPr/>
      </w:pPr>
      <w:r>
        <w:rPr/>
        <w:t>IČO: 71175237</w:t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jc w:val="left"/>
        <w:rPr>
          <w:sz w:val="28"/>
          <w:szCs w:val="28"/>
          <w:u w:val="single"/>
        </w:rPr>
      </w:pPr>
      <w:bookmarkStart w:id="0" w:name="_Toc356197679"/>
      <w:bookmarkStart w:id="1" w:name="_Toc345053655"/>
      <w:bookmarkStart w:id="2" w:name="_Toc341766201"/>
      <w:r>
        <w:rPr>
          <w:sz w:val="28"/>
          <w:szCs w:val="28"/>
        </w:rPr>
        <w:t xml:space="preserve">14)     </w:t>
      </w:r>
      <w:r>
        <w:rPr>
          <w:sz w:val="28"/>
          <w:szCs w:val="28"/>
          <w:u w:val="single"/>
        </w:rPr>
        <w:t>Profil zadavatele (link):</w:t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ttps://ezak.kr-karlovarsky.cz/profile_display_112.html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>V Lázních Kynžvart dne 21. 1. 2016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/>
      </w:pPr>
      <w:r>
        <w:rPr>
          <w:b/>
        </w:rPr>
        <w:t xml:space="preserve">   </w:t>
      </w:r>
      <w:r>
        <w:rPr/>
        <w:t>Lenka Wohlrabová</w:t>
      </w:r>
    </w:p>
    <w:p>
      <w:pPr>
        <w:pStyle w:val="BodyText2"/>
        <w:ind w:left="4956" w:firstLine="708"/>
        <w:rPr/>
      </w:pPr>
      <w:r>
        <w:rPr/>
        <w:t xml:space="preserve">   </w:t>
      </w:r>
      <w:r>
        <w:rPr/>
        <w:t xml:space="preserve">ředitelka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3"/>
        <w:gridCol w:w="8589"/>
      </w:tblGrid>
      <w:tr>
        <w:trPr/>
        <w:tc>
          <w:tcPr>
            <w:tcW w:w="119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áře:</w:t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k prokázání základních kvalifikačních předpokladů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k podmínkám zadávacího řízení a čestné prohlášení o pravdivosti údajů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ová podoba smlouvy o dílo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á dokumentace a elektronická verze výkazu výmě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„</w:t>
      </w:r>
      <w:r>
        <w:rPr>
          <w:b/>
          <w:sz w:val="28"/>
          <w:szCs w:val="28"/>
        </w:rPr>
        <w:t>Požárně bezpečnostní řešení Domova pro seniory v Lázních Kynžvart</w:t>
      </w:r>
      <w:r>
        <w:rPr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Termínová nabídka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hůta zpracování zakázky</w:t>
            </w:r>
          </w:p>
          <w:p>
            <w:pPr>
              <w:pStyle w:val="Normal"/>
              <w:widowControl w:val="false"/>
              <w:rPr/>
            </w:pPr>
            <w:r>
              <w:rPr/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Zahájení prací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Ukončení prací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Prohlášení k prokázání základních kvalifikačních předpokladů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Čestně prohlašuji, že jako uchazeč o veřejnou zakázku splňujeme základní kvalifikaci v níže uvedeném stanoveném rozsahu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ákladní kvalifikaci </w:t>
      </w:r>
      <w:r>
        <w:rPr>
          <w:b/>
          <w:bCs/>
          <w:sz w:val="23"/>
          <w:szCs w:val="23"/>
        </w:rPr>
        <w:t xml:space="preserve">splňuje dodavatel: </w:t>
      </w:r>
    </w:p>
    <w:p>
      <w:pPr>
        <w:pStyle w:val="Default"/>
        <w:numPr>
          <w:ilvl w:val="1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byl pravomocně odsouzen pro trestné činy vyjmenované v zákoně, </w:t>
      </w:r>
    </w:p>
    <w:p>
      <w:pPr>
        <w:pStyle w:val="Default"/>
        <w:numPr>
          <w:ilvl w:val="1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v posledních třech letech nenaplnil skutkovou podstatu jednání nekalé soutěže formou podplácení, </w:t>
      </w:r>
    </w:p>
    <w:p>
      <w:pPr>
        <w:pStyle w:val="Default"/>
        <w:numPr>
          <w:ilvl w:val="1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ůči jehož majetku neprobíhá nebo v posledních třech letech neproběhlo insolvenční řízení, </w:t>
      </w:r>
    </w:p>
    <w:p>
      <w:pPr>
        <w:pStyle w:val="Default"/>
        <w:numPr>
          <w:ilvl w:val="1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ní v likvidaci, </w:t>
      </w:r>
    </w:p>
    <w:p>
      <w:pPr>
        <w:pStyle w:val="Default"/>
        <w:numPr>
          <w:ilvl w:val="1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nemá v evidenci daní zachyceny daňové nedoplatky nebo nedoplatek </w:t>
      </w:r>
    </w:p>
    <w:p>
      <w:pPr>
        <w:pStyle w:val="Default"/>
        <w:numPr>
          <w:ilvl w:val="2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jistném a na penále na veřejné zdravotní pojištění či nedoplatek na pojistném </w:t>
      </w:r>
    </w:p>
    <w:p>
      <w:pPr>
        <w:pStyle w:val="Default"/>
        <w:numPr>
          <w:ilvl w:val="2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na penále na sociální zabezpečení a na příspěvku na státní politiku zaměstnanosti, </w:t>
      </w:r>
    </w:p>
    <w:p>
      <w:pPr>
        <w:pStyle w:val="Default"/>
        <w:numPr>
          <w:ilvl w:val="1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byl v posledních třech letech pravomocně disciplinárně potrestán, či jemuž nebylo pravomocně uloženo kárné opatření, </w:t>
      </w:r>
    </w:p>
    <w:p>
      <w:pPr>
        <w:pStyle w:val="Default"/>
        <w:numPr>
          <w:ilvl w:val="1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není veden v rejstříku osob se zákazem plnění veřejných zakázek, </w:t>
      </w:r>
    </w:p>
    <w:p>
      <w:pPr>
        <w:pStyle w:val="Default"/>
        <w:numPr>
          <w:ilvl w:val="1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ému nebyla v posledních 3 letech pravomocně uložena pokuta za umožnění výkonu nelegální práce cizinců </w:t>
      </w:r>
    </w:p>
    <w:p>
      <w:pPr>
        <w:pStyle w:val="Default"/>
        <w:numPr>
          <w:ilvl w:val="1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Default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GoBack"/>
      <w:bookmarkEnd w:id="3"/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Polní 378, 35491 Lázně Kynžvart,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1175237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1175237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354691776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domovkynzvart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info@domovkynzvart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</w:t>
    </w:r>
  </w:p>
  <w:p>
    <w:pPr>
      <w:pStyle w:val="Normal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 xml:space="preserve">POŽÁRNĚ BEZPEČNOSTNÍ ŘEŠENÍ DOMOVA PRO SENIORY V LÁZNÍCH KYNŽVART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9" wp14:anchorId="27C8E0F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7C8E0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545" w:leader="none"/>
      </w:tabs>
      <w:jc w:val="center"/>
      <w:rPr>
        <w:rFonts w:ascii="Arial Black" w:hAnsi="Arial Black"/>
        <w:sz w:val="28"/>
        <w:szCs w:val="28"/>
      </w:rPr>
    </w:pPr>
    <w:r>
      <w:rPr>
        <w:rFonts w:ascii="Arial Black" w:hAnsi="Arial Black"/>
        <w:sz w:val="28"/>
        <w:szCs w:val="28"/>
      </w:rPr>
      <w:t>DOMOV PRO SENIORY V LÁZNÍCH KYNŽVART,</w:t>
    </w:r>
  </w:p>
  <w:p>
    <w:pPr>
      <w:pStyle w:val="Normal"/>
      <w:tabs>
        <w:tab w:val="clear" w:pos="709"/>
        <w:tab w:val="left" w:pos="7545" w:leader="none"/>
      </w:tabs>
      <w:jc w:val="center"/>
      <w:rPr>
        <w:rFonts w:ascii="Arial Black" w:hAnsi="Arial Black"/>
        <w:sz w:val="28"/>
        <w:szCs w:val="28"/>
      </w:rPr>
    </w:pPr>
    <w:r>
      <w:rPr>
        <w:rFonts w:ascii="Arial Black" w:hAnsi="Arial Black"/>
        <w:sz w:val="28"/>
        <w:szCs w:val="28"/>
      </w:rPr>
      <w:t>příspěvková organizace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39D26982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39D2698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9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63"/>
        </w:tabs>
        <w:ind w:left="10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3"/>
        </w:tabs>
        <w:ind w:left="17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3"/>
        </w:tabs>
        <w:ind w:left="25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3"/>
        </w:tabs>
        <w:ind w:left="32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3"/>
        </w:tabs>
        <w:ind w:left="39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3"/>
        </w:tabs>
        <w:ind w:left="46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3"/>
        </w:tabs>
        <w:ind w:left="53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3"/>
        </w:tabs>
        <w:ind w:left="6103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63"/>
        </w:tabs>
        <w:ind w:left="10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3"/>
        </w:tabs>
        <w:ind w:left="17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3"/>
        </w:tabs>
        <w:ind w:left="25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3"/>
        </w:tabs>
        <w:ind w:left="32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3"/>
        </w:tabs>
        <w:ind w:left="39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3"/>
        </w:tabs>
        <w:ind w:left="46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3"/>
        </w:tabs>
        <w:ind w:left="53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3"/>
        </w:tabs>
        <w:ind w:left="6103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-57" w:hanging="34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1783"/>
        </w:tabs>
        <w:ind w:left="17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3"/>
        </w:tabs>
        <w:ind w:left="25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3"/>
        </w:tabs>
        <w:ind w:left="32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3"/>
        </w:tabs>
        <w:ind w:left="39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3"/>
        </w:tabs>
        <w:ind w:left="46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3"/>
        </w:tabs>
        <w:ind w:left="53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3"/>
        </w:tabs>
        <w:ind w:left="6103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ba676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870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87037"/>
    <w:rPr/>
  </w:style>
  <w:style w:type="character" w:styleId="PedmtkomenteChar" w:customStyle="1">
    <w:name w:val="Předmět komentáře Char"/>
    <w:basedOn w:val="TextkomenteChar"/>
    <w:link w:val="Annotationsubject"/>
    <w:qFormat/>
    <w:rsid w:val="00487037"/>
    <w:rPr>
      <w:b/>
      <w:bCs/>
    </w:rPr>
  </w:style>
  <w:style w:type="character" w:styleId="ZkladntextodsazenChar" w:customStyle="1">
    <w:name w:val="Základní text odsazený Char"/>
    <w:basedOn w:val="DefaultParagraphFont"/>
    <w:qFormat/>
    <w:rsid w:val="00d5574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ba67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51b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4870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870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320FAB-1C68-4497-AAFD-76982A919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</TotalTime>
  <Application>LibreOffice/7.4.7.2$Linux_X86_64 LibreOffice_project/40$Build-2</Application>
  <AppVersion>15.0000</AppVersion>
  <Pages>10</Pages>
  <Words>3373</Words>
  <Characters>19904</Characters>
  <CharactersWithSpaces>23231</CharactersWithSpaces>
  <Paragraphs>4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3:00Z</dcterms:created>
  <dc:creator>Radek Havlan</dc:creator>
  <dc:description/>
  <dc:language>en-US</dc:language>
  <cp:lastModifiedBy>Ing. Wohlrabová Lenka</cp:lastModifiedBy>
  <cp:lastPrinted>2016-01-08T08:46:00Z</cp:lastPrinted>
  <dcterms:modified xsi:type="dcterms:W3CDTF">2016-01-20T12:17:00Z</dcterms:modified>
  <cp:revision>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