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ifikace předmětu plnění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plnění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mětem plnění veřejné zakázky je výměna hardwarového vybavení současných firewallů v Technologickém centru Karlovarského kraje (TCKK) a prodloužení maintenance na 3 roky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is současného stavu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asný stav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trace provozu je zajišťována prostřednictvím dvou nezávislých virtualizovaných firewallů. Cílem zadavatele je provést obměnu hardwarového vybavení a zároveň se vyhnout blížícímu se konci podpory výrobcem. Stávající firewall využívá technologii VSX Check Point Security Gateway, pracující v režimu VSLS,</w:t>
      </w:r>
    </w:p>
    <w:p>
      <w:pPr>
        <w:pStyle w:val="ListParagraph"/>
        <w:keepNext w:val="tru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19070" cy="3279775"/>
            <wp:effectExtent l="0" t="0" r="0" b="0"/>
            <wp:docPr id="1" name="Picture 10" descr="Diagr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Diagr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left="720" w:hanging="0"/>
        <w:rPr>
          <w:rFonts w:cs="Arial"/>
        </w:rPr>
      </w:pPr>
      <w:bookmarkStart w:id="0" w:name="_Toc129841083"/>
      <w:r>
        <w:rPr>
          <w:rFonts w:cs="Arial"/>
        </w:rPr>
        <w:tab/>
        <w:t xml:space="preserve">Obrázek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SEQ Obrázek \* ARABIC </w:instrText>
      </w:r>
      <w:r>
        <w:rPr>
          <w:rFonts w:cs="Arial"/>
        </w:rPr>
        <w:fldChar w:fldCharType="separate"/>
      </w:r>
      <w:r>
        <w:rPr>
          <w:rFonts w:cs="Arial"/>
        </w:rPr>
        <w:t>1</w:t>
      </w:r>
      <w:r>
        <w:rPr>
          <w:rFonts w:cs="Arial"/>
        </w:rPr>
        <w:fldChar w:fldCharType="end"/>
      </w:r>
      <w:r>
        <w:rPr>
          <w:rFonts w:cs="Arial"/>
        </w:rPr>
        <w:t xml:space="preserve"> Ilustrativní schéma používaného režimu clusteru (VSLS)</w:t>
      </w:r>
      <w:bookmarkEnd w:id="0"/>
    </w:p>
    <w:p>
      <w:pPr>
        <w:pStyle w:val="ListParagraph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e firewall clusteru jsou aktivní oba fyzické nody se zachováním režimu vysoké dostupnosti i v případě výpadku jednoho z nodů,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KV VSX Firewall je bezpečnostní a VPN řešení pro vícečetná prostředí uvnitř komplexní infrastruktury,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wall clustery obsahují cca. 750 pravidel,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účely filtrování je nasazen balík ochran:</w:t>
      </w:r>
    </w:p>
    <w:p>
      <w:pPr>
        <w:pStyle w:val="ListParagraph"/>
        <w:ind w:left="14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hreat Prevention, který obsahuje Firewall, Aplikační kontrolu, URL filtering (včetně https inspekce), Identity Awareness a Anti-Malware ochranu (Anti-virus, Anti-bot a IPS),</w:t>
      </w:r>
    </w:p>
    <w:p>
      <w:pPr>
        <w:pStyle w:val="ListParagraph"/>
        <w:ind w:left="14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hreat Emulation – Zero Day ochrana, prostřednictvím Sandboxing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stávajícího firewallu</w:t>
      </w:r>
    </w:p>
    <w:tbl>
      <w:tblPr>
        <w:tblStyle w:val="Svtlmkatabulky"/>
        <w:tblW w:w="45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"/>
        <w:gridCol w:w="6739"/>
      </w:tblGrid>
      <w:tr>
        <w:trPr>
          <w:trHeight w:val="226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UKV VSX Firewall</w:t>
            </w:r>
          </w:p>
        </w:tc>
      </w:tr>
      <w:tr>
        <w:trPr>
          <w:trHeight w:val="41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Typ hardwaru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x 5400 Next Generation Firewall Appliance with Threat Prevention H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x 5400 Next Generation Firewall Appliance with Threat Prevention</w:t>
            </w:r>
          </w:p>
        </w:tc>
      </w:tr>
      <w:tr>
        <w:trPr>
          <w:trHeight w:val="13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RAM (5400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x 8 GB</w:t>
            </w:r>
          </w:p>
        </w:tc>
      </w:tr>
      <w:tr>
        <w:trPr>
          <w:trHeight w:val="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PU (5400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Intel(R) Pentium (R) CPU G3420 @ 3.20GHz</w:t>
            </w:r>
          </w:p>
        </w:tc>
      </w:tr>
      <w:tr>
        <w:trPr>
          <w:trHeight w:val="1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HDD (5400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x 1TB</w:t>
            </w:r>
          </w:p>
        </w:tc>
      </w:tr>
      <w:tr>
        <w:trPr>
          <w:trHeight w:val="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IC (5400)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8x 10/100/1000Base-T RJ45, 4x 1000Base-F SFP</w:t>
            </w:r>
          </w:p>
        </w:tc>
      </w:tr>
      <w:tr>
        <w:trPr>
          <w:trHeight w:val="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rze SW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heck Point R81.10</w:t>
            </w:r>
          </w:p>
        </w:tc>
      </w:tr>
    </w:tbl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ace stávajícího managementu</w:t>
      </w:r>
    </w:p>
    <w:tbl>
      <w:tblPr>
        <w:tblStyle w:val="Svtlmkatabulky"/>
        <w:tblW w:w="4550" w:type="pct"/>
        <w:jc w:val="left"/>
        <w:tblInd w:w="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5866"/>
      </w:tblGrid>
      <w:tr>
        <w:trPr>
          <w:trHeight w:val="253" w:hRule="atLeast"/>
        </w:trPr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UKV management server</w:t>
            </w:r>
          </w:p>
        </w:tc>
      </w:tr>
      <w:tr>
        <w:trPr>
          <w:trHeight w:val="14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Typ hardwaru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Mware Virtual Platform</w:t>
            </w:r>
          </w:p>
        </w:tc>
      </w:tr>
      <w:tr>
        <w:trPr>
          <w:trHeight w:val="22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RAM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x 16 GB</w:t>
              <w:tab/>
            </w:r>
          </w:p>
        </w:tc>
      </w:tr>
      <w:tr>
        <w:trPr>
          <w:trHeight w:val="1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CPU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2x CPU 2 cores</w:t>
            </w:r>
          </w:p>
        </w:tc>
      </w:tr>
      <w:tr>
        <w:trPr>
          <w:trHeight w:val="1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HDD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1x 500 GB </w:t>
            </w:r>
          </w:p>
        </w:tc>
      </w:tr>
      <w:tr>
        <w:trPr>
          <w:trHeight w:val="1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NIC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1x virtual adapter Inter 1000e</w:t>
            </w:r>
          </w:p>
        </w:tc>
      </w:tr>
      <w:tr>
        <w:trPr>
          <w:trHeight w:val="11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erze SW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Check Point R81.10</w:t>
            </w:r>
          </w:p>
        </w:tc>
      </w:tr>
    </w:tbl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ský úřad Karlovarského kraje vlastní firewally Check Point s aktivní podporou výrobce do 31.3.2023:</w:t>
      </w:r>
    </w:p>
    <w:tbl>
      <w:tblPr>
        <w:tblW w:w="4550" w:type="pct"/>
        <w:jc w:val="left"/>
        <w:tblInd w:w="11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76"/>
        <w:gridCol w:w="3485"/>
        <w:gridCol w:w="2094"/>
      </w:tblGrid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k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is</w:t>
            </w:r>
          </w:p>
        </w:tc>
      </w:tr>
      <w:tr>
        <w:trPr>
          <w:trHeight w:val="5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AP-SG5400-NGTP-H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Next Generation Threat Prevention Appliance for High Availabilit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Next Generation Threat Prevention Appliance for High Availability</w:t>
            </w:r>
          </w:p>
        </w:tc>
      </w:tr>
      <w:tr>
        <w:trPr>
          <w:trHeight w:val="6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AP-SG5400-NGTP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Next Generation Threat Prevention Applian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 Next Generation Threat Prevention Appliance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M-NGSM5 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Generation Security Management Software for 5 gateway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Generation Security Management Software for 5 gateways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B-VS-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rtual Systems packag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rtual Systems package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B-VS-3-VSL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rtual Systems package for HA/VSL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Virtual Systems package for HA/VSLS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B-MOB-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Access Blade unlimite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Access Blade unlimited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B-MOB-U-H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Access Blade unlimited - H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Access Blade unlimited - HA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B-EVNT-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Event NGSM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Event NGSM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SB-RPRT-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Reporter blade for Security Management for 5 gw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rtReporter blade for Security Management for 5 gw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CES-CO-STANDAR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ve Enterprise Support - Standar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ve Enterprise Support - Standard</w:t>
            </w:r>
          </w:p>
        </w:tc>
      </w:tr>
      <w:tr>
        <w:trPr>
          <w:trHeight w:val="28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CES-CO-STANDARD-ADD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ve Enterprise Support - Standard Add-on for Produc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ve Enterprise Support - Standard Add-on for Products</w:t>
            </w:r>
          </w:p>
        </w:tc>
      </w:tr>
    </w:tbl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způsobu řešení incidentů</w:t>
      </w:r>
    </w:p>
    <w:p>
      <w:pPr>
        <w:pStyle w:val="ListParagraph"/>
        <w:ind w:left="1413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Zadavatel pro řešení incidentů a podporu uživatelů používá interní HelpDesk vytvořený na zakázku,</w:t>
      </w:r>
    </w:p>
    <w:p>
      <w:pPr>
        <w:pStyle w:val="ListParagraph"/>
        <w:ind w:left="1413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ncidenty a požadavky uživatelů se řeší formou tiketů v systému HelpDesk, uživatelé tak mají přehled o stavu řešení jejich požadavků. Zadavatel také zajišťuje podporu 1. úrovně a většinu běžných problémů jsou schopni vyřešit interní pracovníci Zadavatele,</w:t>
      </w:r>
    </w:p>
    <w:p>
      <w:pPr>
        <w:pStyle w:val="ListParagraph"/>
        <w:ind w:left="1413" w:hanging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ncidenty a požadavky, které nevyřeší interní HelpDesk budou předávány do HelpDesku dodavatele provozní podpory. Hlášení incidentů a požadavků se provádí telefonicky, emailem nebo přímo zadáním tiketu/požadavku do HelpDesku dodavatel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servisních oken</w:t>
      </w:r>
    </w:p>
    <w:p>
      <w:pPr>
        <w:pStyle w:val="ListParagraph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KK nemá pevně definovaná pravidelná servisní okna. Aplikace aktualizací a oprav virtuálních serverů provádějí zaměstnanci KÚKK dle potřeby a s přihlédnutím k minimalizaci omezení uživatelů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technické řešení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é požadavky na technické řeš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dodavatel vyžaduje využití konkrétních softwarových produktů a jím zvolený přístup k realizaci zadání je na takových konkrétních řešeních závislý, musí jejich pořízení zahrnout ve své nabídce v potřebném rozsahu a v rámci nabídnuté cen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dodavatelem nabízené řešení vyžaduje komponenty či služby neobsažené v požadavcích zadání, zahrne dodavatel do své ceny všechny náklady na jejich pořízení, instalaci, konfiguraci a další služby potřebné pro uvedení do provozu, přičemž nesmí překročit předpokládanou hodnotu zakázk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z důvodů co nejjednodušší a jednotné správy a minimalizace provozních nákladů vyžaduje využití stávajících prostředků a používaných technologií. V případě, že dodavatel vyžaduje ve svém řešení stejné nebo podobné funkce, jaké poskytují stávající prostředky a technologie, je povinen využít nebo vhodným způsobem rozšířit stávající prostředk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é produkty, které dodavatel dodává v rámci plnění zadavateli, musí splňovat následující podmínky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nové, byly oprávněně uvedeny na trh v EU nebo pochází z autorizovaného prodejního kanálu výrobc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í plnou záruku od výrobc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ou být podporovány výrobcem a mohou být součástí servisního a podpůrného programu výrobce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í všechny nezbytné licence na používání příslušného softwaru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v databázi výrobce uvedeny jako prodaná kupujícímu,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sou určeny pro provoz v České republic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na zjištění původu výrobků při jejich předávání, a to dle příslušných sériových čísel a právo podpisu akceptačního protokolu, osvědčujícího převzetí dodávky, až po ověření původu výrobk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škerá dokumentace vytvořená v rámci realizace veřejné zakázky, musí být zhotovena výhradně v českém jazyce, bude dodána v elektronické formě ve standardních formátech (např. MS Office, Open Office, PDF) používaných zadavatelem. Struktura i forma dokumentace musí být před předáním předána ke kontrole a výslovně schválena zadavatelem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zené řešení bude obsahovat komponenty jednoho výrobc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upnost podpory všech komponent – včetně SW a aktualizací funkcionalit, které poskytuje výrobce formou služby (např. IPS, Antivirové signatury, URL kategorizace atd.) – musí být zajištěna na dobu 5 let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musí umožňovat montáž do 19“ rozvaděč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musí mít dva nezávislé zdroje napájení 230V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propustnost je uváděna pro „real world“ provoz, je uvažována jako kontinuální, nikoliv krátkodobá špičková zátěž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musí svou architekturou umožňovat oddělení prostředků pro správu (přístup administrátora, aktualizace signatur a jiných DB, logování provozu), tak aby byly funkce správy zajištěny i v případě 100% využití propustnosti zařízen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zené řešení musí dosahovat požadovaných parametrů i při poruše libovolné jedné komponenty. (režim vysoké dostupnosti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zené řešení bude spravováno z centrálního management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zené řešení umožňuje virtualizovat firewally do nezávislých kontextů (minimálně 3) včetně licenčního pokrytí této funkcionality, pokud je to výrobcem vyžadováno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cké požadavky na technické řešení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musí být implementováno jako vysoce dostupné s minimálně 2 uzly schopnými samostatné funkčnosti s centrální správou a jednotnou (synchronizovanou) konfigurac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abízeného řešení je nutné přenést pravidla současných Firewallů v objemu cca. 750 pravidel tak, aby pravidla byla funkční,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alizovaný nástroj pro správu, požadované funkcionality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ální správa dodaného firewallu, prostřednictvím centrálního management serveru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řazení uživatelských oprávnění dle rol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integrace ověřování a přiřazení rolí na MS Active Directory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ěr telemetrických dat z firewallu (obou nodů) – propustnost, vytížení prostředků atd.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ouhodobé uchování záznamů o spojeních z jednotlivých firewallů, alespoň 90 dnů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raní pro reporting – vytváření reportů o provozu z uchovaných záznamů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funkcionality firewall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wall na aplikační úrovni (7. vrstva ISO/OSI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kce aplikací i na nestandardních portech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pravidel na základě aplikac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at Prevention (Antivir/Antimalware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S inspekce (dešifrování provozu)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y TLS 1.3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výjimek z HTTPS inspekce na základě URL kategorií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L filtering na základě kategorií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matická kategorizace výrobce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manuální kategorizace,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ce na MS Active Directory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ískávání informací o autentizovaných uživatelích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zení pravidel na základě členství uživatele ve skupinách v Active Directory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pro terminálové servery – více současných uživatelů jedné instance operačního systém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a proti neznámým hrozbám (sandboxing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pekce DNS provozu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entská VP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omezený počet současně připojených uživatelů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integrace na MS Azure Active Directory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klientských OS Windows, macOS, Linux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IPSec a SS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e-to-site VPN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IPSec/IKEv2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o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ení šířky pásma pro aplikace,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t prioritizace provozu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ování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ální ukládání záznamů o spojeních s alespoň týdenní historií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VLAN 802.1Q – VLAN rozhraní musí mít rovnocenné vlastnosti z pohledu bezpečnostní funkcionalit jako fyzické rozhraní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yzické rozhraní pro připojení do sítě – minimálně 4x 1 Gbps SPF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a agregace linek pomocí LACP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ovinných parametrů dodávaného řešení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dále uvedených tabulkách jsou uvedeny povinné parametry nabízeného řešení. Dodavatel musí všechny parametry splnit, v případě nesplnění požadavku zadavatele bude nabídka dodavatele vyřazena a dodavatel bude následně vyloučen z účasti v zadávacím řízení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může nabídnout řešení a zboží s lepšími parametry (v případě, že lze objektivně stanovit, že se jedná o parametry lepší), nikoliv s parametry horšími (či horší kvality), než požaduje zadavatel v zadávacích podmínká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6081"/>
        <w:gridCol w:w="865"/>
        <w:gridCol w:w="1151"/>
        <w:gridCol w:w="1008"/>
      </w:tblGrid>
      <w:tr>
        <w:trPr>
          <w:trHeight w:val="423" w:hRule="atLeast"/>
        </w:trPr>
        <w:tc>
          <w:tcPr>
            <w:tcW w:w="95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_GoBack"/>
            <w:permStart w:id="1371997072" w:edGrp="everyone"/>
            <w:permStart w:id="1791231582" w:edGrp="everyone"/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Kategorie</w:t>
            </w:r>
            <w:permEnd w:id="1371997072"/>
            <w:permEnd w:id="1791231582"/>
          </w:p>
        </w:tc>
        <w:tc>
          <w:tcPr>
            <w:tcW w:w="60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arameter</w:t>
            </w:r>
          </w:p>
        </w:tc>
        <w:tc>
          <w:tcPr>
            <w:tcW w:w="86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Hodnota (ano/ne)</w:t>
            </w:r>
          </w:p>
        </w:tc>
        <w:tc>
          <w:tcPr>
            <w:tcW w:w="11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žadované / Nepovinné</w:t>
            </w:r>
          </w:p>
        </w:tc>
        <w:tc>
          <w:tcPr>
            <w:tcW w:w="100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cs-CZ" w:eastAsia="en-US" w:bidi="ar-SA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371997072" w:edGrp="everyone"/>
            <w:permStart w:id="1791231582" w:edGrp="everyone"/>
            <w:permStart w:id="1811906240" w:edGrp="everyone"/>
            <w:permStart w:id="60870943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1371997072"/>
            <w:permEnd w:id="1791231582"/>
            <w:permEnd w:id="1811906240"/>
            <w:permEnd w:id="60870943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2 kusy (HA cluster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811906240" w:edGrp="everyone"/>
            <w:permStart w:id="608709438" w:edGrp="everyone"/>
            <w:permStart w:id="1309041155" w:edGrp="everyone"/>
            <w:permStart w:id="98258750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1811906240"/>
            <w:permEnd w:id="608709438"/>
            <w:permEnd w:id="1309041155"/>
            <w:permEnd w:id="98258750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odávaná firewall platforma musí být ve formě samostatné fyzické HW applianc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309041155" w:edGrp="everyone"/>
            <w:permStart w:id="982587504" w:edGrp="everyone"/>
            <w:permStart w:id="589198491" w:edGrp="everyone"/>
            <w:permStart w:id="1697582793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1309041155"/>
            <w:permEnd w:id="982587504"/>
            <w:permEnd w:id="589198491"/>
            <w:permEnd w:id="1697582793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Instalace standardu 19" cabinet , velikost 1U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589198491" w:edGrp="everyone"/>
            <w:permStart w:id="1697582793" w:edGrp="everyone"/>
            <w:permStart w:id="21847886" w:edGrp="everyone"/>
            <w:permStart w:id="155595811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589198491"/>
            <w:permEnd w:id="1697582793"/>
            <w:permEnd w:id="21847886"/>
            <w:permEnd w:id="155595811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ut of band management (ILO/LOM) pro vzdálenou správu v případě výpadku nebo poruchy zařízení, musí být dostupný i v případě vypnutého zařízení připojeného k napájení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1847886" w:edGrp="everyone"/>
            <w:permStart w:id="1555958119" w:edGrp="everyone"/>
            <w:permStart w:id="1161102217" w:edGrp="everyone"/>
            <w:permStart w:id="132462695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21847886"/>
            <w:permEnd w:id="1555958119"/>
            <w:permEnd w:id="1161102217"/>
            <w:permEnd w:id="132462695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eriová konzole standardu USB-C a RJ-4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161102217" w:edGrp="everyone"/>
            <w:permStart w:id="1324626955" w:edGrp="everyone"/>
            <w:permStart w:id="806827485" w:edGrp="everyone"/>
            <w:permStart w:id="228800952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1161102217"/>
            <w:permEnd w:id="1324626955"/>
            <w:permEnd w:id="806827485"/>
            <w:permEnd w:id="228800952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edundantní napájení 230V, A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06827485" w:edGrp="everyone"/>
            <w:permStart w:id="228800952" w:edGrp="everyone"/>
            <w:permStart w:id="1386949926" w:edGrp="everyone"/>
            <w:permStart w:id="1597203047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806827485"/>
            <w:permEnd w:id="228800952"/>
            <w:permEnd w:id="1386949926"/>
            <w:permEnd w:id="1597203047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čet fyzických síťových rozhraní, min. 8x 10/100/1000Base-T RJ45 a min. 4x 1Gbps SFP (včetně SR transceiverů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386949926" w:edGrp="everyone"/>
            <w:permStart w:id="1597203047" w:edGrp="everyone"/>
            <w:permStart w:id="540221759" w:edGrp="everyone"/>
            <w:permStart w:id="88378205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1386949926"/>
            <w:permEnd w:id="1597203047"/>
            <w:permEnd w:id="540221759"/>
            <w:permEnd w:id="88378205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edikované rozhraní pro management a sychronizaci v rámci clusteru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540221759" w:edGrp="everyone"/>
            <w:permStart w:id="883782054" w:edGrp="everyone"/>
            <w:permStart w:id="1672314807" w:edGrp="everyone"/>
            <w:permStart w:id="1756631620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540221759"/>
            <w:permEnd w:id="883782054"/>
            <w:permEnd w:id="1672314807"/>
            <w:permEnd w:id="1756631620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Interní disková kapacita firewall, pro lokální ukládání logů, min. 240 GB SSD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672314807" w:edGrp="everyone"/>
            <w:permStart w:id="1756631620" w:edGrp="everyone"/>
            <w:permStart w:id="823666264" w:edGrp="everyone"/>
            <w:permStart w:id="1600523700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latforma</w:t>
            </w:r>
            <w:permEnd w:id="1672314807"/>
            <w:permEnd w:id="1756631620"/>
            <w:permEnd w:id="823666264"/>
            <w:permEnd w:id="1600523700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Řešení musí být uvedené v Gartner Enterprise Firewall Magic Quandrant, každý rok za poslední 3 roky (2020,2021,2022) v kvadrantu Lead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23666264" w:edGrp="everyone"/>
            <w:permStart w:id="1600523700" w:edGrp="everyone"/>
            <w:permStart w:id="1042424935" w:edGrp="everyone"/>
            <w:permStart w:id="92131126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823666264"/>
            <w:permEnd w:id="1600523700"/>
            <w:permEnd w:id="1042424935"/>
            <w:permEnd w:id="92131126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Firewallu (RFC 3511, 2544, 2647, 1242) 1518B UDP, minimálne 30 Gb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042424935" w:edGrp="everyone"/>
            <w:permStart w:id="921311264" w:edGrp="everyone"/>
            <w:permStart w:id="1579703364" w:edGrp="everyone"/>
            <w:permStart w:id="172637570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1042424935"/>
            <w:permEnd w:id="921311264"/>
            <w:permEnd w:id="1579703364"/>
            <w:permEnd w:id="172637570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VPN, minimálně 2.5 Gb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579703364" w:edGrp="everyone"/>
            <w:permStart w:id="1726375705" w:edGrp="everyone"/>
            <w:permStart w:id="2027058276" w:edGrp="everyone"/>
            <w:permStart w:id="1152670680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1579703364"/>
            <w:permEnd w:id="1726375705"/>
            <w:permEnd w:id="2027058276"/>
            <w:permEnd w:id="1152670680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IPS, minimálně 6 Gb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027058276" w:edGrp="everyone"/>
            <w:permStart w:id="1152670680" w:edGrp="everyone"/>
            <w:permStart w:id="1593864955" w:edGrp="everyone"/>
            <w:permStart w:id="27004096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2027058276"/>
            <w:permEnd w:id="1152670680"/>
            <w:permEnd w:id="1593864955"/>
            <w:permEnd w:id="27004096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NGFW, minimálně 5 Gb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593864955" w:edGrp="everyone"/>
            <w:permStart w:id="270040966" w:edGrp="everyone"/>
            <w:permStart w:id="1705598050" w:edGrp="everyone"/>
            <w:permStart w:id="28639909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1593864955"/>
            <w:permEnd w:id="270040966"/>
            <w:permEnd w:id="1705598050"/>
            <w:permEnd w:id="28639909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ropustnost Threat protection, minimálně 2.5 Gb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05598050" w:edGrp="everyone"/>
            <w:permStart w:id="286399099" w:edGrp="everyone"/>
            <w:permStart w:id="926044403" w:edGrp="everyone"/>
            <w:permStart w:id="84423548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1705598050"/>
            <w:permEnd w:id="286399099"/>
            <w:permEnd w:id="926044403"/>
            <w:permEnd w:id="84423548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čet nových spojení za sekundu (CPS) minimálne 90 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926044403" w:edGrp="everyone"/>
            <w:permStart w:id="844235489" w:edGrp="everyone"/>
            <w:permStart w:id="407843563" w:edGrp="everyone"/>
            <w:permStart w:id="154049902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ýkon</w:t>
            </w:r>
            <w:permEnd w:id="926044403"/>
            <w:permEnd w:id="844235489"/>
            <w:permEnd w:id="407843563"/>
            <w:permEnd w:id="154049902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čet současných spojení, min. 4.000.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407843563" w:edGrp="everyone"/>
            <w:permStart w:id="1540499026" w:edGrp="everyone"/>
            <w:permStart w:id="1505513842" w:edGrp="everyone"/>
            <w:permStart w:id="25410071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407843563"/>
            <w:permEnd w:id="1540499026"/>
            <w:permEnd w:id="1505513842"/>
            <w:permEnd w:id="254100711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 funkcionality: Firewall, IPSec Site to Site VPN, IPS, Aplikační kontrola, URL filtering, Malware a Botnet ochrana, HTTPs inspekce, Ochrana proti Zero-day malware včetně sandboxingu a Content disarm&amp;reconstruction, DNS security, Ochrana proti Zero-day phishing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505513842" w:edGrp="everyone"/>
            <w:permStart w:id="254100711" w:edGrp="everyone"/>
            <w:permStart w:id="2119648777" w:edGrp="everyone"/>
            <w:permStart w:id="162556484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505513842"/>
            <w:permEnd w:id="254100711"/>
            <w:permEnd w:id="2119648777"/>
            <w:permEnd w:id="162556484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kamžitě použitelné předdefinované IPS politik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119648777" w:edGrp="everyone"/>
            <w:permStart w:id="1625564844" w:edGrp="everyone"/>
            <w:permStart w:id="1278546476" w:edGrp="everyone"/>
            <w:permStart w:id="197757331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2119648777"/>
            <w:permEnd w:id="1625564844"/>
            <w:permEnd w:id="1278546476"/>
            <w:permEnd w:id="197757331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ožnost nastavení monitorovacího nebo blokovacího režimu IPS globálně, na úrovni politiky, nebo na úrovni jednotlivé ochrany / signatur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278546476" w:edGrp="everyone"/>
            <w:permStart w:id="1977573315" w:edGrp="everyone"/>
            <w:permStart w:id="1838501662" w:edGrp="everyone"/>
            <w:permStart w:id="169429997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278546476"/>
            <w:permEnd w:id="1977573315"/>
            <w:permEnd w:id="1838501662"/>
            <w:permEnd w:id="169429997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ožnost konfigurace a lazení IPS engine příamo z log výstupu firewallu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838501662" w:edGrp="everyone"/>
            <w:permStart w:id="169429997" w:edGrp="everyone"/>
            <w:permStart w:id="1760112561" w:edGrp="everyone"/>
            <w:permStart w:id="1920861033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838501662"/>
            <w:permEnd w:id="169429997"/>
            <w:permEnd w:id="1760112561"/>
            <w:permEnd w:id="1920861033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ožnost definice IPS výjimek podla kombinace: src IP + dst IP + service + útok / signatura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60112561" w:edGrp="everyone"/>
            <w:permStart w:id="1920861033" w:edGrp="everyone"/>
            <w:permStart w:id="9138536" w:edGrp="everyone"/>
            <w:permStart w:id="8114200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760112561"/>
            <w:permEnd w:id="1920861033"/>
            <w:permEnd w:id="9138536"/>
            <w:permEnd w:id="81142001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utomatické vypnutí IPS ochrany firewallu v případe pretížení HW (utilizace CPU nebo fyzické paměti) nad definovanou prahovou hodnotu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9138536" w:edGrp="everyone"/>
            <w:permStart w:id="81142001" w:edGrp="everyone"/>
            <w:permStart w:id="299529914" w:edGrp="everyone"/>
            <w:permStart w:id="32952968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9138536"/>
            <w:permEnd w:id="81142001"/>
            <w:permEnd w:id="299529914"/>
            <w:permEnd w:id="329529681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Nové signatury IPS musí být viditelně označené a musí být aktivované pouze v detekčním režimu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99529914" w:edGrp="everyone"/>
            <w:permStart w:id="329529681" w:edGrp="everyone"/>
            <w:permStart w:id="1740838425" w:edGrp="everyone"/>
            <w:permStart w:id="61611430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299529914"/>
            <w:permEnd w:id="329529681"/>
            <w:permEnd w:id="1740838425"/>
            <w:permEnd w:id="61611430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lokování SQL Injection a CSS útoků v celém URL a HTML bod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40838425" w:edGrp="everyone"/>
            <w:permStart w:id="616114305" w:edGrp="everyone"/>
            <w:permStart w:id="737964514" w:edGrp="everyone"/>
            <w:permStart w:id="177959577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740838425"/>
            <w:permEnd w:id="616114305"/>
            <w:permEnd w:id="737964514"/>
            <w:permEnd w:id="177959577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Emulace neznámych hrozeb malware (Zero-day malware ochrana) pro protokoly HTTP, HTTPs, SMTP a SMT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737964514" w:edGrp="everyone"/>
            <w:permStart w:id="1779595774" w:edGrp="everyone"/>
            <w:permStart w:id="863120954" w:edGrp="everyone"/>
            <w:permStart w:id="53781763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737964514"/>
            <w:permEnd w:id="1779595774"/>
            <w:permEnd w:id="863120954"/>
            <w:permEnd w:id="53781763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ablokování prvního pokusu o stažení zero-day malware pro všechny prototokoly: SMTP, SMTPs, HTTP a HTTPs (zero-day malware se nedostane na koncovou stanici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63120954" w:edGrp="everyone"/>
            <w:permStart w:id="537817639" w:edGrp="everyone"/>
            <w:permStart w:id="1658931660" w:edGrp="everyone"/>
            <w:permStart w:id="102865409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863120954"/>
            <w:permEnd w:id="537817639"/>
            <w:permEnd w:id="1658931660"/>
            <w:permEnd w:id="102865409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dstranení potenciálně škodlivého aktívního obsahu (makro, javascript ...) ze souborů a také možnost konverze dokumentů do PDF. Podporované protokoly SMTP, SMTPs, HTTP a HTTP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658931660" w:edGrp="everyone"/>
            <w:permStart w:id="1028654094" w:edGrp="everyone"/>
            <w:permStart w:id="1825052165" w:edGrp="everyone"/>
            <w:permStart w:id="20384222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658931660"/>
            <w:permEnd w:id="1028654094"/>
            <w:permEnd w:id="1825052165"/>
            <w:permEnd w:id="20384222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inimálně podporované typy souborů pro odstranění potenciálně škodlivého obsahu: MS Office, PDF, JPEG, BMP, PNG, TIFF, GIF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825052165" w:edGrp="everyone"/>
            <w:permStart w:id="203842226" w:edGrp="everyone"/>
            <w:permStart w:id="1687421687" w:edGrp="everyone"/>
            <w:permStart w:id="1903710713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825052165"/>
            <w:permEnd w:id="203842226"/>
            <w:permEnd w:id="1687421687"/>
            <w:permEnd w:id="1903710713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inimálne podporované typy souborů pro sandbox emulaci: powerpoint, word, excel, pdf, exe, archivy (zip, tar, 7z, rar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687421687" w:edGrp="everyone"/>
            <w:permStart w:id="1903710713" w:edGrp="everyone"/>
            <w:permStart w:id="24919126" w:edGrp="everyone"/>
            <w:permStart w:id="65144838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687421687"/>
            <w:permEnd w:id="1903710713"/>
            <w:permEnd w:id="24919126"/>
            <w:permEnd w:id="65144838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ovaná velikost emulovaných souborů v sandboxu, min. 80MB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4919126" w:edGrp="everyone"/>
            <w:permStart w:id="651448385" w:edGrp="everyone"/>
            <w:permStart w:id="1715806655" w:edGrp="everyone"/>
            <w:permStart w:id="190987368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24919126"/>
            <w:permEnd w:id="651448385"/>
            <w:permEnd w:id="1715806655"/>
            <w:permEnd w:id="190987368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chrana obchádzení emulace v sandboxu, blokování ROP útoků a UAC bypass (kontrola a detekce na úrovni CPU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15806655" w:edGrp="everyone"/>
            <w:permStart w:id="1909873686" w:edGrp="everyone"/>
            <w:permStart w:id="1843276805" w:edGrp="everyone"/>
            <w:permStart w:id="61665923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715806655"/>
            <w:permEnd w:id="1909873686"/>
            <w:permEnd w:id="1843276805"/>
            <w:permEnd w:id="61665923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ynamická analýza souborů a dokumentů pro detekci kybernetických hrozeb ve virtuálnom prostředí (sandbox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843276805" w:edGrp="everyone"/>
            <w:permStart w:id="616659236" w:edGrp="everyone"/>
            <w:permStart w:id="1512583046" w:edGrp="everyone"/>
            <w:permStart w:id="49986111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843276805"/>
            <w:permEnd w:id="616659236"/>
            <w:permEnd w:id="1512583046"/>
            <w:permEnd w:id="49986111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ované emulované operační systémy v rámci sandbox, min: Windows XP, Windows 7, Windows 8.1, Windows 10, Microsoft Office 2003, 2007, 2010, 2013, 2016 Adobe Reader 9, 11, Java a Flash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512583046" w:edGrp="everyone"/>
            <w:permStart w:id="499861118" w:edGrp="everyone"/>
            <w:permStart w:id="1602945990" w:edGrp="everyone"/>
            <w:permStart w:id="179563550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512583046"/>
            <w:permEnd w:id="499861118"/>
            <w:permEnd w:id="1602945990"/>
            <w:permEnd w:id="179563550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Analýza chování kontrolovaného souboru se zaměřením na: změny na souborovém systému, v registrech, procesy a otevírání síťových spojení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602945990" w:edGrp="everyone"/>
            <w:permStart w:id="1795635509" w:edGrp="everyone"/>
            <w:permStart w:id="1708075806" w:edGrp="everyone"/>
            <w:permStart w:id="186097872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602945990"/>
            <w:permEnd w:id="1795635509"/>
            <w:permEnd w:id="1708075806"/>
            <w:permEnd w:id="186097872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Reporting, včetně seznamu všech aktivít kontrolovaného souboru (zápisy do registrů, změny na souborovém systému, síťová spojení, analýza systémových procesů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08075806" w:edGrp="everyone"/>
            <w:permStart w:id="1860978728" w:edGrp="everyone"/>
            <w:permStart w:id="1829138959" w:edGrp="everyone"/>
            <w:permStart w:id="91541685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708075806"/>
            <w:permEnd w:id="1860978728"/>
            <w:permEnd w:id="1829138959"/>
            <w:permEnd w:id="91541685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Mitre ATTACK reportu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829138959" w:edGrp="everyone"/>
            <w:permStart w:id="915416854" w:edGrp="everyone"/>
            <w:permStart w:id="411517372" w:edGrp="everyone"/>
            <w:permStart w:id="63714103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829138959"/>
            <w:permEnd w:id="915416854"/>
            <w:permEnd w:id="411517372"/>
            <w:permEnd w:id="63714103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chrana proti aktivitám botnetů - reputace IP adres, DNS a URL záznamů; analýza odchozí emailové komunikace (SPAM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411517372" w:edGrp="everyone"/>
            <w:permStart w:id="637141038" w:edGrp="everyone"/>
            <w:permStart w:id="477768657" w:edGrp="everyone"/>
            <w:permStart w:id="85774616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411517372"/>
            <w:permEnd w:id="637141038"/>
            <w:permEnd w:id="477768657"/>
            <w:permEnd w:id="85774616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Blokování komunikace na IP adresy řídících center botnetů. Detekce aktivít botnetů na základě behavior analýzy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477768657" w:edGrp="everyone"/>
            <w:permStart w:id="857746168" w:edGrp="everyone"/>
            <w:permStart w:id="1042947738" w:edGrp="everyone"/>
            <w:permStart w:id="82483850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477768657"/>
            <w:permEnd w:id="857746168"/>
            <w:permEnd w:id="1042947738"/>
            <w:permEnd w:id="82483850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iltrace škodlivých webových stránek obsahujících malwar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042947738" w:edGrp="everyone"/>
            <w:permStart w:id="824838508" w:edGrp="everyone"/>
            <w:permStart w:id="1883055379" w:edGrp="everyone"/>
            <w:permStart w:id="2085963082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042947738"/>
            <w:permEnd w:id="824838508"/>
            <w:permEnd w:id="1883055379"/>
            <w:permEnd w:id="2085963082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Řízení politky na základě užívatelských skupin z Active Director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883055379" w:edGrp="everyone"/>
            <w:permStart w:id="2085963082" w:edGrp="everyone"/>
            <w:permStart w:id="1992038427" w:edGrp="everyone"/>
            <w:permStart w:id="198643712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883055379"/>
            <w:permEnd w:id="2085963082"/>
            <w:permEnd w:id="1992038427"/>
            <w:permEnd w:id="198643712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SW agenta přímo na koncové stanici pro přesné získávání identit, bez nutnosti instalace agenta na Windows Server, min. pro OS Windows a Mac OSX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992038427" w:edGrp="everyone"/>
            <w:permStart w:id="198643712" w:edGrp="everyone"/>
            <w:permStart w:id="1797540481" w:edGrp="everyone"/>
            <w:permStart w:id="63442015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992038427"/>
            <w:permEnd w:id="198643712"/>
            <w:permEnd w:id="1797540481"/>
            <w:permEnd w:id="63442015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Identifikace uživatelů na základě web portálu - podpora ověření jméno/heslo (uživatel mimo AD) a SSO Kerberos (doménový uživatel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97540481" w:edGrp="everyone"/>
            <w:permStart w:id="634420156" w:edGrp="everyone"/>
            <w:permStart w:id="917444149" w:edGrp="everyone"/>
            <w:permStart w:id="176071529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797540481"/>
            <w:permEnd w:id="634420156"/>
            <w:permEnd w:id="917444149"/>
            <w:permEnd w:id="176071529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SO autentizace uživatelů pomocí protokolu SAML, Kerbero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917444149" w:edGrp="everyone"/>
            <w:permStart w:id="1760715294" w:edGrp="everyone"/>
            <w:permStart w:id="1588863220" w:edGrp="everyone"/>
            <w:permStart w:id="485186960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917444149"/>
            <w:permEnd w:id="1760715294"/>
            <w:permEnd w:id="1588863220"/>
            <w:permEnd w:id="485186960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distribuce identit v multiforest prostředí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588863220" w:edGrp="everyone"/>
            <w:permStart w:id="485186960" w:edGrp="everyone"/>
            <w:permStart w:id="16606154" w:edGrp="everyone"/>
            <w:permStart w:id="250414927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588863220"/>
            <w:permEnd w:id="485186960"/>
            <w:permEnd w:id="16606154"/>
            <w:permEnd w:id="250414927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etekce a řízení síťových aplikací. Minimální počet rozpoznávaných aplikacií, minimálně 85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6606154" w:edGrp="everyone"/>
            <w:permStart w:id="250414927" w:edGrp="everyone"/>
            <w:permStart w:id="885921414" w:edGrp="everyone"/>
            <w:permStart w:id="825836726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6606154"/>
            <w:permEnd w:id="250414927"/>
            <w:permEnd w:id="885921414"/>
            <w:permEnd w:id="825836726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etekce a řízení síťových aplikací. Minimální počet rozpoznávaných aplikací / pluginů pro sociální sítě, minimálně 300.00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85921414" w:edGrp="everyone"/>
            <w:permStart w:id="825836726" w:edGrp="everyone"/>
            <w:permStart w:id="368775542" w:edGrp="everyone"/>
            <w:permStart w:id="8585844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885921414"/>
            <w:permEnd w:id="825836726"/>
            <w:permEnd w:id="368775542"/>
            <w:permEnd w:id="8585844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ožnost příchozí a odchozí HTTPS inspekc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368775542" w:edGrp="everyone"/>
            <w:permStart w:id="85858445" w:edGrp="everyone"/>
            <w:permStart w:id="5833450" w:edGrp="everyone"/>
            <w:permStart w:id="865125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368775542"/>
            <w:permEnd w:id="85858445"/>
            <w:permEnd w:id="5833450"/>
            <w:permEnd w:id="865125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Ochrana proti SNI spoofing v rámci HTTPs inspekc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5833450" w:edGrp="everyone"/>
            <w:permStart w:id="8651258" w:edGrp="everyone"/>
            <w:permStart w:id="254608504" w:edGrp="everyone"/>
            <w:permStart w:id="1165981982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5833450"/>
            <w:permEnd w:id="8651258"/>
            <w:permEnd w:id="254608504"/>
            <w:permEnd w:id="1165981982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explicitní HTTP/HTTPs prox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54608504" w:edGrp="everyone"/>
            <w:permStart w:id="1165981982" w:edGrp="everyone"/>
            <w:permStart w:id="612397497" w:edGrp="everyone"/>
            <w:permStart w:id="80414635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254608504"/>
            <w:permEnd w:id="1165981982"/>
            <w:permEnd w:id="612397497"/>
            <w:permEnd w:id="80414635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aktivního MTA včetně smartrelay funkcionalit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612397497" w:edGrp="everyone"/>
            <w:permStart w:id="804146355" w:edGrp="everyone"/>
            <w:permStart w:id="885198199" w:edGrp="everyone"/>
            <w:permStart w:id="175014143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612397497"/>
            <w:permEnd w:id="804146355"/>
            <w:permEnd w:id="885198199"/>
            <w:permEnd w:id="1750141431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Možnost granulárního řízení HTTPs (inspekce spojení nebo bypass) - podle kombinace: src IP + username + service + dst IP/aplikace / URL / URL kategorie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85198199" w:edGrp="everyone"/>
            <w:permStart w:id="1750141431" w:edGrp="everyone"/>
            <w:permStart w:id="1734041521" w:edGrp="everyone"/>
            <w:permStart w:id="51427303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885198199"/>
            <w:permEnd w:id="1750141431"/>
            <w:permEnd w:id="1734041521"/>
            <w:permEnd w:id="51427303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Detekce a řízení datových souborů a typů na základě obsahu. Minimální počet předdefinovaných datových typů, min. 7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734041521" w:edGrp="everyone"/>
            <w:permStart w:id="514273039" w:edGrp="everyone"/>
            <w:permStart w:id="317478514" w:edGrp="everyone"/>
            <w:permStart w:id="683547720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734041521"/>
            <w:permEnd w:id="514273039"/>
            <w:permEnd w:id="317478514"/>
            <w:permEnd w:id="683547720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obrazení uživatelské notifikace u přístupu na vybrané URL kategorie pro protokoly HTTP a HTTPs (při blokování, připadně nechat zvolit uživatele zda stránky zobrazit ano/ne)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317478514" w:edGrp="everyone"/>
            <w:permStart w:id="683547720" w:edGrp="everyone"/>
            <w:permStart w:id="879958191" w:edGrp="everyone"/>
            <w:permStart w:id="188070521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317478514"/>
            <w:permEnd w:id="683547720"/>
            <w:permEnd w:id="879958191"/>
            <w:permEnd w:id="188070521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Zobrazení uživatelské notifikace při blokování přístupu pro non-HTTP protokol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79958191" w:edGrp="everyone"/>
            <w:permStart w:id="1880705214" w:edGrp="everyone"/>
            <w:permStart w:id="160458395" w:edGrp="everyone"/>
            <w:permStart w:id="180848339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879958191"/>
            <w:permEnd w:id="1880705214"/>
            <w:permEnd w:id="160458395"/>
            <w:permEnd w:id="180848339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češtiny při zobrazování uživatelských notifikací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60458395" w:edGrp="everyone"/>
            <w:permStart w:id="1808483398" w:edGrp="everyone"/>
            <w:permStart w:id="538775002" w:edGrp="everyone"/>
            <w:permStart w:id="828314972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60458395"/>
            <w:permEnd w:id="1808483398"/>
            <w:permEnd w:id="538775002"/>
            <w:permEnd w:id="828314972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IPSec VPN tunelů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538775002" w:edGrp="everyone"/>
            <w:permStart w:id="828314972" w:edGrp="everyone"/>
            <w:permStart w:id="1206726890" w:edGrp="everyone"/>
            <w:permStart w:id="2023441154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538775002"/>
            <w:permEnd w:id="828314972"/>
            <w:permEnd w:id="1206726890"/>
            <w:permEnd w:id="2023441154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PN IPSec musí podporovat následující šifrovací algoritmy: AES-128, AES-256, CAST, DES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206726890" w:edGrp="everyone"/>
            <w:permStart w:id="2023441154" w:edGrp="everyone"/>
            <w:permStart w:id="5971599" w:edGrp="everyone"/>
            <w:permStart w:id="193633394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206726890"/>
            <w:permEnd w:id="2023441154"/>
            <w:permEnd w:id="5971599"/>
            <w:permEnd w:id="193633394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IPSec VPN musí pro datovou integritu podporovat algoritmy: SHA1, SHA-256, AES-XCBC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5971599" w:edGrp="everyone"/>
            <w:permStart w:id="1936333948" w:edGrp="everyone"/>
            <w:permStart w:id="802901391" w:edGrp="everyone"/>
            <w:permStart w:id="56737773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5971599"/>
            <w:permEnd w:id="1936333948"/>
            <w:permEnd w:id="802901391"/>
            <w:permEnd w:id="56737773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Řešení musí podporovat IP compression pro Site to Site IPSec VP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02901391" w:edGrp="everyone"/>
            <w:permStart w:id="567377739" w:edGrp="everyone"/>
            <w:permStart w:id="1419980571" w:edGrp="everyone"/>
            <w:permStart w:id="1002049030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802901391"/>
            <w:permEnd w:id="567377739"/>
            <w:permEnd w:id="1419980571"/>
            <w:permEnd w:id="1002049030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více-faktorové autentizace (jméno+heslo+certifikát, jméno+heslo+OTP) pro IPSec VPN klienty na koncové stanici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419980571" w:edGrp="everyone"/>
            <w:permStart w:id="1002049030" w:edGrp="everyone"/>
            <w:permStart w:id="199567929" w:edGrp="everyone"/>
            <w:permStart w:id="634785649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419980571"/>
            <w:permEnd w:id="1002049030"/>
            <w:permEnd w:id="199567929"/>
            <w:permEnd w:id="634785649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klientských IPSec/SSL VPN tunelů, min.300 současných IPSec VPN tunelů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99567929" w:edGrp="everyone"/>
            <w:permStart w:id="634785649" w:edGrp="everyone"/>
            <w:permStart w:id="511052554" w:edGrp="everyone"/>
            <w:permStart w:id="4222207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99567929"/>
            <w:permEnd w:id="634785649"/>
            <w:permEnd w:id="511052554"/>
            <w:permEnd w:id="4222207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vysoké dostupnosti Active-Standby, Active-Active, Load Sharing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511052554" w:edGrp="everyone"/>
            <w:permStart w:id="42222075" w:edGrp="everyone"/>
            <w:permStart w:id="822171658" w:edGrp="everyone"/>
            <w:permStart w:id="529940898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511052554"/>
            <w:permEnd w:id="42222075"/>
            <w:permEnd w:id="822171658"/>
            <w:permEnd w:id="529940898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Stavová synchronizace TCP, UDP a NAT spojení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822171658" w:edGrp="everyone"/>
            <w:permStart w:id="529940898" w:edGrp="everyone"/>
            <w:permStart w:id="718480266" w:edGrp="everyone"/>
            <w:permStart w:id="1063913443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822171658"/>
            <w:permEnd w:id="529940898"/>
            <w:permEnd w:id="718480266"/>
            <w:permEnd w:id="1063913443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řešení problémových scénářů (debugging) na úrovni L2 - L7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718480266" w:edGrp="everyone"/>
            <w:permStart w:id="1063913443" w:edGrp="everyone"/>
            <w:permStart w:id="1989225497" w:edGrp="everyone"/>
            <w:permStart w:id="44613548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718480266"/>
            <w:permEnd w:id="1063913443"/>
            <w:permEnd w:id="1989225497"/>
            <w:permEnd w:id="446135481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linux nástrojů (min. BASH, scp, vi, top), spouštění linuxových BASH skriptů a nástrojů třetích stran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1989225497" w:edGrp="everyone"/>
            <w:permStart w:id="446135481" w:edGrp="everyone"/>
            <w:permStart w:id="268592511" w:edGrp="everyone"/>
            <w:permStart w:id="60039134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1989225497"/>
            <w:permEnd w:id="446135481"/>
            <w:permEnd w:id="268592511"/>
            <w:permEnd w:id="600391341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Řešení musí podporovat možnost obnovení předchozího OS image (revert) z lokálnío uložiště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268592511" w:edGrp="everyone"/>
            <w:permStart w:id="600391341" w:edGrp="everyone"/>
            <w:permStart w:id="367346165" w:edGrp="everyone"/>
            <w:permStart w:id="14758747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268592511"/>
            <w:permEnd w:id="600391341"/>
            <w:permEnd w:id="367346165"/>
            <w:permEnd w:id="14758747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dpora pravidelného automatického zálohování konfigurace (na základě časového rozvrhu), s možností automatického nahrání na vzdálený SCP server.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permStart w:id="367346165" w:edGrp="everyone"/>
            <w:permStart w:id="147587475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Funkce</w:t>
            </w:r>
            <w:permEnd w:id="367346165"/>
            <w:permEnd w:id="147587475"/>
          </w:p>
        </w:tc>
        <w:tc>
          <w:tcPr>
            <w:tcW w:w="6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Virtualizace firewallů do nezávislých kontextů včetně licenčního pokrytí této funkcionality pro 3 kontexty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Požadovan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2" w:name="_GoBack"/>
            <w:permStart w:id="670111902" w:edGrp="everyone"/>
            <w:permStart w:id="547690871" w:edGrp="everyone"/>
            <w:r>
              <w:rPr>
                <w:rFonts w:eastAsia="Calibri" w:cs="Arial" w:ascii="Arial" w:hAnsi="Arial"/>
                <w:kern w:val="0"/>
                <w:sz w:val="16"/>
                <w:szCs w:val="16"/>
                <w:lang w:val="cs-CZ" w:eastAsia="en-US" w:bidi="ar-SA"/>
              </w:rPr>
              <w:t> </w:t>
            </w:r>
            <w:permEnd w:id="670111902"/>
            <w:permEnd w:id="547690871"/>
            <w:bookmarkEnd w:id="2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části nabídk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musí obsahovat následující položky: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hradu všech stávajících funkcí Firewallového clusteru včetně fyzické instalace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do provozu bez výpadku, kromě samotného přepojení na nový hardware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a nových zařízení včetně 3leté podpory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kup stávajících zařízení a instalace nových zařízení,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zaškolení provozních postupů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hled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izace SW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šení obvyklých poruchových stavů,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vorba pravidel pro všechny typy bezpečnostních funkcionalit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tika bude kopírovat stávající pravidla již existujících Firewallových kontextů. Certifikáty pro SSL inspekci – poskytne zadavatel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u za kompletní dodávku s rozpadem na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ware, licence, hardware, maintenance výrobce na 3 roky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chnickou podporu dodavatel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ementaci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lementační služb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implementace předmětu plnění dodavatel realizuje následující služby, které jsou zahrnuté v ceně dodávky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finálního popisu cílového stavu a postupu implementace. Výstupem bude prováděcí dokumentace, podle které bude dodavatel řešení implementovat. Prováděcí dokumentace musí být před zahájením implementace výslovně schválena zadavatelem. Prováděcí dokumentace musí respektovat a využívat osvědčené praktiky (tzv. Best Practice) a doporučení výrobců nabízených technologi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ávka a implementace předmětu plnění podle schválené prováděcí dokumentace včetně technické podpory a provedení potřebných změn na stávajících systémech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projektového vedení realizace předmětu plnění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provozní a technické dokumentace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štění zkušebního provozu infrastruktury v délce minimálně 2 týdnů včetně technické podpory specialistů na dané zařízení/službu s dostupností specialisty maximálně do 2 hodin od nahlášení požadavku v pracovní den v době od 8h do 17h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akceptačních testů dle požadavků bod 7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ání do plného provozu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 omezující práci uživatelů musí být prováděny mimo běžnou pracovní dobu úřadu, tj. mimo pracovní dny 7 – 15 ho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dále požaduje provést minimálně výše uvedené implementační práce na dodaných komponentech a případně dalších zařízeních. Dodavatel je dále povinen zahrnout do nabídky veškeré další činnosti a prostředky, které jsou nezbytné pro provedení díla v rozsahu doporučeném výrobci a dle tzv. nejlepších praktik, i v případě, že nejsou explicitně uvedeny, ale jsou pro realizaci předmětu plnění podstatné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realizac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zajistí projektové vedení po celou dobu realizace zakázky projektovým manažerem. Zadavatel vyžaduje dodržení následujícího harmonogramu plnění – zde jsou uvedeny maximální možné lhůty pro jednotlivé kritické milníky. Údaj D značí datum účinnosti smlouvy o dílo. Čísla značí počet kalendářních dnů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3"/>
        <w:gridCol w:w="5813"/>
        <w:gridCol w:w="1275"/>
        <w:gridCol w:w="12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8" w:right="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8" w:right="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rFonts w:cs="Arial" w:ascii="Arial" w:hAnsi="Arial"/>
                <w:b/>
                <w:bCs/>
                <w:color w:val="000000"/>
              </w:rPr>
              <w:t>Etapa projektu – čin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8" w:right="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hájení etap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ind w:left="48" w:right="6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ončení etap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váděcí dokumentace včetně vypořádání připomínek a akceptace Zadavate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dávka HW, SW a licen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2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mplemen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4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kušební provo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4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kceptační te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4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hájení plného provo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+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ind w:left="45" w:righ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  <w:bookmarkEnd w:id="3"/>
            <w:bookmarkEnd w:id="4"/>
            <w:bookmarkEnd w:id="5"/>
          </w:p>
        </w:tc>
      </w:tr>
    </w:tbl>
    <w:p>
      <w:pPr>
        <w:pStyle w:val="ListParagraph"/>
        <w:ind w:left="1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může dle svého uvážení výše uvedené maximální lhůty trvání zkrátit při dodržení všech částí předmětu plnění a bez snížení kvality dodávaných služeb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lhůty trvání nesmí účastník při tvorbě detailního harmonogramu prodloužit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uvede potřebnou součinnost Zadavatele pro splnění harmonogramu plnění ve své nabídce.</w:t>
      </w:r>
    </w:p>
    <w:p>
      <w:pPr>
        <w:pStyle w:val="ListParagraph"/>
        <w:ind w:left="18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žadavky na testovací prostředí.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disponuje testovacím prostředím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žaduje-li účastník pro realizaci zakázky testovací prostředí, zahrne do nabídky náklady na jeho vybudování a požadovanou součinnost Zadavatele.</w:t>
      </w:r>
    </w:p>
    <w:p>
      <w:pPr>
        <w:pStyle w:val="ListParagraph"/>
        <w:ind w:left="22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požadavky na provedení akceptačních testů a přechod do ostrého provoz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k navrhne způsob a provedení akceptačních testů. Součástí akceptačních testů musí být pro každou komoditu minimálně: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kompletnosti dodávky a splnění povinných parametrů a požadavků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funkčnosti migrovaných systémů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funkčnosti migrovaných pravidel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vysoké dostupnosti u řešení, která jsou takto koncipována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přiměřených odezev systému při náročnějších operacích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ázání aktivací aktivačními klíči či jinými prostředky, je-li aktivace potřebná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každý systém či modul navrhne účastník vhodné doplňující testy a kritéria, kterými bude prokázána bezproblémová funkčnost, bezpečnost a odpovídající výkon a stabilita dodaného řešení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í akceptace a jejím výsledku musí být vyhotoven písemný protokol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odem do ostrého provozu se rozumí okamžik úspěšné akceptace díla včetně vypořádání všech vad a nedodělků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Zadavatele na zajištění provozu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bude poskytnutí maintenance, tj. přímého přístupu k podpoře výrobce řešení a nároku na nové verze software/firmware (včetně hlavních) a nároku na bezpečnostní či funkční aktualizace (signatury, definice, sestavy apod.) na dobu 36 měsíců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požaduje poskytnutí záruky na provedené služby 30 dnů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3leté technické podpory dodavatele bude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náhlých závad na SW vybavení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náhlých závad na HW vybavení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elná měsíční kontrola stavu systému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systému (minor verze, patche) 2x ročně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poskytne objednateli přístup do svého HelpDeskového systému, ve kterém bude prováděno hlášení závad nebo požadavků a dodavatel je povinen vést k těmto požadavkům objednatele v systému evidenci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i dodavatele v rámci technické podpory budou provozovány v režimu 5x8, tj. po dobu 5 pracovních dnů v týdnu v době mezi 8 a 16 h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oznámí objednateli jméno řešitele požadavku nejpozději do 1 hodiny od jeho nahlášení v HelpDeskovém systému dodavatele,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zahájí činnosti spojené s odbavením požadavku zadavatele nejpozději následující pracovní den po nahlášení požadavku v HelpDeskovém systému dodavate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8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29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4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9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0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8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1RF8grPDdktKrQy7wif0nLQbvFIUwSzGQ9D1PQ6Su19DIkOvOUc6cCBWty9Oz/R6rqnwmbw7MHTZSo0Tk1AmMw==" w:salt="6uWf9UyiYTODOfmCvgHKW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1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1df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502e01"/>
    <w:pPr>
      <w:keepLines/>
      <w:tabs>
        <w:tab w:val="clear" w:pos="708"/>
        <w:tab w:val="left" w:pos="1276" w:leader="none"/>
      </w:tabs>
      <w:spacing w:lineRule="auto" w:line="240" w:before="80" w:after="240"/>
      <w:ind w:left="1049" w:hanging="1049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NoSpacing">
    <w:name w:val="No Spacing"/>
    <w:uiPriority w:val="1"/>
    <w:qFormat/>
    <w:rsid w:val="00064c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08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064cba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3397</Words>
  <Characters>20044</Characters>
  <CharactersWithSpaces>2339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0:00Z</dcterms:created>
  <dc:creator>Rolenc Marek</dc:creator>
  <dc:description/>
  <dc:language>en-US</dc:language>
  <cp:lastModifiedBy>Rolenc Marek</cp:lastModifiedBy>
  <dcterms:modified xsi:type="dcterms:W3CDTF">2023-04-2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KK/40/IC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KK/40/IC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1.4.2023</vt:lpwstr>
  </property>
  <property fmtid="{D5CDD505-2E9C-101B-9397-08002B2CF9AE}" pid="12" name="DisplayName_CJCol">
    <vt:lpwstr>&lt;TABLE&gt;&lt;TR&gt;&lt;TD&gt;Č.j.:&lt;/TD&gt;&lt;TD&gt;KK/40/IC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Odbor informatiky</vt:lpwstr>
  </property>
  <property fmtid="{D5CDD505-2E9C-101B-9397-08002B2CF9AE}" pid="16" name="DisplayName_UserPoriz_Pisemnost">
    <vt:lpwstr>Michaela Korand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KK-31647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974288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4</vt:lpwstr>
  </property>
  <property fmtid="{D5CDD505-2E9C-101B-9397-08002B2CF9AE}" pid="27" name="PocetListu_Pisemnost">
    <vt:lpwstr>4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KK-31647/23</vt:lpwstr>
  </property>
  <property fmtid="{D5CDD505-2E9C-101B-9397-08002B2CF9AE}" pid="33" name="RC">
    <vt:lpwstr/>
  </property>
  <property fmtid="{D5CDD505-2E9C-101B-9397-08002B2CF9AE}" pid="34" name="SZ_Spis_Pisemnost">
    <vt:lpwstr>15/IC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žádost o centrální zadání „Výměna HW vybavení firewallů v TC KK“</vt:lpwstr>
  </property>
  <property fmtid="{D5CDD505-2E9C-101B-9397-08002B2CF9AE}" pid="41" name="Zkratka_SpisovyUzel_PoziceZodpo_Pisemnost">
    <vt:lpwstr>IC</vt:lpwstr>
  </property>
  <property fmtid="{D5CDD505-2E9C-101B-9397-08002B2CF9AE}" pid="42" name="_MarkAsFinal">
    <vt:bool>1</vt:bool>
  </property>
</Properties>
</file>