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3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významných stavebních prací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07 Modernizace silnice Toužim – Smilov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předkládá seznam významných stavebních prací v souladu s čl. 4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tavebních prací</w:t>
      </w:r>
      <w:bookmarkStart w:id="1" w:name="_Hlk45291087"/>
      <w:r>
        <w:rPr>
          <w:rFonts w:cs="Arial" w:ascii="Arial" w:hAnsi="Arial"/>
          <w:spacing w:val="10"/>
          <w:sz w:val="20"/>
          <w:szCs w:val="20"/>
        </w:rPr>
        <w:t xml:space="preserve"> dle čl. 4.15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adpis1rovn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tavebních prací dle čl. 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340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849120</wp:posOffset>
          </wp:positionH>
          <wp:positionV relativeFrom="margin">
            <wp:posOffset>5443855</wp:posOffset>
          </wp:positionV>
          <wp:extent cx="4833620" cy="5867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795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tabs>
        <w:tab w:val="clear" w:pos="4536"/>
        <w:tab w:val="left" w:pos="9072" w:leader="none"/>
      </w:tabs>
      <w:rPr/>
    </w:pPr>
    <w:r>
      <w:rPr/>
      <w:tab/>
      <w:tab/>
      <w:tab/>
      <w:tab/>
      <w:tab/>
      <w:tab/>
    </w:r>
    <w:r>
      <w:rPr/>
      <w:drawing>
        <wp:inline distT="0" distB="0" distL="0" distR="0">
          <wp:extent cx="626110" cy="720090"/>
          <wp:effectExtent l="0" t="0" r="0" b="0"/>
          <wp:docPr id="2" name="Obrázek 2" descr="Obsah obrázku kalendář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kalendář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49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146</Characters>
  <CharactersWithSpaces>1351</CharactersWithSpaces>
  <Paragraphs>17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3-04-24T20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7009d2e44f0368e78662f815660208a23820425737793da8374f5e8a09611a</vt:lpwstr>
  </property>
</Properties>
</file>