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ReactEU-98-Cheb_T-1101_Ventilátor plicní pro děti a dospělé</w:t>
            </w:r>
          </w:p>
        </w:tc>
      </w:tr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chodní firma nebo jméno </w:t>
              <w:br/>
              <w:t>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,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ikost podnik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malý a střední podnik / velký podnik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 doručová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03"/>
        <w:gridCol w:w="2916"/>
      </w:tblGrid>
      <w:tr>
        <w:trPr>
          <w:trHeight w:val="394" w:hRule="atLeast"/>
        </w:trPr>
        <w:tc>
          <w:tcPr>
            <w:tcW w:w="6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Ventilátor plicní pro děti a dospělé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nění</w:t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přístrojů bez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dodávku přístrojů včetně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dpisu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276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1.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65778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147</Words>
  <Characters>868</Characters>
  <CharactersWithSpaces>10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5:00Z</dcterms:created>
  <dc:creator/>
  <dc:description/>
  <dc:language>en-US</dc:language>
  <cp:lastModifiedBy>Tina Batková</cp:lastModifiedBy>
  <cp:lastPrinted>2021-08-24T05:59:00Z</cp:lastPrinted>
  <dcterms:modified xsi:type="dcterms:W3CDTF">2023-04-18T07:57:00Z</dcterms:modified>
  <cp:revision>2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