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tava -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sečení louky a průběžný úklid odpadků od června do září 2023 pro Krajský úřad Karlovarského kraje, blíže specifikováno v příloze č. 2 (Specifikace předmětu plnění). Součástí předmětu plnění bude deponace travní hmoty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szCs w:val="22"/>
        </w:rPr>
      </w:pPr>
      <w:r>
        <w:rPr>
          <w:szCs w:val="22"/>
        </w:rPr>
        <w:t>Pro 1. část prací: I. sečení – 6/2023, II. sečení – od 1.8.2023 do 30.9.2023</w:t>
      </w:r>
    </w:p>
    <w:p>
      <w:pPr>
        <w:pStyle w:val="Normal"/>
        <w:rPr>
          <w:szCs w:val="22"/>
        </w:rPr>
      </w:pPr>
      <w:r>
        <w:rPr>
          <w:szCs w:val="22"/>
        </w:rPr>
        <w:t>Pro 2. a 3. část prací: 6/2023 – 9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Rotav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.285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5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9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9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Rotava - kosení a úklid odpadků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17832C0-2D64-415D-BE27-E2B964FEF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67</TotalTime>
  <Application>LibreOffice/7.4.7.2$Linux_X86_64 LibreOffice_project/40$Build-2</Application>
  <AppVersion>15.0000</AppVersion>
  <Pages>4</Pages>
  <Words>1033</Words>
  <Characters>6458</Characters>
  <CharactersWithSpaces>7477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9T11:44:00Z</dcterms:modified>
  <cp:revision>21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