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zev investiční akce: Upgrade telefonie, (Jedná se o upgrade telefonní ústředny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a projektu: 1.680.000,- Kč s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současný stavu :</w:t>
      </w:r>
    </w:p>
    <w:p>
      <w:pPr>
        <w:pStyle w:val="NoSpacing"/>
        <w:jc w:val="both"/>
        <w:rPr/>
      </w:pPr>
      <w:r>
        <w:rPr/>
        <w:t xml:space="preserve">ZZS Karlovarského kraje využívá pro hlasovou komunikaci systém OmniPCX Enteprise  ve SW verzí </w:t>
      </w:r>
    </w:p>
    <w:p>
      <w:pPr>
        <w:pStyle w:val="NoSpacing"/>
        <w:jc w:val="both"/>
        <w:rPr/>
      </w:pPr>
      <w:r>
        <w:rPr/>
        <w:t>R12.x v lokalitě Karlovy Vary a OmniPCX Office v záložní lokalitě Sokolov a na výjezdových základnách. Tyto systémy jsou propojeny za pomoci privátních SIP hlasových kanálů. V lokalitě Karlovy Vary je OMNIPCX Enteprise využívána pro příjem tísňových hovorů a pro administrativní provoz. Dále je na ni připojen systém AMDS, který slouží pro vyrozumění výjezdových skupin ZZ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Popis budoucího stavu:</w:t>
      </w:r>
    </w:p>
    <w:p>
      <w:pPr>
        <w:pStyle w:val="NoSpacing"/>
        <w:jc w:val="both"/>
        <w:rPr/>
      </w:pPr>
      <w:r>
        <w:rPr/>
        <w:t>Bude proveden upgrade centrální PBX OmniPCX Enteprise na poslední dostupnou SW verzi R100.x včetně výměny HW komponentů pro zajištění bez výpadkového provozu. V lokalitě Sokolov bude umístěno redundantní řízení PBX a bude lokální PBX migrována do centrální PBX, výjezdové stanoviště Aš a Žlutice budou také migrovány do centrální PBX. V ostatních lokalitách výjezdových stanovišť bude provedena migrace TDM SW licencí na SW IP, včetně dodávky IP telefonu se zdrojem plně kompatibilní se systémem OmniPCX Enteprise. Centrální PBX bude doplněna o SW licence pro kontaktní centrum pro příjem tísňových hovorů. Pro integraci s aplikací SOS Dispečer bude dodána SW aplikace O2G s webovou službou v redundantním režimu. Pro automatickou obsluhu volajících do administrativní části ZZS bude dodána aplikace Visual automatická atendant s propojením na lokální DB. Aplikace bude instalována v redundantním režimu. Upgrade systému AMDS bude proveden systémem VNA (Visual notification asistant) pro vyrozumění výjezdových posádek, systém VNA bude integrován s dispečerskou aplikací webovou službou v redundantním režimu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072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bookmarkStart w:id="0" w:name="_Hlk131665216"/>
      <w:r>
        <w:rPr/>
        <w:t>Název a počet požadovaných komponentů.</w:t>
      </w:r>
      <w:bookmarkEnd w:id="0"/>
    </w:p>
    <w:tbl>
      <w:tblPr>
        <w:tblStyle w:val="Mkatabulky"/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9"/>
        <w:gridCol w:w="640"/>
        <w:gridCol w:w="732"/>
        <w:gridCol w:w="892"/>
      </w:tblGrid>
      <w:tr>
        <w:trPr>
          <w:trHeight w:val="315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SW a HW komponentů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s/Kč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P/SIP FOR FREE - DIGITAL USER REMOV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PMG - GD3/MR3-100/240V-150W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SDN ACCESS T0 BRA8 BOA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SDN ACCESS E1 PRA-T2 BOA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XED MIX4/4/8 BOA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ALOG INTERFACES SLI16-2 BOA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CONNECTION KIT POWERMEX-2/HSL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MADA DAUGHTER BOA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K DRIVE FOR CPU8 / CS-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ALL SERVER 1GB BOARD OXE SW (CS-3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ATEWAY DRIVER BOARD (GD-3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IND SLOT STIFFEN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TERNAL RACK BATTERY BOX 36V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TTERY 12V/7AH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IC POWER CO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XE TELEPHONY REDUNDANCY - 1 US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MOTE EXTENSION PREMIUM - 1 US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A SERVIC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P PREMIUM DISCOUNTED - 1 USER - W/ SE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IP NETWORK LINK BYPAS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BC-F IP TRUNK GROUP ACCESS BYPAS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TWORK ABC - 1 US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FTWARE LICENSE OXE PURPLE R100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XE MAJOR UPGRADE - 1 US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PC/MIGRATION - SPS CONTRACT OX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P CENTRALIZATI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P CENTRALIZATION OXO MIGRATION - 1 US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PS OR SIP LINK - 1 US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CD STARTER PACK 5 AGENT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CD 5 AGENTS PACK UP TO 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CD AGENT REDUNDANCY - 1 AGE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2G VIRTUALIZATI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2G CONTACT CENTER AGENT - 1 US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2G RELEASE R2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2G BAS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2G ADVANCED TELEPHONY - 1 US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2G IP TOUCH XML - 1 US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2G HIGH AVAILABILITY BAS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2G HIGH AVAILABILITY - 1 US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E-20 DUAL GE IP DESKPHON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VA RUNTIME ENV. SUPPORT FOR CCS/OX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SE LINUX ENT SUPPORT FOR O2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SE LINUX ENT SUPPORT FOR VAA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SE LINUX ENT SUPPORT FOR VNA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A - 1 POR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A - 1 PORT HA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A - 1 PORT IV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A SOFTWARE LICENSE R4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A BROADCAST SERVICE - 1 US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A NOTIFICATION AND WORKFLOW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A SOFTWARE LICENSE R2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TERPRISE SPS 5 YEAR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A SPS 5 YEAR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A SPS 1 YEA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2G SPS 5 YEAR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, konfigurace, školení, doprava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4e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3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8ca97af3-2c53-4e7c-8802-2b9c8851b810">
      <UserInfo>
        <DisplayName>Petra Hytha</DisplayName>
        <AccountId>17</AccountId>
        <AccountType/>
      </UserInfo>
      <UserInfo>
        <DisplayName>Václav Kučera</DisplayName>
        <AccountId>11</AccountId>
        <AccountType/>
      </UserInfo>
      <UserInfo>
        <DisplayName>Radka Klučková</DisplayName>
        <AccountId>20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B71C1F01AF0F4BB0D290DEF03922ED" ma:contentTypeVersion="4" ma:contentTypeDescription="Vytvoří nový dokument" ma:contentTypeScope="" ma:versionID="f74f536f6410fe183de884b94d757cda">
  <xsd:schema xmlns:xsd="http://www.w3.org/2001/XMLSchema" xmlns:xs="http://www.w3.org/2001/XMLSchema" xmlns:p="http://schemas.microsoft.com/office/2006/metadata/properties" xmlns:ns2="dfe79f96-c7c6-453c-8fd7-40b457cdecfa" xmlns:ns3="8ca97af3-2c53-4e7c-8802-2b9c8851b810" targetNamespace="http://schemas.microsoft.com/office/2006/metadata/properties" ma:root="true" ma:fieldsID="3eae05f813dd21c7cc0b234906b5d29f" ns2:_="" ns3:_="">
    <xsd:import namespace="dfe79f96-c7c6-453c-8fd7-40b457cdecfa"/>
    <xsd:import namespace="8ca97af3-2c53-4e7c-8802-2b9c8851b8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9f96-c7c6-453c-8fd7-40b457cdecf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a97af3-2c53-4e7c-8802-2b9c8851b81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352B404-B8EB-411B-A1E0-E71582F1AA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59F4558-4474-4CC7-B984-D9BCE9C0C6CD}">
  <ds:schemaRefs>
    <ds:schemaRef ds:uri="http://schemas.microsoft.com/office/2006/metadata/properties"/>
    <ds:schemaRef ds:uri="http://schemas.microsoft.com/office/infopath/2007/PartnerControls"/>
    <ds:schemaRef ds:uri="8ca97af3-2c53-4e7c-8802-2b9c8851b810"/>
  </ds:schemaRefs>
</ds:datastoreItem>
</file>

<file path=customXml/itemProps3.xml><?xml version="1.0" encoding="utf-8"?>
<ds:datastoreItem xmlns:ds="http://schemas.openxmlformats.org/officeDocument/2006/customXml" ds:itemID="{ECF01619-1086-4177-B583-F703EE5782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9f96-c7c6-453c-8fd7-40b457cdecfa"/>
    <ds:schemaRef ds:uri="8ca97af3-2c53-4e7c-8802-2b9c8851b8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26</Words>
  <Characters>3110</Characters>
  <CharactersWithSpaces>36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6:00Z</dcterms:created>
  <dc:creator>Petr Beránek</dc:creator>
  <dc:description/>
  <dc:language>en-US</dc:language>
  <cp:lastModifiedBy>Radka Klučková</cp:lastModifiedBy>
  <dcterms:modified xsi:type="dcterms:W3CDTF">2023-04-1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B71C1F01AF0F4BB0D290DEF03922ED</vt:lpwstr>
  </property>
</Properties>
</file>