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ýniště - vyřezávání dřevin, odstranění keřového porostu a vymístění dendromasy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ruční vyřezání dřevin rostoucích mimo les pro Krajský úřad Karlovarského kraje, blíže specifikováno v příloze č. 2 (Specifikace předmětu plnění). Součástí předmětu plnění bude vymístění vzniklé dendromasy z plochy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  <w:r>
        <w:rPr>
          <w:color w:val="000000"/>
        </w:rPr>
        <w:t>od 1. října 2023 do 15. prosince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části p. p. č. 134/1 a části 900/1 v k. ú. Týniště.  (viz příloha č. 3 – </w:t>
      </w:r>
      <w:r>
        <w:rPr/>
        <w:t>Ortofo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11.085,3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68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4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</w:t>
      </w:r>
      <w:bookmarkStart w:id="0" w:name="_GoBack"/>
      <w:bookmarkEnd w:id="0"/>
      <w:r>
        <w:rPr/>
        <w:t>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Ortofo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Týniště - vyřezávání dřevin, odstranění keřového porostu a vymístění dendromasy“ zadávaná v rámci DNS</w:t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5146CC-DCDE-43CF-B506-6A6AF0725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50</TotalTime>
  <Application>LibreOffice/7.4.7.2$Linux_X86_64 LibreOffice_project/40$Build-2</Application>
  <AppVersion>15.0000</AppVersion>
  <Pages>4</Pages>
  <Words>1027</Words>
  <Characters>6449</Characters>
  <CharactersWithSpaces>7462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4T12:29:00Z</dcterms:modified>
  <cp:revision>19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