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emocnice Karlovy Vary - Objekt "C", stavební úpravy WC v 1. NP, 3. NP a 5. NP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inspekčních pokojů ve 3. NP objek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  </w:t>
    </w:r>
    <w:r>
      <w:rPr>
        <w:rFonts w:cs="Arial" w:ascii="Arial" w:hAnsi="Arial"/>
        <w:bCs/>
        <w:sz w:val="20"/>
        <w:szCs w:val="20"/>
      </w:rPr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4-14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