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veřejnou zakázku malého rozsahu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Nemocnice Karlovy Vary - Objekt "C", stavební úpravy WC v 1. NP,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NP a 5. NP a inspekčních pokojů ve 3. NP objektu“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,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28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3-04-14T06:21:00Z</dcterms:modified>
  <cp:revision>6</cp:revision>
  <dc:subject/>
  <dc:title>Zadávací dokumentace</dc:title>
</cp:coreProperties>
</file>