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ráň u Dubiny - kosení travního porostu a odstranění keřovitého porostu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pokosení travního porostu a jednorázové ruční odstranění keřovitého porostu pro Krajský úřad Karlovarského kraje, blíže specifikováno v příloze č. 2 (Specifikace předmětu plnění). Součástí předmětu plnění bude vymístění vzniklé dendromasy z plochy zásahu na vhodná místa v okolí zá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 1. část prací (viz odstavec 1 Přílohy č. 2) od 3. července 2023 do 31. srpna 2022</w:t>
      </w:r>
    </w:p>
    <w:p>
      <w:pPr>
        <w:pStyle w:val="Normal"/>
        <w:rPr>
          <w:szCs w:val="22"/>
        </w:rPr>
      </w:pPr>
      <w:r>
        <w:rPr>
          <w:color w:val="000000"/>
        </w:rPr>
        <w:t xml:space="preserve">Pro 2. část prací (viz odstavec 2 Přílohy č. 2) </w:t>
      </w:r>
      <w:r>
        <w:rPr/>
        <w:t>od 1. října 2023 do 15. prosince 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 xml:space="preserve">Přírodní rezervace Stráň u Dubiny (viz příloha č. 3 – </w:t>
      </w:r>
      <w:r>
        <w:rPr/>
        <w:t>Mapa místa plnění</w:t>
      </w:r>
      <w:r>
        <w:rPr>
          <w:color w:val="000000"/>
        </w:rPr>
        <w:t>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164.566,8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0. 04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362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4. 04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 místa plnění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Stráň u Dubiny - kosení travního porostu a odstranění keřovitého porostu“ zadávaná v rámci DNS</w:t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3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16914C9B-209F-45D2-84E5-24CD8EEFF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428</TotalTime>
  <Application>LibreOffice/7.4.7.2$Linux_X86_64 LibreOffice_project/40$Build-2</Application>
  <AppVersion>15.0000</AppVersion>
  <Pages>4</Pages>
  <Words>1062</Words>
  <Characters>6610</Characters>
  <CharactersWithSpaces>7657</CharactersWithSpaces>
  <Paragraphs>1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4-14T08:54:00Z</dcterms:modified>
  <cp:revision>19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