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mezní rybník - kácení a kos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kácení a kosení mokřadních biotopů a vyštípávání výmladků náletových dřevin pro Krajský úřad Karlovarského kraje, blíže specifikováno v příloze č. 2 (Specifikace předmětu plnění). Součástí předmětu plnění bude průběžný úklid odpadů v ploše rezervace a přilehlé odpočívací ploc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 1. část prací (viz odstavec 1 Přílohy č. 2) od 1. října 2023 do 15. prosince 2023</w:t>
      </w:r>
    </w:p>
    <w:p>
      <w:pPr>
        <w:pStyle w:val="Normal"/>
        <w:rPr>
          <w:szCs w:val="22"/>
        </w:rPr>
      </w:pPr>
      <w:r>
        <w:rPr>
          <w:color w:val="000000"/>
        </w:rPr>
        <w:t>Pro 2. část prací (viz odstavec 2 Přílohy č. 2) od 7/2023 do 30. září 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 xml:space="preserve">Přírodní rezervace Pomezní rybník (viz příloha č. 3 – </w:t>
      </w:r>
      <w:r>
        <w:rPr/>
        <w:t>Mapa dílčích ploch</w:t>
      </w:r>
      <w:r>
        <w:rPr>
          <w:color w:val="000000"/>
        </w:rPr>
        <w:t>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217.098,2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9. 04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</w:t>
      </w:r>
      <w:bookmarkStart w:id="0" w:name="_GoBack"/>
      <w:bookmarkEnd w:id="0"/>
      <w:r>
        <w:rPr/>
        <w:t>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361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3. 04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 dílčích ploch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Pomezní rybník - kácení a kosení“ zadávaná v rámci DNS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36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E0A3B1-60E2-4E8B-A979-E2E6042F0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386</TotalTime>
  <Application>LibreOffice/7.4.7.2$Linux_X86_64 LibreOffice_project/40$Build-2</Application>
  <AppVersion>15.0000</AppVersion>
  <Pages>4</Pages>
  <Words>1053</Words>
  <Characters>6563</Characters>
  <CharactersWithSpaces>7601</CharactersWithSpaces>
  <Paragraphs>1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4-13T13:30:00Z</dcterms:modified>
  <cp:revision>18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