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rušnohorské plató - odstranění porostu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jednorázové ruční odstranění porostu do 3 metrů expandujícího náletu smrku na druhotně vzniklých vřesovištích a smilkových loukách pro Krajský úřad Karlovarského kraje, blíže specifikováno v příloze č. 2 (Specifikace předmětu plnění). Součástí předmětu plnění bude spálení či deponace dřevní hmoty na vhodné místo mimo plochu zásah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: </w:t>
      </w:r>
      <w:r>
        <w:rPr>
          <w:color w:val="000000"/>
        </w:rPr>
        <w:t>od 1. května do 15. prosince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Krušnohorské plató – k.ú. Ryžovna (viz příloha č. 3 – Plocha rozsahu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94.900,3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9. 04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</w:t>
      </w:r>
      <w:bookmarkStart w:id="0" w:name="_GoBack"/>
      <w:bookmarkEnd w:id="0"/>
      <w:r>
        <w:rPr/>
        <w:t>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359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3. 04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Plocha rozsahu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Krušnohorské plató - odstranění porostu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3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61F72D09-4915-476C-A4AC-2FC1615A0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365</TotalTime>
  <Application>LibreOffice/7.4.7.2$Linux_X86_64 LibreOffice_project/40$Build-2</Application>
  <AppVersion>15.0000</AppVersion>
  <Pages>4</Pages>
  <Words>1031</Words>
  <Characters>6504</Characters>
  <CharactersWithSpaces>7520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4-13T12:48:00Z</dcterms:modified>
  <cp:revision>17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