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7 Modernizace silnice – průtah Aš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04105" cy="595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2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3-06T1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