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098"/>
        <w:gridCol w:w="6"/>
      </w:tblGrid>
      <w:tr>
        <w:trPr>
          <w:trHeight w:val="564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Pořízení licencí k databázi ekonomických subjektů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3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FF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bodu a) splňovat osoby uvedené v § 74 odst. 2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kopie dokladů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48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E89495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4E8949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2DD4EC8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DD4EC8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ZMR služb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Pořízení licencí k databázi ekonomických subjektů“ pro Karlovarskou agenturu rozvoje podnikání, příspěvkovou organizaci, Závodní 278, Tašovice, 360 18 Karlovy Vary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ZMR služb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Pořízení licencí k databázi ekonomických subjektů“ pro Karlovarskou agenturu rozvoje podnikání, příspěvkovou organizaci, Závodní 278, Tašovice, 360 18 Karlovy Vary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>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ac0f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2</Pages>
  <Words>567</Words>
  <Characters>3349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Redlová Veronika</cp:lastModifiedBy>
  <dcterms:modified xsi:type="dcterms:W3CDTF">2023-02-24T07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