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dravotnická technika ReactEU - Cheb, projekt II, CZ.06.6.127/0.0/0.0/21_121/00163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eactEU-98-Cheb_T-1115_Přístroj anesteziologický vč. monito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3366FF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>Příloha č. 6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3</Words>
  <Characters>1790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Tina Batková</cp:lastModifiedBy>
  <dcterms:modified xsi:type="dcterms:W3CDTF">2023-04-05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