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  <w:gridCol w:w="1971"/>
        <w:gridCol w:w="2032"/>
      </w:tblGrid>
      <w:tr>
        <w:trPr>
          <w:trHeight w:val="363" w:hRule="atLeast"/>
        </w:trPr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99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stroj anesteziologický včetně monitoru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0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rámci veřejné zakázky bude soutěžen 1 ks anesteziologického přístroje pr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ddělení ARO, nemocnice Cheb, KKN a.s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 nepřipouští žádné odchylky mimo rámec číselných hodnot parametrů uvedených níž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Přístroj musí být z důvodu ochrany předchozích investic plně propojitelný - kompatibilní (vzájemně slučitelný, snášenlivý a spojitelný) se stávajícími přístroji na C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8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8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ákladní požadavky na anesteziologický přístroj: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ulárně stavěný narkotizační přístroj pro vedení anestézie pacientů všech věkových skupin s pacientským monitorem životních funkcí stejného výrobce pro jednoduché ovládání celé sestavy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Uživatelské rozhraní a kompletní ovládání v českém jazyce 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anesteziologického přístroje je integrovaný modul analýzy anesteziologických plynů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á ovládací obrazovka v kombinaci s otočným ovladačem pro nastavení všech ventilačních parametrů, průtoků plynů, alarmových hodnot – minimální velikost obrazovky ventilátoru 15“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obrazení minimálně 3 vybraných křivek současně (CO2, objem, průtok, tlak), se současným zobrazením minimálně jedné vybrané spirometrické smyčky (P/V, Flow/V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íselné trendové záznamy ventilačních parametrů, průběh ventilace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rafické záznamy spirometrických smyček včetně trendových číselných parametrů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znamy všech alarmů a událostí, samostatné technické alarmy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obrazení času, stopky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ipojení k centrálnímu rozvodu medicinálních plynů – Air, N2O, O2 a zálohové připojení k tlakovým lahvím O2 a N2O umístěných na podvozku přístroje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jízdné provedení přístroje - Centrálně brzděný podvozek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statečně velká pracovní plocha pro dokumentaci s integrovaným osvětlením s nastavením intenzity osvětlení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ěsný pacientský okruh se systémem odtahu přebytečných plynů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ktivně vyhřívaný ventilační systé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imální objem dýchacího okruhu a absorbéru CO2 pro rychlý úvod do anestézie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ipojení jednocestného dýchacího systému bez nutnosti rozebírání nebo rozpojování částí dýchacího okruhu nebo absorbéru CO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ně integrovaná odsávačka v čelním panelu přístroje pro odsávání sekretu včetně základního příslušenství, ovládání odsávačky musí být dobře přístupné z pracovního místa lékaře - anesteziologa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23" w:right="0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ý průtokoměr O2 pro inhalační terapii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ozice pro nasazení celkem dvou nezávislých odpařovačů s volitelnými anestetiky, s ochranou proti současné aktivaci obou odpařovačů (odpařovače nejsou součástí dodávky), přístroj musí mít</w:t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žnost připojení minimálně odpařovače f. Abott a Baxter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ktronicky řízený ventilátor s pneumatickým pohonem, řešení s ascendentním pohybem vaku ve válci pro okamžité rozpoznání netěsnosti systému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enzace příkonu čerstvých plynů a poddajnosti (kompliance) pacientského okruhu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oduché automatické funkční testování celého přístroje včetně kontroly těsnosti vnitřního pneumatického systému, pacientského okruhu a vaku pro manuální ventilaci, v akutních případech s okamžitým uvedením do provozního stavu (emergency start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oduché přepnutí ruční a řízené ventilace s automatickou elektronickou funkcí ovládání ventilátoru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dení anestézie s malými průtoky čerstvých plynů - low flow a minimal flow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vedení s plně elektronickými průtokoměry se záložním systémem pro přesné dávkování směsi čerstvých plynů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matické elektronické směšování čerstvé směsi s ochranou proti podání hypoxické směsi s volbou nastavení celkového průtoku směsi čerstvých plynů při dané koncentrac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odpora vedení minimal flow anestézie – hodnocení aktuálního využití průtoku čerstvé směsi plynů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odul analýzy anesteziologických plynů se zobrazením na obrazovce ventilátoru pro inspirační a expirační hodnoty (Fi+Et) O2,</w:t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2O, CO2 a anesteziologické plyny, s automatickou identifikací použitého anestetika a návratem analyzovaného vzorku zpět do pacientského okruh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aramagnetické měření O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inimální alveolární koncentrace MAC přepočtená na věk pacienta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chový objem v minimálním rozsahu 20 – 1500 ml uveďte hodnoty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EP minimálně 0 – 30 cm H2O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ežimy ventilace</w:t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CV (objemově řízená ventilace), PCV (tlakově řízená ventilace)</w:t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CV-VG (tlakově řízená ventilace s garantovaným objemem)</w:t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IMV (tlaková, objemová)</w:t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V (tlaková podpora v režimech SIMV, PCV a spontánní ventilace)</w:t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nuální ventila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voz na 230 V se záložním akumulátorem na minimálně 60 minut</w:t>
            </w:r>
          </w:p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ložního provozu uveďt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meno pro umístění monitoru bude součástí dodávky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letní příslušenství pro zahájení provozu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2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 vitálních funkcí                                                                                    1 k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Uživatelské rozhraní a kompletní ovládání v českém jazyce 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ce pacientů všech věkových kategorií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á dotyková obrazovka minimálně 12“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ý způsob ovládání pomocí kláves rychlého přístupu, případně multifunkčního otočného ovladače, počítačové myši, uveďte způsob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křivek v minimálně 8 stopách a 4 digitálních polích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  <w:vertAlign w:val="subscript"/>
              </w:rPr>
            </w:pPr>
            <w:r>
              <w:rPr>
                <w:rFonts w:cs="Arial" w:ascii="Arial" w:hAnsi="Arial"/>
                <w:sz w:val="20"/>
                <w:szCs w:val="16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é parametry: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5 svodové EKG, základní arytmie, analýza ST úseku, detekce stimulačního impulsu, 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ce, zobrazení křivky a číselné frekvence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2, zobrazení pletysmografické křivky, číselně saturace, perfusní index, automatické rozpoznání čidla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BP, sys/dia/střední tlak, měření AUTO/MAN, funkce venepunkce,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venční měření NIBP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teplota, 2 x IBP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é a zvukové alarmy minimálně tří úrovní, samostatné technické alarmy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trendů minimálně  120  hodin, grafické i číselné všech parametrů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větelné a zvukové alarmy minimálně tří úrovní, samostatné technické alarmy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ul pro měření spánku – relaxometrie použitelný jak v monitoru vitálních funkcí, tak v samotném anesteziologickém přístroji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itorování neuromuskulárního přenosu (NMT) moduly přenositelné i do stávajících anesteziologických přístroj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k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Uživatelské rozhraní a kompletní ovládání v českém jazyce 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voz na 230 V se záložním akumulátorem na minimálně 120 minut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ložního provozu uveď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škeré příslušenství nutné k zahájení plného provozu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06.04.20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 w:val="28"/>
        <w:szCs w:val="22"/>
      </w:rPr>
      <w:t>ReactEU-98-Cheb_T-1115_Přístroj anesteziologický vč. monitoru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  <w:szCs w:val="22"/>
      </w:rPr>
    </w:pPr>
    <w:r>
      <w:rPr>
        <w:rFonts w:cs="Arial" w:ascii="Arial" w:hAnsi="Arial"/>
        <w:b/>
        <w:sz w:val="32"/>
        <w:szCs w:val="2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/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</w:r>
    <w:r>
      <w:rPr>
        <w:rFonts w:cs="Arial" w:ascii="Arial" w:hAnsi="Arial"/>
      </w:rPr>
      <w:t xml:space="preserve"> </w:t>
    </w:r>
  </w:p>
  <w:p>
    <w:pPr>
      <w:pStyle w:val="Normal"/>
      <w:ind w:left="2124" w:hanging="2124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5:00Z</dcterms:created>
  <dc:creator>Petra</dc:creator>
  <dc:description/>
  <cp:keywords/>
  <dc:language>en-US</dc:language>
  <cp:lastModifiedBy>Tina Batková</cp:lastModifiedBy>
  <dcterms:modified xsi:type="dcterms:W3CDTF">2023-04-05T12:30:00Z</dcterms:modified>
  <cp:revision>6</cp:revision>
  <dc:subject/>
  <dc:title>Specifikace dodávky</dc:title>
</cp:coreProperties>
</file>