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Technické zajištění jednání Zastupitelstva Karlovarského kraje 2023 - 2026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plňuje </w:t>
      </w:r>
      <w:r>
        <w:rPr>
          <w:b/>
          <w:bCs/>
          <w:iCs/>
          <w:sz w:val="22"/>
          <w:szCs w:val="22"/>
        </w:rPr>
        <w:t>technickou kvalifikaci</w:t>
      </w:r>
      <w:r>
        <w:rPr>
          <w:bCs/>
          <w:iCs/>
          <w:sz w:val="22"/>
          <w:szCs w:val="22"/>
        </w:rPr>
        <w:t xml:space="preserve">, tím, že má k dispozici funkční systém padesáti aktivních hlasovacích jednotek účastníků jednání, s tím, že každá jednotka bude osazena vlastním mikrofonem. Systém bude poskytovat rovněž dva přenosné mikrofony. </w:t>
      </w:r>
      <w:bookmarkStart w:id="0" w:name="_GoBack"/>
      <w:bookmarkEnd w:id="0"/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>
          <w:trHeight w:val="1592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ázev výrobce systému hlasovacích jednotek, krátký popis zařízení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é zajištění jednání Zastupitelstva Karlovarského kraje 2023 - 202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é zajištění jednání Zastupitelstva Karlovarského kraje 2023 - 202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7278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825FC5-0D92-45A1-AE94-2971D1FA1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ík Miroslav</cp:lastModifiedBy>
  <dcterms:modified xsi:type="dcterms:W3CDTF">2023-03-29T11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