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duben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4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4. 04. 2023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303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9. 03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– duben 2023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3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444BBF-3891-4FD8-9A68-A38B8A294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275</TotalTime>
  <Application>LibreOffice/7.4.7.2$Linux_X86_64 LibreOffice_project/40$Build-2</Application>
  <AppVersion>15.0000</AppVersion>
  <Pages>3</Pages>
  <Words>727</Words>
  <Characters>4885</Characters>
  <CharactersWithSpaces>5601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3-29T06:39:00Z</dcterms:modified>
  <cp:revision>15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