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ŽÁDOST O ÚČAST V PŘEDBĚŽNÉ TRŽNÍ KONZULTACI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s 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</w:rPr>
        <w:t>Předběžná tržní konzul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ávka dezinfekčních přípravků pro Karlovarskou krajskou nemocnici a.s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ředběžná tržní konzultace podle § 33 zákona č. 134/2016 Sb., o zadávání veřejných zakázek, ve znění pozdějších předpisů (dále jen „zákon“), k připravované veřejné zakázce na V rámci předběžné tržní konzultace budou řešeny., týkající zajištění průběžných dodávek dezinfekčních přípravků po dobu účinnosti rámcové smlouvy pro Karlovarskou krajskou nemocnici a.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Na základě výzvy k účasti v předběžné tržní konzultaci pro výše uvedenou veřejnou zakázku, tímto žádáme o účast v předmětné předběžné tržní konzultac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Název společnosti: </w:t>
        <w:tab/>
        <w:t>……….………………..………..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sídlo: </w:t>
        <w:tab/>
        <w:tab/>
        <w:tab/>
        <w:t>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IČO: </w:t>
        <w:tab/>
        <w:tab/>
        <w:tab/>
        <w:t>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soby, které pověřuji k účasti na předběžné tržní konzultaci (max. 3 osoby)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Jméno </w:t>
        <w:tab/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říjmení </w:t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ázev společnosti</w:t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Jméno </w:t>
        <w:tab/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říjmení </w:t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ázev společnosti</w:t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Jméno </w:t>
        <w:tab/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říjmení </w:t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ázev společnosti</w:t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V …………………… dne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Jméno a příjmení osoby oprávněné jednat jménem či za společnos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Funk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ázev společnost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2682905"/>
    </w:sdtPr>
    <w:sdtContent>
      <w:p>
        <w:pPr>
          <w:pStyle w:val="Footer"/>
          <w:jc w:val="right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8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18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6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8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18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635" simplePos="0" locked="0" layoutInCell="0" allowOverlap="1" relativeHeight="3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145" cy="1121410"/>
              <wp:effectExtent l="635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pt;margin-top:0pt;width:181.3pt;height:88.25pt;mso-wrap-style:none;v-text-anchor:middle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467264"/>
    <w:pPr>
      <w:keepNext w:val="tru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67264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672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d57555"/>
    <w:rPr>
      <w:b/>
      <w:bCs/>
    </w:rPr>
  </w:style>
  <w:style w:type="character" w:styleId="Appleconvertedspace" w:customStyle="1">
    <w:name w:val="apple-converted-space"/>
    <w:qFormat/>
    <w:rsid w:val="00d575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0d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4672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4:00Z</dcterms:created>
  <dc:creator>Jakub Šeliga</dc:creator>
  <dc:description/>
  <dc:language>en-US</dc:language>
  <cp:lastModifiedBy>Petra Hytha</cp:lastModifiedBy>
  <cp:lastPrinted>2021-05-19T08:30:00Z</cp:lastPrinted>
  <dcterms:modified xsi:type="dcterms:W3CDTF">2023-03-2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