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Sestava pro sloupcovou aglutinaci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3-15T09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