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dub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dub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 V případě části 6 – Přeprava minibusy je dán požadavek na přepravu minibusem.</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w:t>
      </w:r>
    </w:p>
    <w:p>
      <w:pPr>
        <w:pStyle w:val="Normal"/>
        <w:spacing w:lineRule="auto" w:line="360"/>
        <w:jc w:val="both"/>
        <w:rPr>
          <w:b/>
          <w:b/>
        </w:rPr>
      </w:pPr>
      <w:r>
        <w:rPr>
          <w:b/>
        </w:rPr>
        <w:t>Část 6 – Přeprava minibusy</w:t>
      </w:r>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sz w:val="22"/>
          <w:szCs w:val="22"/>
        </w:rPr>
      </w:pPr>
      <w:r>
        <w:rPr>
          <w:sz w:val="22"/>
          <w:szCs w:val="22"/>
        </w:rPr>
      </w:r>
    </w:p>
    <w:p>
      <w:pPr>
        <w:pStyle w:val="Normal"/>
        <w:jc w:val="both"/>
        <w:rPr>
          <w:b/>
          <w:b/>
        </w:rPr>
      </w:pPr>
      <w:r>
        <w:rPr>
          <w:b/>
        </w:rPr>
        <w:t>Část 1 – Karlovar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04.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Nová Role, p.o., Školní  232, Nová Role 362 25</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Májová, Ostrov, p. o., ZŠ Májová 997, Ostrov (z boku u tělocvičn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4.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a ZUŠ Žlutice, Poděbradova 307, Žlutice</w:t>
            </w:r>
          </w:p>
        </w:tc>
      </w:tr>
      <w:tr>
        <w:trPr>
          <w:trHeight w:val="640"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9.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a MŠ Ostrov, Myslbekova 996, p.o.</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Poštovní, 3.C, Poštovní 19, Karlovy Var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Nová Role, p. o., Školní  232, Nová Role 362 25</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Toužim, p. o., Plzeňská 395, Toužim 364 01</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Toužim, p. o., Plzeňská 395, Toužim</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Nová Role, p.o., Školní  232, Nová Role 362 25</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2 – Karlovar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05.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9</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Májová, Ostrov, p. o., ZŠ Májová 997, Ostrov (z boku u tělocvičny)</w:t>
            </w:r>
          </w:p>
        </w:tc>
      </w:tr>
      <w:tr>
        <w:trPr>
          <w:trHeight w:val="602"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Toužim, p. o., Plzeňská 395, Toužim</w:t>
            </w:r>
          </w:p>
        </w:tc>
      </w:tr>
      <w:tr>
        <w:trPr>
          <w:trHeight w:val="624"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ZŠ a MŠ Ostrov, Myslbekova 996, p.o. </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ateřská škola Nejdek, Husova, p.o., Husova 547, Nejdek 362 21</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Nová Role, p.o., Školní  232, Nová Role 362 25</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kladní škola Nová Role, p.o., Školní  232, Nová Role 362 25</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onečná 25,Karlovy Vary, 360 05, parkoviště u malého Tesca v Rybářích</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3 – Sokolov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5.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Š, ZŠ a MŠ Kraslice, odlouč.prac. Jindřichovice, Jindřichovice 232</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kladní škola Mateřská škola Rovná, Rovná 38, 356 01 Rovn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J.A.Komenského Chodov, Smetanova 738, okr.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 xml:space="preserve"> </w:t>
            </w:r>
            <w:r>
              <w:rPr>
                <w:rFonts w:eastAsia="Times New Roman" w:cs="Calibri" w:ascii="Calibri" w:hAnsi="Calibri"/>
                <w:color w:val="000000"/>
                <w:kern w:val="0"/>
                <w:sz w:val="22"/>
                <w:szCs w:val="22"/>
                <w:lang w:val="cs-CZ" w:eastAsia="cs-CZ" w:bidi="ar-SA"/>
              </w:rPr>
              <w:t xml:space="preserve">ZŠ Školní 786, Horní Slavkov 357 31 </w:t>
            </w:r>
          </w:p>
        </w:tc>
      </w:tr>
      <w:tr>
        <w:trPr>
          <w:trHeight w:val="576"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Vojenské lesy a statky - Andělská hora</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 xml:space="preserve">ZŠ a MŠ Ostrov, Školní 234, Lomnice 356 01 </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ateřská škola Nové Sedlo,Sklářská 510, Nové Sedlo 357 34</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cká, Nejdecká 254, Chodov 357 35, Tyršova ul, parkoviště u sportovní haly</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4 – Sokolovsko 2. polovina</w:t>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9.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ynšperk nad Ohří, okres Sokolov, J.A. Komenského, Kynšperk nad Ohří, parkoviště naproti kostelu</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ateřská škola Staré Sedlo, okres Sokolov, Pivnice pod Kaštanem Staré Sedlo</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Horní Slavkov, p. o., Poštovní 654</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9.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J. A. Komenského Chodov, Smetanova 738, okr.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okolov, švabinského 1702</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Rotava, ul. Nová Plzeň 673, Rota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ateřská škola Chodov, okr. Sokolov, p.o., MŠ Školní 737, 357 35 Chodov</w:t>
            </w:r>
          </w:p>
        </w:tc>
      </w:tr>
      <w:tr>
        <w:trPr>
          <w:trHeight w:val="621"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raslice, Lipová cesta 1091, p.o., Kraslice</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5 – Chebsko</w:t>
      </w:r>
    </w:p>
    <w:p>
      <w:pPr>
        <w:pStyle w:val="TextBodyIndent"/>
        <w:numPr>
          <w:ilvl w:val="0"/>
          <w:numId w:val="0"/>
        </w:numPr>
        <w:ind w:left="0" w:hanging="0"/>
        <w:rPr>
          <w:b/>
          <w:b/>
          <w:color w:val="FF0000"/>
          <w:sz w:val="14"/>
          <w:szCs w:val="28"/>
        </w:rPr>
      </w:pPr>
      <w:r>
        <w:rPr>
          <w:b/>
          <w:color w:val="FF0000"/>
          <w:sz w:val="14"/>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1.03.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7:5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JIH Mariánské Lázně, Komenského 459, 353 01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š, Okružní 57 Aš, Základní škola a mateřská škola Aš, Okružní 57, okres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5. základní škola Cheb, Matěje Kopeckého 1,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š, Okružní 57, okres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rmoul, Školní 26</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ateřská škola Cheb, 26. dubna 39, p.o.,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iostatek Valeč, Zámecká 20, 364 55 Valeč</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Waldorfská ZŠ a MŠ Cheb, Divadelní nám. 8,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Jih,Komenského 459,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kladní škola Hazlov, Hazlov 119, 351 32</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Waldorfská ZŠ a MŠ Cheb, Divadelní nám. 8, 350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 xml:space="preserve">Základní škola a mateřská škola Aš, Okružní 57, 352 01 Aš, okres Cheb </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6 – Přeprava minibusy</w:t>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4.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asciiTheme="minorHAnsi" w:cstheme="minorHAnsi" w:hAnsiTheme="minorHAns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asciiTheme="minorHAnsi" w:cstheme="minorHAnsi" w:hAnsiTheme="minorHAns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asciiTheme="minorHAnsi" w:cstheme="minorHAnsi" w:hAnsiTheme="minorHAnsi"/>
                <w:color w:val="000000"/>
                <w:kern w:val="0"/>
                <w:sz w:val="22"/>
                <w:szCs w:val="22"/>
                <w:lang w:val="cs-CZ" w:eastAsia="cs-CZ" w:bidi="ar-SA"/>
              </w:rPr>
              <w:t>2.MŠ K.Vary - Fibichova 5/777,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MŠ K.Vary - Fibichova 5/777,K.Vary</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w:t>
      </w:r>
      <w:bookmarkStart w:id="0" w:name="_GoBack"/>
      <w:bookmarkEnd w:id="0"/>
      <w:r>
        <w:rPr>
          <w:sz w:val="24"/>
          <w:szCs w:val="24"/>
        </w:rPr>
        <w:t>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3, 4, 5 a 6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2. 03.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251</w:t>
        </w:r>
      </w:hyperlink>
    </w:p>
    <w:p>
      <w:pPr>
        <w:pStyle w:val="BodyText2"/>
        <w:rPr/>
      </w:pPr>
      <w:r>
        <w:rPr/>
      </w:r>
    </w:p>
    <w:p>
      <w:pPr>
        <w:pStyle w:val="BodyText2"/>
        <w:rPr>
          <w:color w:val="FF0000"/>
        </w:rPr>
      </w:pPr>
      <w:r>
        <w:rPr/>
        <w:t>Karlovy Vary 15. 03.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Část 1 – Karlovarsko 1. polovina</w:t>
      </w:r>
    </w:p>
    <w:p>
      <w:pPr>
        <w:pStyle w:val="ListParagraph"/>
        <w:numPr>
          <w:ilvl w:val="0"/>
          <w:numId w:val="2"/>
        </w:numPr>
        <w:rPr/>
      </w:pPr>
      <w:r>
        <w:rPr/>
        <w:t xml:space="preserve">Cenová nabídka – Část 2 – Karlovarsko 2. polovina </w:t>
      </w:r>
    </w:p>
    <w:p>
      <w:pPr>
        <w:pStyle w:val="ListParagraph"/>
        <w:numPr>
          <w:ilvl w:val="0"/>
          <w:numId w:val="2"/>
        </w:numPr>
        <w:rPr/>
      </w:pPr>
      <w:r>
        <w:rPr/>
        <w:t>Cenová nabídka – Část 3 – Sokolovsko 1. polovina</w:t>
      </w:r>
    </w:p>
    <w:p>
      <w:pPr>
        <w:pStyle w:val="ListParagraph"/>
        <w:numPr>
          <w:ilvl w:val="0"/>
          <w:numId w:val="2"/>
        </w:numPr>
        <w:rPr/>
      </w:pPr>
      <w:r>
        <w:rPr/>
        <w:t>Cenová nabídka – Část 4 – Sokolovsko 2. polovina</w:t>
      </w:r>
    </w:p>
    <w:p>
      <w:pPr>
        <w:pStyle w:val="ListParagraph"/>
        <w:numPr>
          <w:ilvl w:val="0"/>
          <w:numId w:val="2"/>
        </w:numPr>
        <w:rPr/>
      </w:pPr>
      <w:r>
        <w:rPr/>
        <w:t>Cenová nabídka – Část 5 – Chebsko</w:t>
      </w:r>
    </w:p>
    <w:p>
      <w:pPr>
        <w:pStyle w:val="ListParagraph"/>
        <w:numPr>
          <w:ilvl w:val="0"/>
          <w:numId w:val="2"/>
        </w:numPr>
        <w:rPr/>
      </w:pPr>
      <w:r>
        <w:rPr/>
        <w:t>Cenová nabídka – Část 6 – Přeprava minibusy</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7"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dub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2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B2C8CC-5404-42D0-9F70-97FE6245B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33</TotalTime>
  <Application>LibreOffice/7.4.7.2$Linux_X86_64 LibreOffice_project/40$Build-2</Application>
  <AppVersion>15.0000</AppVersion>
  <Pages>7</Pages>
  <Words>2071</Words>
  <Characters>11951</Characters>
  <CharactersWithSpaces>13995</CharactersWithSpaces>
  <Paragraphs>2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3-15T11:04:00Z</dcterms:modified>
  <cp:revision>20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