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X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5 veřejné zakázky – Domácí spotřebiče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výběrové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výběrové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3-13T14:4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