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Revitalizace Císařských lázní, Karlovy Vary – Dopracování nájemních jednotek ve 2. a 3. NP“</w:t>
            </w:r>
            <w:r>
              <w:rPr>
                <w:b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řípadné kopie dokladů jsou součástí nabídky);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znamné referenční zakázky, jejichž předmětem plnění byla výstavba nebo rekonstrukce pozemní stavby, v minimálním finančním objemu stavebních prací ve výši 10 mil. Kč bez DPH (za každou referenční zakázku zvlášť), poskytnutých za posledních 5 let před zahájením zadávacího řízení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700"/>
        <w:gridCol w:w="3544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veřejné zakázky a detailní popis předmětu plněn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Předmětem plnění referenční zakázky č. </w:t>
      </w:r>
      <w:r>
        <w:rPr>
          <w:b/>
          <w:sz w:val="22"/>
          <w:szCs w:val="22"/>
          <w:highlight w:val="lightGray"/>
        </w:rPr>
        <w:t>…</w:t>
      </w:r>
      <w:r>
        <w:rPr>
          <w:b/>
          <w:sz w:val="22"/>
          <w:szCs w:val="22"/>
        </w:rPr>
        <w:t xml:space="preserve"> byla výstavba nebo rekonstrukce stavby občanské vybavenost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Osvědčení objednatele o řádném poskytnutí a dokončení těchto prací je přílohou nabídky č. </w:t>
      </w:r>
      <w:r>
        <w:rPr>
          <w:sz w:val="22"/>
          <w:szCs w:val="22"/>
          <w:highlight w:val="lightGray"/>
        </w:rPr>
        <w:t>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techniků nebo technických útvarů, které se budou podílet na plnění veřejné zakázky, a to zejména těch, které zajišťují kontrolu kvality nebo budou provádět stavební práce -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bez ohledu na to, zda jde o zaměstnance dodavatele nebo osobu</w:t>
      </w:r>
      <w:bookmarkStart w:id="0" w:name="_GoBack"/>
      <w:bookmarkEnd w:id="0"/>
      <w:r>
        <w:rPr>
          <w:sz w:val="22"/>
          <w:szCs w:val="22"/>
        </w:rPr>
        <w:t xml:space="preserve"> v jiném vztahu k dodavateli.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lightGray"/>
        </w:rPr>
        <w:t xml:space="preserve">Stavbyvedoucí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Jméno a příjmení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Vzdělání: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Délka praxe při řízení stavebních prací na pozici stavbyvedoucího:</w:t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i/>
          <w:highlight w:val="lightGray"/>
        </w:rPr>
        <w:t>Zkušenost s účastí ve funkci stavbyvedoucího nejméně na jedné stavbě, jejímž předmětem byla stavba občanské vybavenosti v minimálním finančním objemu 10 mil. Kč bez DPH.</w:t>
      </w:r>
    </w:p>
    <w:p>
      <w:pPr>
        <w:pStyle w:val="Normal"/>
        <w:jc w:val="both"/>
        <w:rPr>
          <w:bCs/>
          <w:i/>
          <w:i/>
          <w:sz w:val="22"/>
          <w:szCs w:val="22"/>
          <w:highlight w:val="lightGray"/>
        </w:rPr>
      </w:pPr>
      <w:r>
        <w:rPr>
          <w:bCs/>
          <w:i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i/>
          <w:i/>
          <w:sz w:val="22"/>
          <w:szCs w:val="22"/>
          <w:highlight w:val="lightGray"/>
        </w:rPr>
      </w:pPr>
      <w:r>
        <w:rPr/>
        <w:t xml:space="preserve">Čestné prohlášení stavbyvedoucího o tom, že ke dni podání nabídky proti němu nebylo zahájeno disciplinární řízení ani mu nebylo uloženo disciplinární opatření podle § 20 a 21 zákona č. 360/1992 Sb., o výkonu povolání autorizovaných architektů a o výkonu povolání autorizovaných inženýrů a techniků činných ve výstavbě, ve znění pozdějších předpisů je přílohou nabídky č. </w:t>
      </w:r>
      <w:r>
        <w:rPr>
          <w:highlight w:val="lightGray"/>
        </w:rPr>
        <w:t>…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4" wp14:anchorId="1EF0742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1EF07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Revitalizace Císařských lázní, Karlovy Vary – Dopracování nájemních jednotek ve 2. a 3. NP“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Revitalizace Císařských lázní, Karlovy Vary – Dopracování nájemních jednotek ve 2. a 3. NP“</w:t>
    </w:r>
  </w:p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98A832B-B328-40F7-B15C-ED5E49986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3</Pages>
  <Words>842</Words>
  <Characters>4972</Characters>
  <CharactersWithSpaces>58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dcterms:modified xsi:type="dcterms:W3CDTF">2023-02-28T09:41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